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Devian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Heading1"/>
        <w:rPr/>
      </w:pPr>
      <w:r>
        <w:rPr/>
        <w:tab/>
        <w:t xml:space="preserve">Chapter 1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1. Introduction and Current Status of Deviance Theory        1</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2. Origins of the Field                                                                  3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Social Organiza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Social Pathology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Social Problem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Social Disorganiza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Chicago School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Labeling Approach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Radical and Conflict School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3. Present State of the Field                                                        13</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4. Deviance and Social Order                                                     14</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Deviance as Disord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Product of Normative System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Product of Social Control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Deviance as a Cause of Disord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Deviance's Contribution to Social Ord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Deviance as a Harbinger of Social Chang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5. Delineation of Field of Deviance                                            18</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6. Various Meanings of Deviant in Different Disciplines        21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Psychological Framework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Statistical Framework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ociological Framework</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7. Societal Conceptions of Deviance                                          26</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  Historical Foundations of Approaches to Deviance           30</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ositivistic Approach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Classical Schoo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Biological Explanation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Psychological Explanation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Sociological Explanation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 xml:space="preserve">Constructionist Approaches in Sociology                     33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Differing Perspectives of Deviance in Sociology           34</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Heading2"/>
        <w:rPr/>
      </w:pPr>
      <w:r>
        <w:rPr/>
        <w:t>Chapter 1</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troduc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purpose of this book is to examine sociological perspectives of deviance.  The major contemporary theories of deviance are presented and relationships between the theories are explor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current state of deviance theory reflects that of sociology generally</w:t>
        <w:noBreakHyphen/>
        <w:noBreakHyphen/>
        <w:t>"a multitude of parts and pieces that do not fit together very well"</w:t>
      </w:r>
      <w:r>
        <w:rPr>
          <w:rStyle w:val="EndnoteCharacters"/>
          <w:rStyle w:val="EndnoteAnchor"/>
        </w:rPr>
        <w:endnoteReference w:id="2"/>
      </w:r>
      <w:r>
        <w:rPr>
          <w:rFonts w:cs="Times New Roman" w:ascii="Times New Roman" w:hAnsi="Times New Roman"/>
          <w:b/>
          <w:bCs/>
          <w:spacing w:val="-3"/>
        </w:rPr>
        <w:t>.  The field of deviance is disjoint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b/>
          <w:bCs/>
          <w:spacing w:val="-3"/>
        </w:rPr>
        <w:t>It lacks a clearly defined territory.  Disagreement exists both with respect to what constitutes deviance and what is significant to study about deviance.</w:t>
      </w:r>
    </w:p>
    <w:p>
      <w:pPr>
        <w:pStyle w:val="Normal"/>
        <w:tabs>
          <w:tab w:val="clear" w:pos="720"/>
          <w:tab w:val="left" w:pos="-720" w:leader="none"/>
        </w:tabs>
        <w:suppressAutoHyphens w:val="true"/>
        <w:spacing w:lineRule="atLeast" w:line="240"/>
        <w:ind w:firstLine="54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b/>
          <w:bCs/>
          <w:spacing w:val="-3"/>
        </w:rPr>
        <w:t>Concepts are often ambiguous.</w:t>
      </w:r>
    </w:p>
    <w:p>
      <w:pPr>
        <w:pStyle w:val="Normal"/>
        <w:tabs>
          <w:tab w:val="clear" w:pos="720"/>
          <w:tab w:val="left" w:pos="-720" w:leader="none"/>
        </w:tabs>
        <w:suppressAutoHyphens w:val="true"/>
        <w:spacing w:lineRule="atLeast" w:line="240"/>
        <w:ind w:firstLine="54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b/>
          <w:bCs/>
          <w:spacing w:val="-3"/>
        </w:rPr>
        <w:t>Theories are not well articulated nor have they been adequately tested and                    refined.</w:t>
      </w:r>
    </w:p>
    <w:p>
      <w:pPr>
        <w:pStyle w:val="Normal"/>
        <w:tabs>
          <w:tab w:val="clear" w:pos="720"/>
          <w:tab w:val="left" w:pos="-720" w:leader="none"/>
        </w:tabs>
        <w:suppressAutoHyphens w:val="true"/>
        <w:spacing w:lineRule="atLeast" w:line="240"/>
        <w:ind w:firstLine="6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Large gaps exist in both theory and research.</w:t>
      </w:r>
    </w:p>
    <w:p>
      <w:pPr>
        <w:pStyle w:val="Normal"/>
        <w:tabs>
          <w:tab w:val="clear" w:pos="720"/>
          <w:tab w:val="left" w:pos="-720" w:leader="none"/>
        </w:tabs>
        <w:suppressAutoHyphens w:val="true"/>
        <w:spacing w:lineRule="atLeast" w:line="240"/>
        <w:ind w:firstLine="48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Conflicting perspectives pull the field in different direction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Research and theory tend to lack both an historical and cross</w:t>
        <w:noBreakHyphen/>
        <w:t xml:space="preserve">cultural perspective.         </w:t>
      </w:r>
    </w:p>
    <w:p>
      <w:pPr>
        <w:pStyle w:val="Normal"/>
        <w:numPr>
          <w:ilvl w:val="0"/>
          <w:numId w:val="2"/>
        </w:numPr>
        <w:tabs>
          <w:tab w:val="clear" w:pos="720"/>
          <w:tab w:val="left" w:pos="-720"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 xml:space="preserve">There is not an overall cumulative body of research and theory. </w:t>
      </w:r>
    </w:p>
    <w:p>
      <w:pPr>
        <w:pStyle w:val="Normal"/>
        <w:numPr>
          <w:ilvl w:val="0"/>
          <w:numId w:val="2"/>
        </w:numPr>
        <w:tabs>
          <w:tab w:val="clear" w:pos="720"/>
          <w:tab w:val="left" w:pos="-720"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Deviance theory has also not been sufficiently integrated into the mainstream of general sociological theory.</w:t>
      </w:r>
    </w:p>
    <w:p>
      <w:pPr>
        <w:pStyle w:val="Heading"/>
        <w:numPr>
          <w:ilvl w:val="0"/>
          <w:numId w:val="2"/>
        </w:numPr>
        <w:jc w:val="left"/>
        <w:rPr/>
      </w:pPr>
      <w:r>
        <w:rPr>
          <w:rFonts w:cs="Times New Roman" w:ascii="Times New Roman" w:hAnsi="Times New Roman"/>
          <w:b/>
          <w:bCs/>
        </w:rPr>
        <w:t>Contemporary sociological theory is characterized by a bewildering multitude of   paradigms that have different and often conflicting perspectives of the nature of   reality, society, and the sociological enterprise, that pull the field in different  directions (Downes &amp; Rock, 2003).</w:t>
      </w:r>
    </w:p>
    <w:p>
      <w:pPr>
        <w:pStyle w:val="Normal"/>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f sociology is to advance significantly, it must evolve a progressively more general conceptual scheme that is adequate to consolidate a group of special theories" (Merton, l968:51).  Currently the field is not unified but pulled in different directions by different conceptions of deviance, alternative explanations of deviance and different problematical concerns. This book hopes to stimulate exploration of the relationships between the various theories of deviance, and between deviance theory and general sociological theory in order to develop more coherence in the disciplin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theories examined in this text deal with various conceptions, causes, and consequences of deviance and direct attention to processes and structures in society that contribute to or create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ifferent theories have arisen either because: (a) they were alternative explanations of a specific form of deviance, (b) they were oriented toward explaining different facets of deviance, or (c) they reflected different visions of the nature of society and deviance.  The theories included in this text were selected because they represented a major contemporary theory in the field of deviance and because they dealt with different facets of the process of deviance.  It is hoped that this method of organizing the subject matter will highlight both the gaps and conflicts in current theories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ce theory has not developed as a cumulative endeavor, where each research study builds upon the prior research of others and theories are modified on the basis of empirical findings so that there is a close correspondence between the state of research and theory.  Rather the theories, with some notable exceptions, were formed from the thought of one theorist rather independent of research and other theories, though there are increasing efforts to integrate  theories and bodies of research (Kaplan and Johson:2001, Farrington and Murray:2014).</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onflicts develop among the various schools frequently based on stereotypes, which are partial truths or over exaggera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Heading3"/>
        <w:rPr/>
      </w:pPr>
      <w:r>
        <w:rPr/>
        <w:t>Origins of the Field</w:t>
      </w:r>
    </w:p>
    <w:p>
      <w:pPr>
        <w:pStyle w:val="Normal"/>
        <w:rPr/>
      </w:pPr>
      <w:r>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history of deviance theory is spotty, and which sociologists would be identified as the "founding fathers" and what strains of influence would be traced would vary depending on how the field of deviance was defined and the particular theoretical perspective from which the history was written.  Specific genealogy and precise boundaries do not exist within a continually changing and emerging body of research and theory in the area of social deviance.  The history of deviance theory will continually be re</w:t>
        <w:noBreakHyphen/>
        <w:t>written as turns and new directions are taken by the discipline</w:t>
      </w:r>
      <w:r>
        <w:rPr>
          <w:rStyle w:val="EndnoteCharacters"/>
          <w:rStyle w:val="EndnoteAnchor"/>
          <w:rFonts w:cs="Times New Roman" w:ascii="Times New Roman" w:hAnsi="Times New Roman"/>
          <w:b/>
          <w:bCs/>
          <w:spacing w:val="-3"/>
        </w:rPr>
        <w:endnoteReference w:id="3"/>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u w:val="single"/>
        </w:rPr>
        <w:t>Social Organization</w:t>
      </w:r>
      <w:r>
        <w:rPr>
          <w:rFonts w:cs="Times New Roman" w:ascii="Times New Roman" w:hAnsi="Times New Roman"/>
          <w:b/>
          <w:bCs/>
          <w:spacing w:val="-3"/>
        </w:rPr>
        <w:t>:  Nonetheless, where origins have been traced, it is generally agreed that some of the earliest roots of the study of deviance can be traced to Durkheim's classic study of suicide originally published a century ago (Durkheim, 1897:1951).</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s interest in suicide stemmed from his concern with the basis of social cohesion in society.  He viewed instances of suicide as manifestations of weakened cohesion and believed that the suicide rate reflected the overall character and degree of social integration in the society.  Durkheim's integration of empirical data and theory remains a model even today.  However, his pioneering effort to examine the inter</w:t>
        <w:noBreakHyphen/>
        <w:t>relations between deviance and social organization did not flourish in the early years of American sociolog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1938) also pioneered a second line of investigation into the positive contributions of crime in establishing and maintaining both social order and cohesion in society.  This theory contributed to societal reaction or labeling theory, however its focus was on the contributions of creating deviants to maintaining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ocial pathology</w:t>
      </w:r>
      <w:r>
        <w:rPr>
          <w:rFonts w:cs="Times New Roman" w:ascii="Times New Roman" w:hAnsi="Times New Roman"/>
          <w:b/>
          <w:bCs/>
          <w:spacing w:val="-3"/>
        </w:rPr>
        <w:t xml:space="preserve">:  Much of the popularity enjoyed by the field can be traced to a second stream of influence, a long-standing concern of sociology with the ills of society.  This tradition shifted attention from </w:t>
      </w:r>
      <w:r>
        <w:rPr>
          <w:rFonts w:cs="Times New Roman" w:ascii="Times New Roman" w:hAnsi="Times New Roman"/>
          <w:b/>
          <w:bCs/>
          <w:i/>
          <w:spacing w:val="-3"/>
        </w:rPr>
        <w:t>the overall organization of society to a narrow focus on specific behavior patterns</w:t>
      </w:r>
      <w:r>
        <w:rPr>
          <w:rFonts w:cs="Times New Roman" w:ascii="Times New Roman" w:hAnsi="Times New Roman"/>
          <w:b/>
          <w:bCs/>
          <w:spacing w:val="-3"/>
        </w:rPr>
        <w:t xml:space="preserve"> such as alcoholism, divorce, or crim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s school arose in the early 1900's with a perspective rooted in an "organic analogy", which viewed society as analogous to a biological organism.  "Pathologies" were events or situations that interfered with the "normal" workings of the social organism.  Deviance was viewed as pathology or sickness of the society in much the same way disease was regarded as a sickness in the human organism.  Social pathologists quickly emerged as "experts" in identifying and studying these ill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s approach to the study of deviance had several limitations. The "normal workings" of a social system were never specified, and, therefore, the criteria for specifying what constituted "pathology" were never made explicit. The implicit criteria often underlying what were defined as "ills", was behavior contrary to the values held by the social pathologis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Experts "drew upon their own sense of rightness...or took their cues from the social reformers of the time and condemned poverty, crime, prostitution...as evils to be stamped out" (Lemert, 1951:1).</w:t>
      </w:r>
      <w:r>
        <w:rPr>
          <w:rStyle w:val="EndnoteCharacters"/>
          <w:rStyle w:val="EndnoteAnchor"/>
          <w:rFonts w:cs="Times New Roman" w:ascii="Times New Roman" w:hAnsi="Times New Roman"/>
          <w:b/>
          <w:bCs/>
          <w:spacing w:val="-3"/>
        </w:rPr>
        <w:endnoteReference w:id="4"/>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Mills (1943) stated that their similar rural and religious backgrounds gave them a common perspective that shaped their definition of what constituted a problem such that the mores behind their ideals were those of rural, small town, and middle America.  Thus it was natural for them to regard "urbanism" as alien and destructive to their cherished values of residential stability, family solidarity, sobriety, and habituation to work (Lemert, l95l:l). Sociology was not alone in its idealization of the small rural "folk" society, as an examination of anthropology in that era will reveal (Edgerton, 1976:12</w:t>
        <w:noBreakHyphen/>
        <w:t>17).  This influence is discernable in more recent texts, which identify urbanism as a major cause of deviance (Clinard and Meier, 1992:66).</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was automatically assumed that deviance was harmful to society, a judgment that considerably colored the character of their studies. Social pathologists were often reformists oriented toward the amelioration of problems, a stance which also influenced the type of research they undertook.  Deviance was viewed in negative terms and accordingly condemned.  Whereas Durkheim examined the sometimes-positive effects of deviance in sustaining social solidarity, social pathologists viewed deviance in wholly negative terms as something to be controlled or eliminated.</w:t>
      </w:r>
    </w:p>
    <w:p>
      <w:pPr>
        <w:pStyle w:val="TextBody"/>
        <w:rPr/>
      </w:pPr>
      <w:r>
        <w:rPr/>
        <w:tab/>
        <w:t>This school's early preoccupation with the evils and ills of society manifested itself in the direction of making moral pronouncements about deviance and its harmful effects on society rather than documenting through research such effects or investigating the causes of deviance.  Research was divorced from sociological theory and was largely based on common sense understandings of immoral behavior.  Little effort was directed towards the explanation of deviant behavior, or to the testing and the verification of specific hypotheses about deviance.  Studies were of a "fact gathering" or statistical nature investigating the prevalence of a particular form of deviant behavior, or were case studies that illustrated the harmful or undesirable aspects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studies were more descriptive than analytical and relied on official records and statistics that were accepted uncritically.  When explanations were offered, the "explanations of the pathological conditions were often ad hoc in character" (Gibbons and Jones, 1975:15) and rarely tied to the general features of society.  Such studies as were conducted were tied to social policy questions or concerns of governmental agencies for information to more effectively control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Consequently, the studies, as Mills (1943) points out, were arrested at low levels of conceptualization.  The understanding and study of deviance was shaped by the prevailing moralities of the time by sociologists as well as laymen. Deviance was viewed as an isolated phenomenon, generally unrelated either to the character of society or ongoing social process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en explanations were sought, it was tacitly assumed they could be traced to other "ills" in the society, such as the lack of education, adequate housing or pover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C. Wright Mills (1943) describes textbooks of that era:</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The level of abstraction which characterizes these texts is so low that often they seem to be empirically confused for lack of abstraction to knit them together.  They display bodies of meagerly connected facts, ranging from rape in rural districts to public housing, and intellectually sanction this low level of abstraction. The "informational" character of social psychology is linked with a failure to consider total social structures.  Collecting and dealing in a fragmentary way with scattered problems and facts of milieux, these books are not focused on larger stratifications or upon structured wholes....</w:t>
      </w:r>
    </w:p>
    <w:p>
      <w:pPr>
        <w:pStyle w:val="Normal"/>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But even though the perspective of these texts are not usually explicit, the facts selected for treatment are not "random"...The direction is towards particular practical problems, problems of everyday life. One pervasive way of defining problems or of detecting "disorganization" is in terms of deviation from norms...the norms so used are usually held to be standards of "society"...There are few attempts to explain deviations from norms in terms of the norms themselves.  In another form the political is tacitly identified with the proper functioning of the current and unexamined political order; it is especially likely to be identified with a legal process or the administration of the law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ir preoccupation with "problems" blinded these sociologists to the larger structures of society and their small town origins, conservative political bias, and reformist orientations made them seek piecemeal rather than structural solutions.  The social pathologist's perspective dominated the study of deviance for almost thirty years and its legacy still ling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ocial Problems</w:t>
      </w:r>
      <w:r>
        <w:rPr>
          <w:rFonts w:cs="Times New Roman" w:ascii="Times New Roman" w:hAnsi="Times New Roman"/>
          <w:b/>
          <w:bCs/>
          <w:spacing w:val="-3"/>
        </w:rPr>
        <w:t>: The social pathologist perspective was replaced in popularity in the l940's by the "social problems" approach, which abandoned the organismic analogy and the metaphors associated with it.  Nonetheless, in many regards, the approaches were basically similar.  The subject matter was confined to the study of problems rather than the overall organization of the society.  Sometimes "experts" continued to define what were “problems" in much the same fashion that social pathologists defined "ills".  A second approach emerged within this school where the "perspectives of members" of the society was taken as the defining perspective of what were regarded as "problems" (see Fuller and Myers, 1941).  In this approach, sociologists were not to intrude their values in the specification of problems, but were to rely solely upon member evaluations.  Deviance was an important concern, but "social problems" extended beyond deviance to divorce, poverty, and soil erosion, and excluded norm violations that failed to arouse the concern of the commun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imilar to social pathologists, the criteria for identifying a "problem" were also not made explicit and tended to be simply moralistic judgments made from either the perspective of the sociologist</w:t>
        <w:noBreakHyphen/>
        <w:t xml:space="preserve">expert or from the value perspective of dominant groups in the society.  Situations, which were regarded as problematic by either group, were </w:t>
      </w:r>
      <w:r>
        <w:rPr>
          <w:rFonts w:cs="Times New Roman" w:ascii="Times New Roman" w:hAnsi="Times New Roman"/>
          <w:b/>
          <w:bCs/>
          <w:i/>
          <w:spacing w:val="-3"/>
        </w:rPr>
        <w:t>ipso facto</w:t>
      </w:r>
      <w:r>
        <w:rPr>
          <w:rFonts w:cs="Times New Roman" w:ascii="Times New Roman" w:hAnsi="Times New Roman"/>
          <w:b/>
          <w:bCs/>
          <w:spacing w:val="-3"/>
        </w:rPr>
        <w:t xml:space="preserve"> social problem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hen members’ perspectives served as the reference point for identifying problems, it was frequently only the value perspective of the dominant groups in society that served to define what was problematic.  Sociological research was then directed to those areas, and focused on why the problematic situations arose (Gusfield:1966).  The question of how and why certain situations came to be regarded as a problem received little attention.  The influence of dominant groups on the mass media or governmental agencies, which act as "official" defining agencies and thus shape what members in the society define as problems, went largely unnoticed by sociologists.  Even today such groups remain a powerful, but largely unexamined influence on what is regarded as problematic by sociologists.  Governmental agencies and private foundations fund much of the research conducted by sociologists, and they are the ones who define crime, delinquency, mental illness, addiction, alcoholism, or terrorism as "problems" to stud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urthermore, no distinctive body of theory was associated with the social problems school in the analysis of the causes of deviance</w:t>
      </w:r>
      <w:r>
        <w:rPr>
          <w:rStyle w:val="EndnoteCharacters"/>
          <w:rStyle w:val="EndnoteAnchor"/>
          <w:rFonts w:cs="Times New Roman" w:ascii="Times New Roman" w:hAnsi="Times New Roman"/>
          <w:b/>
          <w:bCs/>
          <w:spacing w:val="-3"/>
        </w:rPr>
        <w:endnoteReference w:id="5"/>
      </w:r>
      <w:r>
        <w:rPr>
          <w:rFonts w:cs="Times New Roman" w:ascii="Times New Roman" w:hAnsi="Times New Roman"/>
          <w:b/>
          <w:bCs/>
          <w:spacing w:val="-3"/>
        </w:rPr>
        <w:t xml:space="preserve">, although their explanations of social problems drew heavily from "social disorganization theor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ocial Disorganization</w:t>
      </w:r>
      <w:r>
        <w:rPr>
          <w:rFonts w:cs="Times New Roman" w:ascii="Times New Roman" w:hAnsi="Times New Roman"/>
          <w:b/>
          <w:bCs/>
          <w:spacing w:val="-3"/>
        </w:rPr>
        <w:t xml:space="preserve">: This perspective took root in sociology around the 1920's and was more global in its focus, looking at the </w:t>
      </w:r>
      <w:r>
        <w:rPr>
          <w:rFonts w:cs="Times New Roman" w:ascii="Times New Roman" w:hAnsi="Times New Roman"/>
          <w:b/>
          <w:bCs/>
          <w:i/>
          <w:spacing w:val="-3"/>
        </w:rPr>
        <w:t>malfunctioning of the community</w:t>
      </w:r>
      <w:r>
        <w:rPr>
          <w:rFonts w:cs="Times New Roman" w:ascii="Times New Roman" w:hAnsi="Times New Roman"/>
          <w:b/>
          <w:bCs/>
          <w:spacing w:val="-3"/>
        </w:rPr>
        <w:t xml:space="preserve"> as an explanation for both social problems and deviance.  What constituted "disorganization" varied by theorist, but such factors as the degree of integration, stability, or the adaptive character of the social system were focused upon as aspects of disorganization and the cause of deviant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lack of coordination among the parts of a system reflected "disorganization."   "Organization" referred to the patterned and mutually supplementary character of social behavior.  </w:t>
      </w:r>
      <w:r>
        <w:rPr>
          <w:rFonts w:cs="Times New Roman" w:ascii="Times New Roman" w:hAnsi="Times New Roman"/>
          <w:b/>
          <w:bCs/>
          <w:i/>
          <w:spacing w:val="-3"/>
        </w:rPr>
        <w:t>The failure of the social system to effectively regulate and coordinate behavior through its system of norms and supporting sanctions usually evidenced disorganization</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actors believed to cause disorganization were social change, immigration, industrialization, and urbanization, all of which increased the difficulty of coordination and regulation of behavior as traditions and norms no longer adequately guided behavior. A breakdown or weakening of social controls also received attention in this tradi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eviance was viewed as a result of the breakdown in the social rules that govern behavior, but could also occur without disorganization as disorganization could be present without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cological studies linked mental illness to social isolation (Faris and Dunham: 1939) and delinquency (Shaw and McKay: 1942) to slum areas.  Certain sectors of cities were characterized by social isolation, poverty, overcrowding, broken institutions, culture heterogeneity, etc. which led to a breakdown of the normative consensus and the social fabric characterized as disorganization.  Both impairments in the </w:t>
      </w:r>
      <w:r>
        <w:rPr>
          <w:rFonts w:cs="Times New Roman" w:ascii="Times New Roman" w:hAnsi="Times New Roman"/>
          <w:b/>
          <w:bCs/>
          <w:i/>
          <w:spacing w:val="-3"/>
        </w:rPr>
        <w:t>system of rules</w:t>
      </w:r>
      <w:r>
        <w:rPr>
          <w:rFonts w:cs="Times New Roman" w:ascii="Times New Roman" w:hAnsi="Times New Roman"/>
          <w:b/>
          <w:bCs/>
          <w:spacing w:val="-3"/>
        </w:rPr>
        <w:t xml:space="preserve"> and in the</w:t>
      </w:r>
      <w:r>
        <w:rPr>
          <w:rFonts w:cs="Times New Roman" w:ascii="Times New Roman" w:hAnsi="Times New Roman"/>
          <w:b/>
          <w:bCs/>
          <w:i/>
          <w:spacing w:val="-3"/>
        </w:rPr>
        <w:t xml:space="preserve"> system of social controls </w:t>
      </w:r>
      <w:r>
        <w:rPr>
          <w:rFonts w:cs="Times New Roman" w:ascii="Times New Roman" w:hAnsi="Times New Roman"/>
          <w:b/>
          <w:bCs/>
          <w:spacing w:val="-3"/>
        </w:rPr>
        <w:t>were manifestations of disorganization.  This approach has been characterized as the Chicago School as many sociologists were associated with the University of Chicago.</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concept of "disorganization" was also not clearly formulated, and in many cases tended to reflect value judgments by sociologists rather than objectively determinable states of societal functioning.</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By the end of World War II, Merton's (1938) theory of Anomie emerged as one of the most influential and widely cited theories.  The theory of Anomie was oriented specifically towards explaining deviant behavior.  Merton linked the frequency of deviant behavior in a group to the degree to which the social structure impaired access to desired social goals.  Disorganization was caused by the mal-integration of goals and means.  The distribution of deviant behavior in the population was related to the differential access to social goals.  Anomie theory became a dominant perspective especially as it was later conjoined with sub-cultural theories of deviance found in the work of Cohen (1955) and Cloward and Ohlin (1960).  This theory clearly fed back into the stream pioneered by Durkheim, and thought was once again diverted toward the inter</w:t>
        <w:noBreakHyphen/>
        <w:t>relationship between deviance and social organiz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The Chicago School</w:t>
      </w:r>
      <w:r>
        <w:rPr>
          <w:rFonts w:cs="Times New Roman" w:ascii="Times New Roman" w:hAnsi="Times New Roman"/>
          <w:b/>
          <w:bCs/>
          <w:spacing w:val="-3"/>
        </w:rPr>
        <w:t xml:space="preserve">:  A fifth stream of influence on deviance theory can be traced to the 1930's and the Chicago School.  Two traditions were associated with this school.  One was grounded in disorganization theory and mapped the distribution of deviance in the community linking rates of deviance to areas of social disorganization in the community.  Numerous ecological studies of various forms of deviance were undertake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 second tradition of the Chicago school was characterized by an ethnographic orientation toward studying social life that resulted in a number of descriptive studies that were rich in detail about the lives of deviants.  These accounts of deviance often included the perspective of the deviants.  Thus deviance was not studied primarily from the vantage point of officials or dominant groups in society, as tended to characterize the social pathology and social problems approach.  This school evidenced a more accepting attitude toward deviants than was characteristic of other approaches and attention and credibility was given to the perspective and life styles of deviants.  These studies, however, generally lacked a theoretical orientation.  This second tradition emerged into what is described as labeling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Labeling Theory</w:t>
      </w:r>
      <w:r>
        <w:rPr>
          <w:rFonts w:cs="Times New Roman" w:ascii="Times New Roman" w:hAnsi="Times New Roman"/>
          <w:b/>
          <w:bCs/>
          <w:spacing w:val="-3"/>
        </w:rPr>
        <w:t xml:space="preserve">:  The Chicago tradition gave birth to labeling theory, which came to prominence in the 1960's.  This tradition is rooted in the work of Tannenbaum (1938) and Lemert (1951) and more recently in the works of Becker (1963), Goffman (1963) and Scheff (1966) among others.  </w:t>
      </w:r>
      <w:r>
        <w:rPr>
          <w:rFonts w:cs="Times New Roman" w:ascii="Times New Roman" w:hAnsi="Times New Roman"/>
          <w:b/>
          <w:bCs/>
          <w:i/>
          <w:spacing w:val="-3"/>
        </w:rPr>
        <w:t>The primary focus of attention of this perspective is upon social definitions of deviance and societal reaction to deviance</w:t>
      </w:r>
      <w:r>
        <w:rPr>
          <w:rFonts w:cs="Times New Roman" w:ascii="Times New Roman" w:hAnsi="Times New Roman"/>
          <w:b/>
          <w:bCs/>
          <w:spacing w:val="-3"/>
        </w:rPr>
        <w:t xml:space="preserve">.  These processes were studied in their own right and as contributory factors to deviant behavior.  This approach has been variously identified as "societal reaction" theory, "labeling" theory, and the "interactionist" perspective (Rubington and Weinberg: 1973).  It emphasizes: (a) </w:t>
      </w:r>
      <w:r>
        <w:rPr>
          <w:rFonts w:cs="Times New Roman" w:ascii="Times New Roman" w:hAnsi="Times New Roman"/>
          <w:b/>
          <w:bCs/>
          <w:i/>
          <w:spacing w:val="-3"/>
        </w:rPr>
        <w:t xml:space="preserve">societal definitions and reactions to deviance, </w:t>
      </w:r>
      <w:r>
        <w:rPr>
          <w:rFonts w:cs="Times New Roman" w:ascii="Times New Roman" w:hAnsi="Times New Roman"/>
          <w:b/>
          <w:bCs/>
          <w:spacing w:val="-3"/>
        </w:rPr>
        <w:t xml:space="preserve">(b) </w:t>
      </w:r>
      <w:r>
        <w:rPr>
          <w:rFonts w:cs="Times New Roman" w:ascii="Times New Roman" w:hAnsi="Times New Roman"/>
          <w:b/>
          <w:bCs/>
          <w:i/>
          <w:spacing w:val="-3"/>
        </w:rPr>
        <w:t>the labeling process</w:t>
      </w:r>
      <w:r>
        <w:rPr>
          <w:rFonts w:cs="Times New Roman" w:ascii="Times New Roman" w:hAnsi="Times New Roman"/>
          <w:b/>
          <w:bCs/>
          <w:spacing w:val="-3"/>
        </w:rPr>
        <w:t xml:space="preserve">, and (c) </w:t>
      </w:r>
      <w:r>
        <w:rPr>
          <w:rFonts w:cs="Times New Roman" w:ascii="Times New Roman" w:hAnsi="Times New Roman"/>
          <w:b/>
          <w:bCs/>
          <w:i/>
          <w:spacing w:val="-3"/>
        </w:rPr>
        <w:t>the social role and career of the deviant</w:t>
      </w:r>
      <w:r>
        <w:rPr>
          <w:rFonts w:cs="Times New Roman" w:ascii="Times New Roman" w:hAnsi="Times New Roman"/>
          <w:b/>
          <w:bCs/>
          <w:spacing w:val="-3"/>
        </w:rPr>
        <w:t xml:space="preserve">.  The primary focus of this approach is on societal reaction to deviant behavior, in that behavior or persons are not deviant unless reacted to negatively by others.  It is currently popular among sociologists though its influence has declined somewhat from its peak.  It has resulted in some redefinition of the central concepts in the study of deviance and a shift in the focus of attention from the </w:t>
      </w:r>
      <w:r>
        <w:rPr>
          <w:rFonts w:cs="Times New Roman" w:ascii="Times New Roman" w:hAnsi="Times New Roman"/>
          <w:b/>
          <w:bCs/>
          <w:i/>
          <w:spacing w:val="-3"/>
        </w:rPr>
        <w:t>causes of deviant behavior to societal reaction</w:t>
      </w:r>
      <w:r>
        <w:rPr>
          <w:rFonts w:cs="Times New Roman" w:ascii="Times New Roman" w:hAnsi="Times New Roman"/>
          <w:b/>
          <w:bCs/>
          <w:spacing w:val="-3"/>
        </w:rPr>
        <w:t xml:space="preserve"> </w:t>
      </w:r>
      <w:r>
        <w:rPr>
          <w:rFonts w:cs="Times New Roman" w:ascii="Times New Roman" w:hAnsi="Times New Roman"/>
          <w:b/>
          <w:bCs/>
          <w:i/>
          <w:spacing w:val="-3"/>
        </w:rPr>
        <w:t>to deviant behavior.</w:t>
      </w:r>
      <w:r>
        <w:rPr>
          <w:rFonts w:cs="Times New Roman" w:ascii="Times New Roman" w:hAnsi="Times New Roman"/>
          <w:b/>
          <w:bCs/>
          <w:spacing w:val="-3"/>
        </w:rPr>
        <w:t xml:space="preserve">  It is also identified as </w:t>
      </w:r>
      <w:r>
        <w:rPr>
          <w:rFonts w:cs="Times New Roman" w:ascii="Times New Roman" w:hAnsi="Times New Roman"/>
          <w:b/>
          <w:bCs/>
          <w:i/>
          <w:spacing w:val="-3"/>
        </w:rPr>
        <w:t>social constructionism</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s orientation shifted attention from the harmful effects of deviance on society to the harmful consequences of official control and labeling on the lives of individuals who are designated as deviants by society.  The emergence of this perspective also served to raise questions about value positions, which are implicit in particular ways of conceptualizing and studying deviance by incorporating the perspectives of deviants.  It tended to focus on the fluid and less deterministic nature of social interaction and social processes rather than on social structure and stricter determinism characteristic of functional approach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Radical and Conflict Theory</w:t>
      </w:r>
      <w:r>
        <w:rPr>
          <w:rFonts w:cs="Times New Roman" w:ascii="Times New Roman" w:hAnsi="Times New Roman"/>
          <w:b/>
          <w:bCs/>
          <w:spacing w:val="-3"/>
        </w:rPr>
        <w:t>:  This stream of influence can be traced to Marx's work in the 1890's.  It has not enjoyed the popularity of other approaches in America, and its influence has been primarily centered in criminology dating back to the 1930's with Bonger's (1916) work.  A renaissance of interest in conflict and radical theory occurred in the late 1960's stimulated by the social unrest of the times and the failure of functional perspectives to account for the social upheavals.  Its influence has been growing steadily in the United States particularly in criminology, and is reflected in the work of Taylor, Walton and Young (1973), Quinney (1977), Chambliss (1975), Platt (1978), among oth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Radical theorists see the very definition of what constitutes "deviance" as reflecting the perspectives of elites who control the power structures in society and view the creation of deviance as a power struggle between various factions and conflicting interests in society.  Laws embody the interests of ruling classes and are selectively applied to sustain their privilege and power in the existing social ord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Radical theorists believe deviance can only be understood in relation to the character of the total society.  Crime is viewed as an inevitable consequence of the social organization of society (similar to the social organization tradition), however the root causes of crime are traced to the master economic and political institutions in the society.  The role of capitalism specifically in generating crime and its influence on the criminal justice system has received much attention.  The role of power in the creation of definitions of undesirable behavior, in influencing societal reaction, and in creating opportunities to obtain social rewards, plays a central role in the conflict and radical approaches to the study of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Both the conflict and radical approaches do not ask whether deviance is harmful or helpful to "society", but ask instead, whose interests in the society are served by the existing or proposed arrangements.  Although some argue the crimes of elites are criminal, whether or not they are prohibited by law or reacted to by others, as they violate basic human rights.  This reflects an </w:t>
      </w:r>
      <w:r>
        <w:rPr>
          <w:rFonts w:cs="Times New Roman" w:ascii="Times New Roman" w:hAnsi="Times New Roman"/>
          <w:b/>
          <w:bCs/>
          <w:i/>
          <w:spacing w:val="-3"/>
        </w:rPr>
        <w:t>absolutist</w:t>
      </w:r>
      <w:r>
        <w:rPr>
          <w:rFonts w:cs="Times New Roman" w:ascii="Times New Roman" w:hAnsi="Times New Roman"/>
          <w:b/>
          <w:bCs/>
          <w:spacing w:val="-3"/>
        </w:rPr>
        <w:t xml:space="preserve"> notion of deviance rather than the </w:t>
      </w:r>
      <w:r>
        <w:rPr>
          <w:rFonts w:cs="Times New Roman" w:ascii="Times New Roman" w:hAnsi="Times New Roman"/>
          <w:b/>
          <w:bCs/>
          <w:i/>
          <w:spacing w:val="-3"/>
        </w:rPr>
        <w:t xml:space="preserve">social constructionist </w:t>
      </w:r>
      <w:r>
        <w:rPr>
          <w:rFonts w:cs="Times New Roman" w:ascii="Times New Roman" w:hAnsi="Times New Roman"/>
          <w:b/>
          <w:bCs/>
          <w:spacing w:val="-3"/>
        </w:rPr>
        <w:t>one of labeling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limitation of this approach is that its application to the study of deviance has not been well developed.  There is a lack of specification of both hypotheses and relevant variables with respect to explaining deviance and an absence of supporting empirical research and adequate testing of their theor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Other Tributaries</w:t>
      </w:r>
      <w:r>
        <w:rPr>
          <w:rFonts w:cs="Times New Roman" w:ascii="Times New Roman" w:hAnsi="Times New Roman"/>
          <w:b/>
          <w:bCs/>
          <w:spacing w:val="-3"/>
        </w:rPr>
        <w:t>:  Other influences are increasingly discernible on the study of deviance including critical theory, feminist theory, ethnomethodology, phenomenology, and post modernism as well as concerns with emotions and the excitement of deviance.  It is too early to assess the impact of these approaches on the overall development of deviance theory.  What is clear is that any impact from these approaches or others will redirect the discipline in new and perhaps unanticipated area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Recently voices have been raised about the viability of the field of deviance itself as a special area of study, and some have pronounced it’s demise and written it’s obituary (Sumner:1994) while others (Goode:2003) affirm its vitality and continuing importance. </w:t>
      </w:r>
    </w:p>
    <w:p>
      <w:pPr>
        <w:pStyle w:val="Heading3"/>
        <w:rPr>
          <w:rFonts w:ascii="Times New Roman" w:hAnsi="Times New Roman" w:cs="Times New Roman"/>
          <w:b w:val="false"/>
          <w:b w:val="false"/>
          <w:bCs w:val="false"/>
          <w:spacing w:val="-3"/>
        </w:rPr>
      </w:pPr>
      <w:r>
        <w:rPr>
          <w:rFonts w:cs="Times New Roman"/>
          <w:b w:val="false"/>
          <w:bCs w:val="false"/>
          <w:spacing w:val="-3"/>
        </w:rPr>
      </w:r>
    </w:p>
    <w:p>
      <w:pPr>
        <w:pStyle w:val="Heading3"/>
        <w:rPr/>
      </w:pPr>
      <w:r>
        <w:rPr/>
        <w:t>Present State of the Field</w:t>
      </w:r>
    </w:p>
    <w:p>
      <w:pPr>
        <w:pStyle w:val="Normal"/>
        <w:rPr/>
      </w:pPr>
      <w:r>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Unfortunately these streams of influence have not flowed into a singular torrent of thought from which has evolved a cumulative body of knowledge with a progressive refinement of concepts, measurement procedures, and findings.  More replication of studies and reformulation of theories based upon empirical research are needed.  There is a paucity of an elaborated body of knowledge based upon substantiated research findings, which has evolved to date in the area of social deviance.  There are glimmers of such synthesis emerging in limited areas of the fiel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stead the field has been characterized by a shifting focus of attention and a continual redefinition of subject matter.  This has resulted in a change in the sociologist's conception of what constitutes "deviance" as well as what is important to ascertain about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se streams of influence have contributed to shaping the character of the study of deviance and evolving it as a special field in American sociology.  Historically, there has been a shift in attention from discovering causes of non</w:t>
        <w:noBreakHyphen/>
        <w:t>conforming behavior and identifying characteristics of norm violators to a concern with societal reaction to deviance and the impact of labeling persons as deviant.  New concerns are being raised by conflict and radical theorists, which may redirect interest to the political character of deviance, its relation to the total society, and its specific linkages to economic and political institutions.  Thus new questions, concerns, and perspectives continually arise to change the character of the study of deviance in American sociology.  Changing social conditions in the United States have also played a role in shaping the study of deviance as the crises and conflicts in the late 1960's brought conflict and radical perspectives into promine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Presently, the field is in need of more systematic treatment of various issues, perspectives, theories, and empirical research than currently exists.  The horizons of the field need to be extended to encompass both historical development and cross</w:t>
        <w:noBreakHyphen/>
        <w:t>cultural studies. In addition, a rapprochement between deviance theory and the larger body of general sociological theory needs to be advanced.  The “problem of deviance” and non</w:t>
        <w:noBreakHyphen/>
        <w:t>conformity and the question that has concerned the central figures of sociology since its inception of "why order exists in society," are really two sides of the same coin.</w:t>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r>
    </w:p>
    <w:p>
      <w:pPr>
        <w:pStyle w:val="Heading3"/>
        <w:rPr/>
      </w:pPr>
      <w:r>
        <w:rPr/>
        <w:t xml:space="preserve">Deviance and Social Order </w:t>
      </w:r>
    </w:p>
    <w:p>
      <w:pPr>
        <w:pStyle w:val="Normal"/>
        <w:rPr/>
      </w:pPr>
      <w:r>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other stream of influence on deviance theory emerging from general sociological theory has been the long-standing concern of sociologists with the question of “why order exists in social life?” Some sociologists view the "problem of order" as the most important facing the discipline of sociology.  Differing views of the relationship between deviance and social order have evolv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w:t>
      </w:r>
      <w:r>
        <w:rPr>
          <w:rFonts w:cs="Times New Roman" w:ascii="Times New Roman" w:hAnsi="Times New Roman"/>
          <w:b/>
          <w:bCs/>
          <w:spacing w:val="-3"/>
          <w:u w:val="single"/>
        </w:rPr>
        <w:t>Deviance as Disorder</w:t>
      </w:r>
      <w:r>
        <w:rPr>
          <w:rFonts w:cs="Times New Roman" w:ascii="Times New Roman" w:hAnsi="Times New Roman"/>
          <w:b/>
          <w:bCs/>
          <w:spacing w:val="-3"/>
        </w:rPr>
        <w:t xml:space="preserve">:  Some sociologists see order as the "natural" state of society, and view deviance as a sign, symptom, or consequence of disorder or disorganization.  Conformity is viewed as typical and natural to a smoothly functioning society.  Deviance is viewed as troublesome, disruptive and harmful behavior.  According to this perspective, persons orienting their actions to common norms and values create social order.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Disorder or deviance can be brought about in several way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w:t>
      </w:r>
      <w:r>
        <w:rPr>
          <w:rFonts w:cs="Times New Roman" w:ascii="Times New Roman" w:hAnsi="Times New Roman"/>
          <w:b/>
          <w:bCs/>
          <w:spacing w:val="-3"/>
          <w:u w:val="single"/>
        </w:rPr>
        <w:t>Disorder is a product of the “Normative System</w:t>
      </w:r>
      <w:r>
        <w:rPr>
          <w:rFonts w:cs="Times New Roman" w:ascii="Times New Roman" w:hAnsi="Times New Roman"/>
          <w:b/>
          <w:bCs/>
          <w:spacing w:val="-3"/>
        </w:rPr>
        <w:t>.”  If order is a result of shared norms then deviance can be traced to a problem in the normative system in the society.  Durkheim, for example, believed egoistic suicide resulted from the breakdown of cohesion in society. A weak system of norms was the singular force responsible for diminished cohesion in society.  The extent to which norms: (a) were commonly held, (b) pervasive, and (c) the degree to which they regulated conduct, were the critical dimensions of their ability to produce social cohesion as well as order.  Thus the cause of deviance (disorder) was rooted in the breakdown and diversity of social norms.  Functionalism, with its central concern with social order and its belief in the importance of social norms in creating social order, is sometimes referred to as the Normative Paradig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w:t>
      </w:r>
      <w:r>
        <w:rPr>
          <w:rFonts w:cs="Times New Roman" w:ascii="Times New Roman" w:hAnsi="Times New Roman"/>
          <w:b/>
          <w:bCs/>
          <w:spacing w:val="-3"/>
          <w:u w:val="single"/>
        </w:rPr>
        <w:t>Disorder is a product of the Breakdown of Social Controls</w:t>
      </w:r>
      <w:r>
        <w:rPr>
          <w:rFonts w:cs="Times New Roman" w:ascii="Times New Roman" w:hAnsi="Times New Roman"/>
          <w:b/>
          <w:bCs/>
          <w:spacing w:val="-3"/>
        </w:rPr>
        <w:t xml:space="preserve">.  A second approach also views deviance as disorder, but resulting from a failure in social control processes, rather than a breakdown in the system of norms.  Social order is achieved through socialization, whereby individuals internalize social definitions and values as well as the desire to conform to other's expectations.  A failure to adequately instill social values can create deviance.  In addition to </w:t>
      </w:r>
      <w:r>
        <w:rPr>
          <w:rFonts w:cs="Times New Roman" w:ascii="Times New Roman" w:hAnsi="Times New Roman"/>
          <w:b/>
          <w:bCs/>
          <w:i/>
          <w:spacing w:val="-3"/>
        </w:rPr>
        <w:t>inner controls</w:t>
      </w:r>
      <w:r>
        <w:rPr>
          <w:rFonts w:cs="Times New Roman" w:ascii="Times New Roman" w:hAnsi="Times New Roman"/>
          <w:b/>
          <w:bCs/>
          <w:spacing w:val="-3"/>
        </w:rPr>
        <w:t xml:space="preserve">, society also relies upon a system of sanctions </w:t>
      </w:r>
      <w:r>
        <w:rPr>
          <w:rFonts w:cs="Times New Roman" w:ascii="Times New Roman" w:hAnsi="Times New Roman"/>
          <w:b/>
          <w:bCs/>
          <w:i/>
          <w:spacing w:val="-3"/>
        </w:rPr>
        <w:t>external</w:t>
      </w:r>
      <w:r>
        <w:rPr>
          <w:rFonts w:cs="Times New Roman" w:ascii="Times New Roman" w:hAnsi="Times New Roman"/>
          <w:b/>
          <w:bCs/>
          <w:spacing w:val="-3"/>
        </w:rPr>
        <w:t xml:space="preserve"> to the individual to control behavior, so that order is also obtained by effective social control mechanisms.  This view presupposes that persons are malleable creatures who can, under normal conditions, be infused with social values and shaped to respond to social sanctions.  Personality is the subjective aspect of culture, and if persons deviate from the norms, the fault lies in the society and its mechanisms of social control.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reud, Hobbes, and others have argued that individuals are not “tablas rosas” or blank slates who can be totally socialized but instead are capable of acting independent of societal definitions on impulses which are not socially derived.  And if the individual's basic natures are not sufficiently restrained through mechanisms of social control, deviance will result.</w:t>
      </w:r>
      <w:r>
        <w:rPr>
          <w:rStyle w:val="EndnoteCharacters"/>
          <w:rStyle w:val="EndnoteAnchor"/>
          <w:rFonts w:cs="Times New Roman" w:ascii="Times New Roman" w:hAnsi="Times New Roman"/>
          <w:b/>
          <w:bCs/>
          <w:spacing w:val="-3"/>
        </w:rPr>
        <w:endnoteReference w:id="6"/>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me of the factors emphasized in the social control approach are: (a) internalization of norms, (b) sensitization to other group member's expectations, (c) the exercise of self control, and (d) external formal and informal sanctions, Sociologist have focused on the inter-relation of internal and external controls, and labeling theorists on informal social condemnation and formal institutions of social control.  Thus deviance is believed to result from a failure in internal or external controls, and its very presence in society reflects these weakened social controls.  Society's insufficient presence in the individual, the failure of social control processes or the inherent difficulty in gaining total control over an individual's behavior, result in disorder or deviance i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Whereas the first approach focuses on the system of norms and beliefs as the main cause of deviance, the second focuses on the system of social arrangements which sustain or enforce the specific norms, such as socialization (building internalized motivation to conform) and external controls which fail to adequately regulate individual conduct, as the major cause of devianc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Labeling theorists argue deviance is created by the very process of societal reaction and social control whereby individuals are condemned by others and sometimes sanction by formal agencies of social control to bring peoples behavior in line with group expect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w:t>
      </w:r>
      <w:r>
        <w:rPr>
          <w:rFonts w:cs="Times New Roman" w:ascii="Times New Roman" w:hAnsi="Times New Roman"/>
          <w:b/>
          <w:bCs/>
          <w:spacing w:val="-3"/>
          <w:u w:val="single"/>
        </w:rPr>
        <w:t>Deviance as a Cause of Disorder</w:t>
      </w:r>
      <w:r>
        <w:rPr>
          <w:rFonts w:cs="Times New Roman" w:ascii="Times New Roman" w:hAnsi="Times New Roman"/>
          <w:b/>
          <w:bCs/>
          <w:spacing w:val="-3"/>
        </w:rPr>
        <w:t>: Rather than viewing deviance as a product of a malfunctioning normative system or ineffective social control mechanisms, this view examines the consequences of deviance for breaking down social ord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ce, i.e., behavior that fails to conform to social expectations, is believed to weaken the underlying basis of all social order.  This occurs because social order is based, in part, on the assumption that individuals will conform to social rules because of assurance that others will also conform to the rules.  Under the “principle of reciprocity” or the social contract, an individual's non-compliance cancels other's obligations to conform and weakens the tacit understandings upon which social order is based.  In this analysis, the causal order is reversed.  Deviance weakens the social order rather than a weakened social order causing deviance. Though both arguments could be joined in a mutual influence process whereby a weakened social order causes deviance, which, in turn, lessens other's commitment to social order, further increasing the likelihood of more non</w:t>
        <w:noBreakHyphen/>
        <w:t>conforming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C. </w:t>
      </w:r>
      <w:r>
        <w:rPr>
          <w:rFonts w:cs="Times New Roman" w:ascii="Times New Roman" w:hAnsi="Times New Roman"/>
          <w:b/>
          <w:bCs/>
          <w:spacing w:val="-3"/>
          <w:u w:val="single"/>
        </w:rPr>
        <w:t>Deviance as a Contributor to Social Order</w:t>
      </w:r>
      <w:r>
        <w:rPr>
          <w:rFonts w:cs="Times New Roman" w:ascii="Times New Roman" w:hAnsi="Times New Roman"/>
          <w:b/>
          <w:bCs/>
          <w:spacing w:val="-3"/>
        </w:rPr>
        <w:t xml:space="preserve">: In both Durkheim's (1938) and Erikson's (1962) work, deviance is regarded as necessary to achieve social order.  Deviance, it is argued, defines the contours of morality and acceptable behavior within a society, thus insuring predictability in social life and making social order possible.  The setting aside and public punishment of individuals defined as deviants affirms the rightness of group norms, defines moral boundaries, and increases social solidarity by uniting the group against the transgressor.  Deviance needs to be created by the group to establish the boundaries of acceptable behavior, to strengthen the norms, and unify the group against transgressions.  The group accomplishes this by continually redefining unacceptable behavior until some individual's behavior falls into the domain of public censure.  The very processes of social control create order and cohesion in society as deviance is essential for maintaining a healthy society.  The relationship between order and deviance is a complex and multi-dimensional on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  Parson’s (1951:Ch 7) viewed deviance as a safety valve siphoning off frustrations and relieving tensions produced by the social system promoting system integr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 </w:t>
      </w:r>
      <w:r>
        <w:rPr>
          <w:rFonts w:cs="Times New Roman" w:ascii="Times New Roman" w:hAnsi="Times New Roman"/>
          <w:b/>
          <w:bCs/>
          <w:spacing w:val="-3"/>
          <w:u w:val="single"/>
        </w:rPr>
        <w:t>Deviance As a Forerunner of Social Change</w:t>
      </w:r>
      <w:r>
        <w:rPr>
          <w:rFonts w:cs="Times New Roman" w:ascii="Times New Roman" w:hAnsi="Times New Roman"/>
          <w:b/>
          <w:bCs/>
          <w:spacing w:val="-3"/>
        </w:rPr>
        <w:t>: Deviance is also viewed as a necessary antecedent to social change.  In order for new norms to emerge, old norms must be violated. Temporary disorder is a transitional stage to social change.  The deviance of today may lead the way to the conforming behavior of tomorrow. Without transgression of norms, society would be static and rigid, no longer able to adapt to new and changing conditions.  Deviance, from this viewpoint permits social change and paves the way for the new and emerging social order and insures flexibility in the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perhaps contradictory relationships between deviance and social order have never been reconciled in sociological theory.  The lack of relevant research and specifications of the conditions under which these relationships hold true, has permitted the situation to stand as it has for many year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owever the relationship between deviance and social order is conceived, there is an intimate connection between the two concerns in sociology.  Theories of social order and social organization can form the basis for understanding deviance, and the study of deviance can serve to illuminate the process of social ord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should be clear that deviance theory (a theoretical concern with the nature, causes, and consequences of deviance) could not be divorced from theories of social organization and the more general question of why persons conform to social norms.  Deviance cannot be explained without reference to more general understandings of the nature of humans, society, and inter</w:t>
        <w:noBreakHyphen/>
        <w:t>relationships between the individual and society.  Yet despite this obvious connection, the implications for understanding deviance have not been sufficiently explored by general theorists, nor have deviance theorists fully examined the implications of their theories for what they imply about the nature of individuals, conformity, and the inter</w:t>
        <w:noBreakHyphen/>
        <w:t>relationship between the individual and society.</w:t>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r>
    </w:p>
    <w:p>
      <w:pPr>
        <w:pStyle w:val="Heading3"/>
        <w:rPr/>
      </w:pPr>
      <w:r>
        <w:rPr/>
        <w:t>Delineation of the Field of Deviance</w:t>
      </w:r>
    </w:p>
    <w:p>
      <w:pPr>
        <w:pStyle w:val="Normal"/>
        <w:rPr/>
      </w:pPr>
      <w:r>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field of deviance is disjointed and somewhat confused as to its subject matter and approach to explaining social behavior. This is due to the absence of any viable, much less specific, formulation of the concept of "devianc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need for conceptual clarification can be seen from a cursory examination of chapter headings of leading textbooks in the field. The topics treated under the heading of "deviant behavior" range from crime, mental illness and suicide to divorce, old age, poverty and war.  C. Wright Mill's (1943) criticism still holds good toda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urther confusion is added by the multitude of books in other disciplines, which deal with the same topics.  Textbooks in abnormal psychology apply the concept of deviance to neurosis, psychosis, and mental retardation.  Poverty is dealt with in economic treatises, and war, segregation and racism are dealt with in political science treatis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at, if anything, do these phenomena have in common that allow them to be labeled as "deviance"?  A definition must somehow imply a rule for the application of the label.  Yet it is not obvious what criteria the authors have explicitly or implicitly employed in their use of the concept of "deviance".  How can such a vast array of phenomena be treated in any coherent way, much less by a single discipline?  This problem faces the field of deviance toda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ne reason for this confusion is that "deviant" is primarily a layman's concept which has been taken over by sociologists without a careful scrutiny or specification of its meaning.  Therefore, it lacks the precision of a scientific concept.  Studies have shown that an enormous range of behavior is included under the layman's concept of deviance (Simmons, 1969).  And if historical and cross-cultural comparisons are made, almost every conceivable type of behavior at one time or another has been considered deviant. The lack of specificity exists for scholars as well as layma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Heading3"/>
        <w:rPr/>
      </w:pPr>
      <w:r>
        <w:rPr/>
        <w:t>Meanings of term "deviant" in different disciplines</w:t>
      </w:r>
    </w:p>
    <w:p>
      <w:pPr>
        <w:pStyle w:val="Normal"/>
        <w:rPr/>
      </w:pPr>
      <w:r>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By examining a variety of books dealing with deviant behavior, it is possible to identify at least three distinct frameworks for conceptualizing deviant behavior in just the disciplines of psychology, statistics, and sociology.</w:t>
      </w:r>
      <w:r>
        <w:rPr>
          <w:rStyle w:val="EndnoteCharacters"/>
          <w:rStyle w:val="EndnoteAnchor"/>
          <w:rFonts w:cs="Times New Roman" w:ascii="Times New Roman" w:hAnsi="Times New Roman"/>
          <w:b/>
          <w:bCs/>
          <w:spacing w:val="-3"/>
        </w:rPr>
        <w:endnoteReference w:id="7"/>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1. THE PSYCHOLOGICAL FRAMEWORK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basic dimension cross</w:t>
        <w:noBreakHyphen/>
        <w:t>cutting this framework is that of "normality</w:t>
        <w:noBreakHyphen/>
        <w:noBreakHyphen/>
        <w:t>abnormality".  "Deviance" is equated with "abnormality" and "conformity" with "normality."  This view generally reflects a conservative bias towards social conformity and usually implies, implicitly or explicitly, that psychological abnormality is the cause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wo aspects of this framework influence the study of deviance: its conceptualization of deviance as "abnormal", and its position regarding psychological abnormality as the </w:t>
      </w:r>
      <w:r>
        <w:rPr>
          <w:rFonts w:cs="Times New Roman" w:ascii="Times New Roman" w:hAnsi="Times New Roman"/>
          <w:b/>
          <w:bCs/>
          <w:spacing w:val="-3"/>
          <w:u w:val="single"/>
        </w:rPr>
        <w:t>cause</w:t>
      </w:r>
      <w:r>
        <w:rPr>
          <w:rFonts w:cs="Times New Roman" w:ascii="Times New Roman" w:hAnsi="Times New Roman"/>
          <w:b/>
          <w:bCs/>
          <w:spacing w:val="-3"/>
        </w:rPr>
        <w:t xml:space="preserve"> of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theories usually imply that deviance is the result of some particular malfunctioning within the individual's personality, and that deviance is evidence of the presence of disease or psychopathology.  The cause of deviance is consequently sought </w:t>
      </w:r>
      <w:r>
        <w:rPr>
          <w:rFonts w:cs="Times New Roman" w:ascii="Times New Roman" w:hAnsi="Times New Roman"/>
          <w:b/>
          <w:bCs/>
          <w:i/>
          <w:spacing w:val="-3"/>
        </w:rPr>
        <w:t xml:space="preserve">within </w:t>
      </w:r>
      <w:r>
        <w:rPr>
          <w:rFonts w:cs="Times New Roman" w:ascii="Times New Roman" w:hAnsi="Times New Roman"/>
          <w:b/>
          <w:bCs/>
          <w:spacing w:val="-3"/>
        </w:rPr>
        <w:t xml:space="preserve">the individual, frequently in the individual's personality or character.  Psychoanalytic theories locate the source of deviance in personality psychopathology traceable to disturbances in early family relationships.  Deviant acts are conceptualized as resolutions of internal psychic conflicts or the result of inadequately developed personalities.  Modern theories also focus on brain activity associated with abnormal behavior.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the U.S., a "mental health</w:t>
        <w:noBreakHyphen/>
        <w:noBreakHyphen/>
        <w:t>mental illness" model has emerged where deviance is believed caused by some form of mental illness within the individual and psychiatric treatment is proposed as a remedy.  Alcoholism, addiction, lack of attention, depression, anxiety and shyness are now regarded as diseases. American society has elaborated the concept of "mental illness" to account for unusual or unacceptable behavior.  While every society develops its own explanation of deviant behavior, such explanations must be acknowledged as products of the culture from which they arise, and not accepted uncritically.  Ways of explaining behavior evolve from the value system prevalent in the society and are couched in terms of acceptable "rhetorics of motives" in that culture, that is, what constitutes a socially acceptable explanation of behavior in that society for atypical or socially unacceptable behavior.  Explanations, which locate the source of socially disapproved behavior within the individual, serve to preserve the status quo in society since the existing social order is not examined.  Thus the perspective focuses attention on the makeup of the deviant while ignoring or at least de</w:t>
        <w:noBreakHyphen/>
        <w:t>emphasizing the influence of the social context on behavior.  The increasing acceptance of "mental illness" as a way to explain such diverse behavior as gambling, lack of attention, shyness, etc. and a belief that persons who engage in such behavior are not “normal”, has lead to an increasing involvement of mental health professions in aspects of deviance contro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re is a danger in this perspective of circular reasoning. When it is asserted, for example, that mental illness causes suicide, and the proof rests on the argument that anyone who commits suicide must be mentally ill as it is an abnormal or irrational act</w:t>
        <w:noBreakHyphen/>
        <w:noBreakHyphen/>
        <w:t>then the assertion becomes tautological.  The circular reasoning comes from defining the act as</w:t>
      </w:r>
      <w:r>
        <w:rPr>
          <w:rFonts w:cs="Times New Roman" w:ascii="Times New Roman" w:hAnsi="Times New Roman"/>
          <w:b/>
          <w:bCs/>
          <w:i/>
          <w:spacing w:val="-3"/>
        </w:rPr>
        <w:t xml:space="preserve"> prima facie evidence</w:t>
      </w:r>
      <w:r>
        <w:rPr>
          <w:rFonts w:cs="Times New Roman" w:ascii="Times New Roman" w:hAnsi="Times New Roman"/>
          <w:b/>
          <w:bCs/>
          <w:i/>
          <w:spacing w:val="-3"/>
          <w:u w:val="single"/>
        </w:rPr>
        <w:t xml:space="preserve"> </w:t>
      </w:r>
      <w:r>
        <w:rPr>
          <w:rFonts w:cs="Times New Roman" w:ascii="Times New Roman" w:hAnsi="Times New Roman"/>
          <w:b/>
          <w:bCs/>
          <w:spacing w:val="-3"/>
        </w:rPr>
        <w:t xml:space="preserve">of mental illness, and then using the concept of mental illness to explain the act. Unless there is an independent determination of mental illness apart from the act of suicide, the proposition is not subject to disproof.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range of theories can be found within the psychological framework and problems of this approach will be discussed in the chapter on mental illness.  This approach has had an influence on social scientist's view of deviance as they are exposed to the same cultural influences as other members of society.  Whether a theory becomes accepted or appears to make "good sense" is a function of how compatible it is with other taken for granted assumptions about human behavior within that culture.</w:t>
      </w:r>
    </w:p>
    <w:p>
      <w:pPr>
        <w:pStyle w:val="Normal"/>
        <w:numPr>
          <w:ilvl w:val="0"/>
          <w:numId w:val="4"/>
        </w:numPr>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THE STATISTICAL FRAMEWORK</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eviance, within this perspective, is viewed in statistical terms as departures from the "mode" or "average" and thus the critical axis of this framework is a "frequency</w:t>
        <w:noBreakHyphen/>
        <w:noBreakHyphen/>
        <w:t>infrequency" dimension.  Deviance is assessed by the use of statistical means whereby the distribution of behaviors within a population is examined, and then the specific behavior is located in relation to its relative frequency in the population.  Anything that differs from what is most common would be regarded as "deviant".  Deviance, then, is associated with rarity of occurrence, while frequent events are "normal" on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No value judgment or stigma is placed on the behavior, which is regarded as deviant, and therefore both a genius and an imbecile would be regarded as deviant since their scores on IQ tests represent radical departures from the mode or average.  An event's statistical frequency is determined on the basis of a specific population at a particular point in time.  The dividing lines, however, between "frequent" and "infrequent" are arbitra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advantages of this approach are not obvious.  It is not immediately apparent what general conclusions can be drawn about "atypical" behavior.  It appears that only limited generalization would be possible on the basis of the statistical frequency of behavior.  Persons who violate infrequently violated social norms would be lumped in the same category as persons who engage in infrequent, yet socially acceptable behavior.  This has led some sociologists to describe positive deviants (Heckert: 1996) which would be an oxymoron if social condemnation is at the root of deviance.   What these persons would share in common is the a-typicality of their behavior patterns.  There are no criteria for focusing on some behavior patterns rather than others, and, therefore, the total spectrum of human behavior constitutes the subject matter for discourse.  In addition, this framework does not make apparent the relationship, if any, between the social meaning of behavior and its statistical occurrence in the population.  Sometimes uniformity of behavior implies the existence of social norms, and thus atypical behavior may reflect non</w:t>
        <w:noBreakHyphen/>
        <w:t>conforming behavior, but this is not always the cas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Heading2"/>
        <w:tabs>
          <w:tab w:val="clear" w:pos="4680"/>
          <w:tab w:val="left" w:pos="-720" w:leader="none"/>
        </w:tabs>
        <w:spacing w:lineRule="atLeast" w:line="480"/>
        <w:rPr/>
      </w:pPr>
      <w:r>
        <w:rPr/>
        <w:t>Figure 1</w:t>
      </w:r>
    </w:p>
    <w:p>
      <w:pPr>
        <w:pStyle w:val="Heading2"/>
        <w:tabs>
          <w:tab w:val="clear" w:pos="4680"/>
          <w:tab w:val="left" w:pos="-720" w:leader="none"/>
        </w:tabs>
        <w:spacing w:lineRule="atLeast" w:line="480"/>
        <w:rPr/>
      </w:pPr>
      <w:r>
        <w:rPr/>
        <w:t>Behavior distributed along a normal curve</w:t>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rPr>
      </w:pPr>
      <w:r>
        <w:drawing>
          <wp:anchor behindDoc="1" distT="0" distB="0" distL="114935" distR="114935" simplePos="0" locked="0" layoutInCell="0" allowOverlap="1" relativeHeight="43">
            <wp:simplePos x="0" y="0"/>
            <wp:positionH relativeFrom="column">
              <wp:posOffset>746760</wp:posOffset>
            </wp:positionH>
            <wp:positionV relativeFrom="paragraph">
              <wp:posOffset>128905</wp:posOffset>
            </wp:positionV>
            <wp:extent cx="3808730" cy="227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08730" cy="2273935"/>
                    </a:xfrm>
                    <a:prstGeom prst="rect">
                      <a:avLst/>
                    </a:prstGeom>
                  </pic:spPr>
                </pic:pic>
              </a:graphicData>
            </a:graphic>
          </wp:anchor>
        </w:drawing>
      </w:r>
      <w:r>
        <w:rPr>
          <w:rFonts w:cs="Times New Roman" w:ascii="Times New Roman" w:hAnsi="Times New Roman"/>
          <w:b/>
          <w:bCs/>
          <w:spacing w:val="-3"/>
        </w:rPr>
        <w:t>x (avera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116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2pt" to="121.0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480"/>
        <w:ind w:left="720" w:firstLine="720"/>
        <w:rPr/>
      </w:pPr>
      <w:r>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pt" to="132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rPr>
        <w:t>Deviance</w:t>
        <w:tab/>
        <w:tab/>
        <w:tab/>
        <w:tab/>
        <w:tab/>
        <w:t xml:space="preserve">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3.  THE SOCIOLOGICAL FRAMEWORK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re is no single sociological perspective of deviance.  Diversity exists within sociological thought so that no single framework could be identified as "the" sociological framework.  Important differences in what constitutes "deviance" exist within sociology and will be made apparent as we explore functional, labeling and conflict/radical perspectives of deviance in later chapters.  For purposes of comparison, however, the primary concept employed by positivistic </w:t>
      </w:r>
      <w:r>
        <w:rPr>
          <w:rFonts w:cs="Times New Roman" w:ascii="Times New Roman" w:hAnsi="Times New Roman"/>
          <w:b/>
          <w:bCs/>
          <w:i/>
          <w:spacing w:val="-3"/>
        </w:rPr>
        <w:t>functional</w:t>
      </w:r>
      <w:r>
        <w:rPr>
          <w:rFonts w:cs="Times New Roman" w:ascii="Times New Roman" w:hAnsi="Times New Roman"/>
          <w:b/>
          <w:bCs/>
          <w:spacing w:val="-3"/>
        </w:rPr>
        <w:t xml:space="preserve"> sociologists is a </w:t>
      </w:r>
      <w:r>
        <w:rPr>
          <w:rFonts w:cs="Times New Roman" w:ascii="Times New Roman" w:hAnsi="Times New Roman"/>
          <w:b/>
          <w:bCs/>
          <w:spacing w:val="-3"/>
          <w:u w:val="single"/>
        </w:rPr>
        <w:t>norm</w:t>
        <w:noBreakHyphen/>
        <w:t>violation</w:t>
      </w:r>
      <w:r>
        <w:rPr>
          <w:rFonts w:cs="Times New Roman" w:ascii="Times New Roman" w:hAnsi="Times New Roman"/>
          <w:b/>
          <w:bCs/>
          <w:spacing w:val="-3"/>
        </w:rPr>
        <w:t xml:space="preserve"> conception of deviance.  The underlying dimension of this framework is that of "conformity</w:t>
        <w:noBreakHyphen/>
        <w:noBreakHyphen/>
        <w:t>non</w:t>
        <w:noBreakHyphen/>
        <w:t>conformity".  "Moral" norms are cultural proscriptions for behavior and refer to what persons in the group "should" or "ought" to do.  "Statistical" norms describe what people actually do.  Thus deviance within this perspective refers to behavior which departs from the normative expectations and is equated with "non</w:t>
        <w:noBreakHyphen/>
        <w:t xml:space="preserve">conformity".  Nothing is implied about either the normality of the individual, as in the psychological framework, or the frequency of the act, as in the statistical framework.  </w:t>
      </w:r>
      <w:r>
        <w:rPr>
          <w:rFonts w:cs="Times New Roman" w:ascii="Times New Roman" w:hAnsi="Times New Roman"/>
          <w:b/>
          <w:bCs/>
          <w:i/>
          <w:spacing w:val="-3"/>
        </w:rPr>
        <w:t>Rule violating behavior constitutes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Once departures from the norms are taken as the frame of reference, and no pre</w:t>
        <w:noBreakHyphen/>
        <w:t>judgments are made about the normality of the individual, the causes of non</w:t>
        <w:noBreakHyphen/>
        <w:t>conforming behavior can be empirically investigated.  The origins of non</w:t>
        <w:noBreakHyphen/>
        <w:t>conforming behavior are diverse.  The causes of any specific type of non</w:t>
        <w:noBreakHyphen/>
        <w:t>conforming behavior must not be determined by armchair speculation or prejudgment, but only by careful empirical research.</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approach to deviance is culturally relative as </w:t>
      </w:r>
      <w:r>
        <w:rPr>
          <w:rFonts w:cs="Times New Roman" w:ascii="Times New Roman" w:hAnsi="Times New Roman"/>
          <w:b/>
          <w:bCs/>
          <w:spacing w:val="-3"/>
          <w:u w:val="single"/>
        </w:rPr>
        <w:t>non</w:t>
        <w:noBreakHyphen/>
        <w:t>conformity can only be conceived of from the reference point of a particular norm or group perspective.  The normative structure provides one general orientation from which a sociological perspective of deviance can be developed</w:t>
      </w:r>
      <w:r>
        <w:rPr>
          <w:rFonts w:cs="Times New Roman" w:ascii="Times New Roman" w:hAnsi="Times New Roman"/>
          <w:b/>
          <w:bCs/>
          <w:spacing w:val="-3"/>
        </w:rPr>
        <w:t>.  The observations made by sociologists employing this perspective, the concepts utilized and theories proposed, will be related to the particular normative structure as a reference poi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Many sociologists do not subscribe to this framework, as there is considerable disagreement among sociologists as to the most adequate framework and concepts to be employed in the study of deviance. Labeling theorists assert what the norm</w:t>
      </w:r>
      <w:r>
        <w:rPr>
          <w:rFonts w:cs="Times New Roman" w:ascii="Times New Roman" w:hAnsi="Times New Roman"/>
          <w:b/>
          <w:bCs/>
          <w:i/>
          <w:spacing w:val="-3"/>
        </w:rPr>
        <w:t xml:space="preserve"> is</w:t>
      </w:r>
      <w:r>
        <w:rPr>
          <w:rFonts w:cs="Times New Roman" w:ascii="Times New Roman" w:hAnsi="Times New Roman"/>
          <w:b/>
          <w:bCs/>
          <w:spacing w:val="-3"/>
        </w:rPr>
        <w:t xml:space="preserve"> can only be determined by how it is applied in particular situations and to specific persons.  This can only be determined by the reactions of the group members.  The norm is only revealed when a persons is sanctioned or labeled not by ideal abstractions made by sociologists.  These differing viewpoints will be discussed shortl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Heading3"/>
        <w:rPr/>
      </w:pPr>
      <w:r>
        <w:rPr/>
        <w:t>Relationships Between Framework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concept of "deviance" has a different meaning within each of the three disciplinary frameworks.  This has contributed to considerable confusion, ambiguity and contradiction in the use of this concep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o illustrate the conflicts entailed in using different frameworks for conceptualizing deviance, let us look at one example.  Until 1965, Oklahoma prohibited the consumption of alcohol. Thus in terms of the legal norms, anyone who drank during that era was a deviant.  Yet, within the state, fully 70% of the residents violated this particular norm.  In this example, if deviance were defined in legal terms as a departure from legal norms, then a majority of the residents were engaging in deviant behavior.  Statistically, however, the non</w:t>
        <w:noBreakHyphen/>
        <w:t>drinking population would be the deviants.  Sociologists have discovered situations where most persons violate the norms, unbeknownst to one another, and have labeled this situation as "pluralistic ignorance</w:t>
      </w:r>
      <w:r>
        <w:rPr>
          <w:rStyle w:val="EndnoteCharacters"/>
          <w:rStyle w:val="EndnoteAnchor"/>
          <w:rFonts w:cs="Times New Roman" w:ascii="Times New Roman" w:hAnsi="Times New Roman"/>
          <w:b/>
          <w:bCs/>
          <w:spacing w:val="-3"/>
        </w:rPr>
        <w:endnoteReference w:id="8"/>
      </w:r>
      <w:r>
        <w:rPr>
          <w:rFonts w:cs="Times New Roman" w:ascii="Times New Roman" w:hAnsi="Times New Roman"/>
          <w:b/>
          <w:bCs/>
          <w:spacing w:val="-3"/>
        </w:rPr>
        <w:t>”.  This highlights the disparities between sociological and statistical models of deviance.  A similar critique can be leveled at the psychological framework, for there is no reason to assume that norm violators, drinkers in this case, are abnormal merely because they have violated legal codes.  Nearly everyone in the population engaged in this behavior.  Should they all be regarded as abnormal?  Thus the frameworks differ in "who" would be described as devia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above example is illustrative of the fact that </w:t>
      </w:r>
      <w:r>
        <w:rPr>
          <w:rFonts w:cs="Times New Roman" w:ascii="Times New Roman" w:hAnsi="Times New Roman"/>
          <w:b/>
          <w:bCs/>
          <w:spacing w:val="-3"/>
          <w:u w:val="single"/>
        </w:rPr>
        <w:t>the same concept has different meanings</w:t>
      </w:r>
      <w:r>
        <w:rPr>
          <w:rFonts w:cs="Times New Roman" w:ascii="Times New Roman" w:hAnsi="Times New Roman"/>
          <w:b/>
          <w:bCs/>
          <w:spacing w:val="-3"/>
        </w:rPr>
        <w:t>.  To avoid ambiguity different words should be employed.  In principle, these dimensions are independent of one another.  They are separate ways of looking at human behavior. The three frameworks can be viewed as continuum along which specific observations can be compared.</w:t>
      </w:r>
    </w:p>
    <w:p>
      <w:pPr>
        <w:pStyle w:val="Heading3"/>
        <w:rPr>
          <w:rFonts w:ascii="Times New Roman" w:hAnsi="Times New Roman" w:cs="Times New Roman"/>
          <w:b w:val="false"/>
          <w:b w:val="false"/>
          <w:bCs w:val="false"/>
          <w:spacing w:val="-3"/>
        </w:rPr>
      </w:pPr>
      <w:r>
        <w:rPr>
          <w:rFonts w:cs="Times New Roman"/>
          <w:b w:val="false"/>
          <w:bCs w:val="false"/>
          <w:spacing w:val="-3"/>
        </w:rPr>
      </w:r>
    </w:p>
    <w:p>
      <w:pPr>
        <w:pStyle w:val="Heading3"/>
        <w:rPr/>
      </w:pPr>
      <w:r>
        <w:rPr/>
        <w:t>Figure 2</w:t>
      </w:r>
    </w:p>
    <w:p>
      <w:pPr>
        <w:pStyle w:val="Heading3"/>
        <w:rPr/>
      </w:pPr>
      <w:r>
        <w:rPr/>
        <w:t>Frameworks for Defining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1.   PSYCHOlOGICA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Normality (Health)                    Abnormality (Illn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l------------------------------------------------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3"/>
        </w:numPr>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STATISTICA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Frequent                                     Infreque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l-------------------------------------------------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3.   SOCIOLOGICAL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onformity                               Non</w:t>
        <w:noBreakHyphen/>
        <w:t xml:space="preserve">conformi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l------------------------------------------------l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Once these frameworks are distinguished, misunderstandings can be avoided, and more fruitful questions posed.  For example, how much non</w:t>
        <w:noBreakHyphen/>
        <w:t xml:space="preserve">conformity can a norm withstand before it is weakened or altered?  Will norms about premarital sex change as individuals increasingly deviate from them?  Or do violations have to become public knowledge, a part of the shared understandings before changes will occur?  Kinsey's book served to make the public aware of the discrepancy between the norms and actual sexual behavior.  Public awareness of the discrepancy may have led to significant changes in the norms rather than the rate of norm violating behavior </w:t>
      </w:r>
      <w:r>
        <w:rPr>
          <w:rFonts w:cs="Times New Roman" w:ascii="Times New Roman" w:hAnsi="Times New Roman"/>
          <w:b/>
          <w:bCs/>
          <w:i/>
          <w:spacing w:val="-3"/>
        </w:rPr>
        <w:t>per se</w:t>
      </w:r>
      <w:r>
        <w:rPr>
          <w:rFonts w:cs="Times New Roman" w:ascii="Times New Roman" w:hAnsi="Times New Roman"/>
          <w:b/>
          <w:bCs/>
          <w:spacing w:val="-3"/>
        </w:rPr>
        <w:t>.  Provocative behavior on websites such as Facebook which attract many hits may have immediate impacts on what is acceptable to young peopl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nother factor to be considered is that there can be important differences in the types of norms involved in a situation.  In Oklahoma, legal codes may not have been congruent with social norms.  Legal codes sometimes reflect only the views of those who control the political machinery, a small and not always representative sample of individual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t must also be kept in mind that non</w:t>
        <w:noBreakHyphen/>
        <w:t>conformity is defined only with respect to a specific norm and is not a generalized attribute of all the individuals’ behavior.  Criminals might exhibit conventionality is most aspects of their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se frameworks have been employed by different investigators without carefully distinguishing between them leading to seemingly contradictory conclusions.  The choice of framework may influence both the selection of certain problems and the types of explanations as assumptions about human nature often are unrecognized baggage of the framework.</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Heading3"/>
        <w:rPr/>
      </w:pPr>
      <w:r>
        <w:rPr/>
        <w:t>Societal Conceptions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addition to various scientific disciplines defining deviance in disparate ways, every society also evolves its own conceptions and ways of thinking about deviance.  A plethora of such folk myths, within which deviance is interpreted or understood, exists in all socie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concept of deviance is basically a layman's term, and has been incorporated from its use in the wider society to sociology without careful examination or study of the concept.  It is not clear whether this term, which has evolved in the United States, is identical to presumed analogous terms in other societies.  This is not just to state that the behaviors, which are regarded as deviant may differ between societies, but also to suggest that the very concept of deviance may involve different constituent elements and meanings in different societies in different historical periods.  In addition, as noted earlier, there is an extensive range of behaviors encompassed by this label even within the United States.  Furthermore, there is probably variability in not only the application of this label but in the very meaning of the term between various groups within this society.  Class, age, regional, gender, and ethnic differences have been noted in use of words in American society.  Therefore, more empirical study of the meaning of this term must be undertaken before it can be defined more rigorously even within one culture.  Different schools within sociology have arisen partly because they have focused on different aspects of the definition of "devia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Explanations that are offered for deviance are generally consistent with the value system of the culture as most cultural myths legitimate social institutions.  The explanations are couched in the same terms in which motivation is generally understood within that culture.  In every society there exists accepted reasons why people do the things they do or "rhetorics of motives".  These constitute the rules for understanding behavior within that culture. Some societies invoke demons or evil spirits who take possession of individuals and cause them to deviate from social norms.  Other societies may locate the cause of behavior in the movement of the stars, or deep inside the body, the brain, or the psyche, and others in the experience of the individual or in their social environment or circumstances.  Usually the motives offered for conforming behavior are regarded as different from the motives offered for non</w:t>
        <w:noBreakHyphen/>
        <w:t>conforming behavior, and deviants are viewed as essentially different kinds of persons or persons subject to different kinds of influences than conforming memb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American society there are competing rhetorics for interpreting non</w:t>
        <w:noBreakHyphen/>
        <w:t>conforming behavior.  A husband who drinks too much can be regarded as "sinful" within a religious framework, as "weak" within a common sense understanding, as "criminal" within a legal framework and as "mentally ill" and has a disease within a psychiatric framework.  In the United States the "medicalization of deviance" is occurring in numerous areas; alcoholic or suicidal behavior, delinquency or unusual sexual behavior tend to be regarded as "sick" behavior and the person in need of psychiatric car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Viewing troublesome behavior as a psychiatric or "medical" problem has resulted in certain institutional patterns and roles being invoked.  The "medical model" invokes concepts of "sickness", "treatment", and "doctors" and "nurses" "who treat" this behavior in "hospitals" with "medicine" and cast persons into the role of "patient" who have "diseases" and "prognoses.  This way of approaching the problem prejudges the causes of troublesome behavior and restricts the response to an already institutionalized pattern that may not be appropriate to the particular problems involv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type of interpretation is, of course, like all myths, consistent with American traditions of "rugged individualism" which sees problems as things within individuals and interprets behavior in an individualistic way.  Explanations that locate the cause of disapproved behavior as some malfunction within the individual serve to maintain the status quo by preventing either the social order or the criteria by which members are judged from ever being questioned. This method of interpreting behavior allows members to sustain a particular world-view.</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Cognizance must be paid to these everyday conceptions because they usually find their way into scholarly or scientific accounts of deviance.  In fact, the interest of scientists in the problems of deviance often is propelled by community concern.  After all sociologists are also members of the society, and accordingly are likely to be influenced by the prevailing mythology, as are other members of the society.  These explanations, however, must be acknowledged as products of the culture from which they arise and not accepted uncritically, anymore than one would accept explanations from some other cultures which indict evil spirits, witchcraft, or the stars, as causes of deviance.  The society's notions of human nature and its conceptions of motivations are of great interest to sociologists, but are little studied.  How the society defines and accounts for non</w:t>
        <w:noBreakHyphen/>
        <w:t>conformity or deviance is not only a neglected problem, but also a very important one for sociology.  Why the concept of "mental illness" is employed in one society and "witchcraft" in another to account for troublesome behavior is not altogether clear.  We have little information about the conditions, which influence societal definitions of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prevailing societal folklore about deviance influences deviants as well as social scientists.  Indeed, deviants are often likely to interpret their behavior from such perspectives.  Studies that rely upon the explanations offered by deviants for their behavior are likely to get confirmation of existing cultural myths about deviance.  This process is a self-confirming one.  Delinquents institutionalized in correctional institutions with "psychiatric" orientations internalize the rhetoric and replace the standard question of "what are you in for?" addressed to new inmates with "what is your problem?"   Deviants can also fight cultural labeling. Inmates frequently resent psychiatric treatment, stating they are not crazy, just dishonest!  Homosexuals fought to change existing psychiatric classification of homosexuality as "pathologica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Everyday or lay conceptions of deviance serve as the basis of some sociological perspectives of deviance.  Labeling theory, for example, adopts the group's definitions of members as the critical factor in determining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addition to the different meanings of "deviance" found among disciplines and in everyday life, there are numerous schools of thought within sociology with respect to not only what constitutes "deviance", but its specific causes.  These differences in sociology are of a deep magnitude and often flow from fundamental differences in various sociologists’ conception of the nature of humans and social life, as well as the nature of the sociological enterprise itself.  In order to examine the factors that give rise to disagreement and disparity in deviance theory today, it is necessary to examine the roots of thought which are lodged in somewhat different paradigms and meta theoretical assumptions which have powerful, but usually unexamined influences on the sociologist's perspective of deviance.  Since these paradigms give rise to different perspectives of deviance, and are at the root of much conflict within the discipline, it is necessary to examine these paradigms in some detail, so the fruit they bear can be seen as the logical outcome of philosophical positions and assumptions which differ among the paradigm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480"/>
        <w:ind w:left="720" w:hanging="0"/>
        <w:jc w:val="center"/>
        <w:rPr>
          <w:rFonts w:ascii="Times New Roman" w:hAnsi="Times New Roman" w:cs="Times New Roman"/>
          <w:b/>
          <w:b/>
          <w:u w:val="single"/>
        </w:rPr>
      </w:pPr>
      <w:r>
        <w:rPr>
          <w:rFonts w:cs="Times New Roman" w:ascii="Times New Roman" w:hAnsi="Times New Roman"/>
          <w:b/>
          <w:u w:val="single"/>
        </w:rPr>
        <w:t>Historical Foundations of Approaches to Deviance</w:t>
      </w:r>
    </w:p>
    <w:p>
      <w:pPr>
        <w:pStyle w:val="Normal"/>
        <w:spacing w:lineRule="auto" w:line="480"/>
        <w:ind w:firstLine="720"/>
        <w:rPr/>
      </w:pPr>
      <w:r>
        <w:rPr>
          <w:rFonts w:cs="Times New Roman" w:ascii="Times New Roman" w:hAnsi="Times New Roman"/>
          <w:b/>
        </w:rPr>
        <w:t xml:space="preserve">There has been a vast array of explanations of deviant behavior over the course of history.  The earliest were supernatural explanations which have been replaced in the last few hundred years by scientific explanations.  Historically, the causes for deviant behavior have been sought in such diverse sources as: the stars, in person’s souls, bodies, and minds, and most recently in social environments, roles, relationships, culture and societies.  </w:t>
      </w:r>
    </w:p>
    <w:p>
      <w:pPr>
        <w:pStyle w:val="Normal"/>
        <w:spacing w:lineRule="auto" w:line="480"/>
        <w:ind w:firstLine="720"/>
        <w:rPr/>
      </w:pPr>
      <w:r>
        <w:rPr>
          <w:rFonts w:cs="Times New Roman" w:ascii="Times New Roman" w:hAnsi="Times New Roman"/>
          <w:b/>
        </w:rPr>
        <w:t xml:space="preserve">I.  </w:t>
      </w:r>
      <w:r>
        <w:rPr>
          <w:rFonts w:cs="Times New Roman" w:ascii="Times New Roman" w:hAnsi="Times New Roman"/>
          <w:b/>
          <w:u w:val="single"/>
        </w:rPr>
        <w:t>Supernatural Explanations</w:t>
      </w:r>
      <w:r>
        <w:rPr>
          <w:rFonts w:cs="Times New Roman" w:ascii="Times New Roman" w:hAnsi="Times New Roman"/>
          <w:b/>
        </w:rPr>
        <w:t xml:space="preserve">: The earliest explanations, going back centuries, relied upon </w:t>
      </w:r>
      <w:r>
        <w:rPr>
          <w:rFonts w:cs="Times New Roman" w:ascii="Times New Roman" w:hAnsi="Times New Roman"/>
          <w:b/>
          <w:u w:val="single"/>
        </w:rPr>
        <w:t>supernatural forces,</w:t>
      </w:r>
      <w:r>
        <w:rPr>
          <w:rFonts w:cs="Times New Roman" w:ascii="Times New Roman" w:hAnsi="Times New Roman"/>
          <w:b/>
        </w:rPr>
        <w:t xml:space="preserve"> believing unseen evil spirits or forces were responsible for disruptive and harmful social behavior.  Spiritual explanations lodged the cause of deviant behavior in persons’ souls or in other-worldly causes.  Religious explanations included the influence of the devil or demonic possession which often led to community responses such as exorcism rituals to rid the person from possession by the evil spirits.  Before the age of enlightenment, guilt was determined by trails by: ordeal, battle, fire, or drowning, based on the belief that God would intervene to save the innocent and, therefore, only the guilty would die.</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ositivistic Explanations</w:t>
      </w:r>
      <w:r>
        <w:rPr>
          <w:rFonts w:cs="Times New Roman" w:ascii="Times New Roman" w:hAnsi="Times New Roman"/>
          <w:b/>
        </w:rPr>
        <w:t xml:space="preserve">: Supernatural and pre-scientific explanations were eclipsed during the age of enlightenment by </w:t>
      </w:r>
      <w:r>
        <w:rPr>
          <w:rFonts w:cs="Times New Roman" w:ascii="Times New Roman" w:hAnsi="Times New Roman"/>
          <w:b/>
          <w:i/>
        </w:rPr>
        <w:t>naturalistic explanations</w:t>
      </w:r>
      <w:r>
        <w:rPr>
          <w:rFonts w:cs="Times New Roman" w:ascii="Times New Roman" w:hAnsi="Times New Roman"/>
          <w:b/>
        </w:rPr>
        <w:t xml:space="preserve"> which were based on empirical evidence and were scientifically testable.  They arose in different disciplines.  </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The Classical School:</w:t>
      </w:r>
      <w:r>
        <w:rPr>
          <w:rFonts w:cs="Times New Roman" w:ascii="Times New Roman" w:hAnsi="Times New Roman"/>
          <w:b/>
        </w:rPr>
        <w:t xml:space="preserve">  </w:t>
      </w:r>
      <w:r>
        <w:rPr>
          <w:rFonts w:cs="Times New Roman" w:ascii="Times New Roman" w:hAnsi="Times New Roman"/>
          <w:b/>
          <w:i/>
        </w:rPr>
        <w:t>Rational Choice</w:t>
      </w:r>
      <w:r>
        <w:rPr>
          <w:rFonts w:cs="Times New Roman" w:ascii="Times New Roman" w:hAnsi="Times New Roman"/>
          <w:b/>
        </w:rPr>
        <w:t xml:space="preserve">.  One of the earliest approaches was the “classical” school which viewed </w:t>
      </w:r>
      <w:r>
        <w:rPr>
          <w:rFonts w:cs="Times New Roman" w:ascii="Times New Roman" w:hAnsi="Times New Roman"/>
          <w:b/>
          <w:i/>
        </w:rPr>
        <w:t>crime as the product of rational choices</w:t>
      </w:r>
      <w:r>
        <w:rPr>
          <w:rFonts w:cs="Times New Roman" w:ascii="Times New Roman" w:hAnsi="Times New Roman"/>
          <w:b/>
        </w:rPr>
        <w:t xml:space="preserve"> of individuals who possessed free will.  Rational calculations were made based on weighing various pleasurable outcomes and their relative risks against painful ones.  Individuals would seek choices that would maximize their pleasure over possible pain that might result.  Rather than seeking the causes of choices of criminal acts, this approach was largely a humanistic effort to reform the harsh, brutal, arbitrary, and excessive punishment of the times by calibrating and limiting punishment only to the point that it would outweigh the pleasure derived by engaging in criminal behavior.  The law would fix the amount of punishment necessary to exceed the possible pleasure of committing the crime and </w:t>
      </w:r>
      <w:r>
        <w:rPr>
          <w:rFonts w:cs="Times New Roman" w:ascii="Times New Roman" w:hAnsi="Times New Roman"/>
          <w:b/>
          <w:i/>
        </w:rPr>
        <w:t>thus would deter crime.</w:t>
      </w:r>
      <w:r>
        <w:rPr>
          <w:rFonts w:cs="Times New Roman" w:ascii="Times New Roman" w:hAnsi="Times New Roman"/>
          <w:b/>
        </w:rPr>
        <w:t xml:space="preserve">  </w:t>
      </w:r>
    </w:p>
    <w:p>
      <w:pPr>
        <w:pStyle w:val="Normal"/>
        <w:spacing w:lineRule="auto" w:line="480"/>
        <w:ind w:firstLine="720"/>
        <w:rPr>
          <w:rFonts w:ascii="Times New Roman" w:hAnsi="Times New Roman" w:cs="Times New Roman"/>
          <w:b/>
          <w:b/>
        </w:rPr>
      </w:pPr>
      <w:r>
        <w:rPr>
          <w:rFonts w:cs="Times New Roman" w:ascii="Times New Roman" w:hAnsi="Times New Roman"/>
          <w:b/>
        </w:rPr>
        <w:t>This approach was not primarily oriented toward predicting or explaining individual criminal behavior, since the factors which influenced the choice of criminal behavior were never empirically examined.  Why some individuals choose crime and not others was not accounted for or explained.  Also people did not always behave rationally.  This approach has been reconfigured today into “rational choice” theory and “deterrence” theory, which do seek to make specific predictions about criminal behavior and are more amenable to scientific testing.  Numerous schools offering naturalistic explanations for deviant behavior emerged.</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u w:val="single"/>
        </w:rPr>
        <w:t>Geographical Explanations:</w:t>
      </w:r>
      <w:r>
        <w:rPr>
          <w:rFonts w:cs="Times New Roman" w:ascii="Times New Roman" w:hAnsi="Times New Roman"/>
          <w:b/>
        </w:rPr>
        <w:t xml:space="preserve">  Earlier explanations of crime sometimes tried to locate its causes in the geographical environment or climate of the society.  For example, hot temperatures were believed to cause high rates of violent crimes, especially homicides.</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Biological Explanations:</w:t>
      </w:r>
      <w:r>
        <w:rPr>
          <w:rFonts w:cs="Times New Roman" w:ascii="Times New Roman" w:hAnsi="Times New Roman"/>
          <w:b/>
        </w:rPr>
        <w:t xml:space="preserve">  In searching for the causes of deviant behavior, especially crime and mental illness, positivism focused on biological explanations.  Inherited characteristics, biological abnormalities, body types, biochemical imbalances, defective genes, etc., were all offered, at one time or another, as explanations of deviance.  Mapping of the DNA molecular structure and brain imaging studies have led to a resurgence of searches for biological factors related to various forms of deviance.  </w:t>
      </w:r>
    </w:p>
    <w:p>
      <w:pPr>
        <w:pStyle w:val="Normal"/>
        <w:spacing w:lineRule="auto" w:line="480"/>
        <w:ind w:firstLine="720"/>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Psychological Explanations</w:t>
      </w:r>
      <w:r>
        <w:rPr>
          <w:rFonts w:cs="Times New Roman" w:ascii="Times New Roman" w:hAnsi="Times New Roman"/>
          <w:b/>
        </w:rPr>
        <w:t xml:space="preserve">: Subsequent to rational choice and biological explanations, the spotlight turned to psychological characteristics of individuals including a wide range of psychological abnormalities.  Feeblemindedness, low I.Q. scores, mental illness such as psychosis or psychopathy, character disorders, sociopathic personalities, and more recent personality characteristics such as impulsivity, ADD, irritability, lack of self control, etc., have been offered as explanations of crime.  Efforts have recently been undertaken to link brain activity to a variety of forms of deviance in both psychology and brain science.  </w:t>
      </w:r>
    </w:p>
    <w:p>
      <w:pPr>
        <w:pStyle w:val="Normal"/>
        <w:spacing w:lineRule="auto" w:line="480"/>
        <w:ind w:firstLine="720"/>
        <w:rPr/>
      </w:pPr>
      <w:r>
        <w:rPr>
          <w:rFonts w:cs="Times New Roman" w:ascii="Times New Roman" w:hAnsi="Times New Roman"/>
          <w:b/>
        </w:rPr>
        <w:t xml:space="preserve">  </w:t>
      </w:r>
      <w:r>
        <w:rPr>
          <w:rFonts w:cs="Times New Roman" w:ascii="Times New Roman" w:hAnsi="Times New Roman"/>
          <w:b/>
        </w:rPr>
        <w:t xml:space="preserve">E.  </w:t>
      </w:r>
      <w:r>
        <w:rPr>
          <w:rFonts w:cs="Times New Roman" w:ascii="Times New Roman" w:hAnsi="Times New Roman"/>
          <w:b/>
          <w:u w:val="single"/>
        </w:rPr>
        <w:t>Sociological Explanations</w:t>
      </w:r>
      <w:r>
        <w:rPr>
          <w:rFonts w:cs="Times New Roman" w:ascii="Times New Roman" w:hAnsi="Times New Roman"/>
          <w:b/>
        </w:rPr>
        <w:t xml:space="preserve">: The most recent wave of </w:t>
      </w:r>
      <w:r>
        <w:rPr>
          <w:rFonts w:cs="Times New Roman" w:ascii="Times New Roman" w:hAnsi="Times New Roman"/>
          <w:b/>
          <w:i/>
        </w:rPr>
        <w:t xml:space="preserve">positivistic </w:t>
      </w:r>
      <w:r>
        <w:rPr>
          <w:rFonts w:cs="Times New Roman" w:ascii="Times New Roman" w:hAnsi="Times New Roman"/>
          <w:b/>
        </w:rPr>
        <w:t xml:space="preserve">explanatory factors has focused on sociological explanations examining: social forces, social structures, socialization, impaired opportunities, deviant subcultures, inequality, and negative typing have gained in importance in understanding deviant behavior.  Each of these approaches also contains different proscriptions for controlling or reducing deviance that are linked to their basic frameworks.   </w:t>
      </w:r>
    </w:p>
    <w:p>
      <w:pPr>
        <w:pStyle w:val="Normal"/>
        <w:spacing w:lineRule="auto" w:line="480"/>
        <w:ind w:firstLine="720"/>
        <w:rPr>
          <w:rFonts w:ascii="Times New Roman" w:hAnsi="Times New Roman" w:cs="Times New Roman"/>
          <w:b/>
          <w:b/>
        </w:rPr>
      </w:pPr>
      <w:r>
        <w:rPr>
          <w:rFonts w:cs="Times New Roman" w:ascii="Times New Roman" w:hAnsi="Times New Roman"/>
          <w:b/>
        </w:rPr>
        <w:t>The study of deviance can be traced to the very origins of sociology.  Over a century ago, Durkheim examined relationships between the organization of society and patterns of suicide.  Not only does the study of deviance have a long history in sociology, it also spawned much empirical research and has been a rich source of theory in sociology.  It has also been a source of controversy.</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 Social Constructionism;</w:t>
      </w:r>
      <w:r>
        <w:rPr>
          <w:rFonts w:cs="Times New Roman" w:ascii="Times New Roman" w:hAnsi="Times New Roman"/>
          <w:b/>
        </w:rPr>
        <w:t xml:space="preserve"> </w:t>
      </w:r>
      <w:r>
        <w:rPr>
          <w:rFonts w:cs="Times New Roman" w:ascii="Times New Roman" w:hAnsi="Times New Roman"/>
          <w:b/>
          <w:u w:val="single"/>
        </w:rPr>
        <w:t>An Alternative to Positivism:</w:t>
      </w:r>
      <w:r>
        <w:rPr>
          <w:rFonts w:cs="Times New Roman" w:ascii="Times New Roman" w:hAnsi="Times New Roman"/>
          <w:b/>
        </w:rPr>
        <w:t xml:space="preserve"> This perspective is not part of the traditional functional perspective in sociology described earlier but has its origin in a school described as symbolic interactionism and is lodged in the labeling perspective of deviance.  Deviance is not measured as departures from some objective rules known as norms.  Rather, norms can only be understood as they are constructed and applied in everyday interaction.  Deviance is created by the reactions of others in condemning an individual’s behavior or the individual.  Deviance is constructed by the reactions of people to the actions of individuals which create for that person a new meaning, one as a deviant.  Thus disagreement exists in the field over what constitutes deviance and who is a deviant. </w:t>
      </w:r>
    </w:p>
    <w:p>
      <w:pPr>
        <w:pStyle w:val="Normal"/>
        <w:spacing w:lineRule="auto" w:line="480"/>
        <w:ind w:firstLine="720"/>
        <w:rPr/>
      </w:pPr>
      <w:r>
        <w:rPr>
          <w:rFonts w:cs="Times New Roman" w:ascii="Times New Roman" w:hAnsi="Times New Roman"/>
          <w:b/>
        </w:rPr>
        <w:tab/>
      </w:r>
      <w:r>
        <w:rPr>
          <w:rFonts w:cs="Times New Roman" w:ascii="Times New Roman" w:hAnsi="Times New Roman"/>
          <w:b/>
          <w:u w:val="single"/>
        </w:rPr>
        <w:t>Differing Perspectives of Deviance Within Sociology</w:t>
      </w:r>
    </w:p>
    <w:p>
      <w:pPr>
        <w:pStyle w:val="Normal"/>
        <w:spacing w:lineRule="auto" w:line="480"/>
        <w:ind w:firstLine="720"/>
        <w:rPr/>
      </w:pPr>
      <w:r>
        <w:rPr>
          <w:rFonts w:cs="Times New Roman" w:ascii="Times New Roman" w:hAnsi="Times New Roman"/>
          <w:b/>
          <w:u w:val="single"/>
        </w:rPr>
        <w:t>Positivism versus Social Constructionism</w:t>
      </w:r>
      <w:r>
        <w:rPr>
          <w:rFonts w:cs="Times New Roman" w:ascii="Times New Roman" w:hAnsi="Times New Roman"/>
          <w:b/>
        </w:rPr>
        <w:t xml:space="preserve">.  Different perspectives are brought to bear upon the study of deviance which leads to conflicting definitions about what sociologists regard as deviant.  For positivists who are functionalists, deviance refers to behavior which violates social norms.  For social constructionists or labeling theorists, deviance refers only to persons or behavior which elicited social condemnation.  Deviance need not even involve rule violating conduct.  Merely the possession of any attributes which evoke social disapproval, such as being overweight, having a disability or even being a certain ethnicity, age or gender can cause social condemnation.  Social condemnation for any reason can lead to an individual occupying a deviant status, which is the essence and hallmark of deviance.  Deviance, for constructionists, is not anchored in what the individual does, but rather in how others in the group react to or define the individual.  </w:t>
      </w:r>
    </w:p>
    <w:p>
      <w:pPr>
        <w:pStyle w:val="Normal"/>
        <w:spacing w:lineRule="auto" w:line="480"/>
        <w:ind w:firstLine="720"/>
        <w:rPr/>
      </w:pPr>
      <w:r>
        <w:rPr>
          <w:rFonts w:cs="Times New Roman" w:ascii="Times New Roman" w:hAnsi="Times New Roman"/>
          <w:b/>
        </w:rPr>
        <w:t xml:space="preserve">Positivistic definitions focus on the </w:t>
      </w:r>
      <w:r>
        <w:rPr>
          <w:rFonts w:cs="Times New Roman" w:ascii="Times New Roman" w:hAnsi="Times New Roman"/>
          <w:b/>
          <w:u w:val="single"/>
        </w:rPr>
        <w:t>conduct</w:t>
      </w:r>
      <w:r>
        <w:rPr>
          <w:rFonts w:cs="Times New Roman" w:ascii="Times New Roman" w:hAnsi="Times New Roman"/>
          <w:b/>
        </w:rPr>
        <w:t xml:space="preserve"> or behavior of the individual, specifically violating norms, that makes them deviant.  While constructionists do not focus on the conduct of the individual but on </w:t>
      </w:r>
      <w:r>
        <w:rPr>
          <w:rFonts w:cs="Times New Roman" w:ascii="Times New Roman" w:hAnsi="Times New Roman"/>
          <w:b/>
          <w:u w:val="single"/>
        </w:rPr>
        <w:t>how others react</w:t>
      </w:r>
      <w:r>
        <w:rPr>
          <w:rFonts w:cs="Times New Roman" w:ascii="Times New Roman" w:hAnsi="Times New Roman"/>
          <w:b/>
        </w:rPr>
        <w:t xml:space="preserve"> to the individual, as some may violate norms but never get condemned and therefore, by definition, would not be deviant.  Their deviance is anchored in their </w:t>
      </w:r>
      <w:r>
        <w:rPr>
          <w:rFonts w:cs="Times New Roman" w:ascii="Times New Roman" w:hAnsi="Times New Roman"/>
          <w:b/>
          <w:u w:val="single"/>
        </w:rPr>
        <w:t>status</w:t>
      </w:r>
      <w:r>
        <w:rPr>
          <w:rFonts w:cs="Times New Roman" w:ascii="Times New Roman" w:hAnsi="Times New Roman"/>
          <w:b/>
        </w:rPr>
        <w:t xml:space="preserve"> in the eyes of other group members.  Some persons experience condemnation for what they do and others for what characteristics they may possess, which in both situations leads to social rejection and a state of deviance.  </w:t>
      </w:r>
    </w:p>
    <w:p>
      <w:pPr>
        <w:pStyle w:val="Normal"/>
        <w:spacing w:lineRule="auto" w:line="480"/>
        <w:ind w:firstLine="720"/>
        <w:rPr/>
      </w:pPr>
      <w:r>
        <w:rPr>
          <w:rFonts w:cs="Times New Roman" w:ascii="Times New Roman" w:hAnsi="Times New Roman"/>
          <w:b/>
          <w:u w:val="single"/>
        </w:rPr>
        <w:t>Conflict Theory</w:t>
      </w:r>
      <w:r>
        <w:rPr>
          <w:rFonts w:cs="Times New Roman" w:ascii="Times New Roman" w:hAnsi="Times New Roman"/>
          <w:b/>
        </w:rPr>
        <w:t xml:space="preserve">: A third perspective, </w:t>
      </w:r>
      <w:r>
        <w:rPr>
          <w:rFonts w:cs="Times New Roman" w:ascii="Times New Roman" w:hAnsi="Times New Roman"/>
          <w:b/>
          <w:u w:val="single"/>
        </w:rPr>
        <w:t>conflict/radical</w:t>
      </w:r>
      <w:r>
        <w:rPr>
          <w:rFonts w:cs="Times New Roman" w:ascii="Times New Roman" w:hAnsi="Times New Roman"/>
          <w:b/>
        </w:rPr>
        <w:t xml:space="preserve"> theory, contains elements of both positivism and constructionism.  It focuses on the </w:t>
      </w:r>
      <w:r>
        <w:rPr>
          <w:rFonts w:cs="Times New Roman" w:ascii="Times New Roman" w:hAnsi="Times New Roman"/>
          <w:b/>
          <w:i/>
        </w:rPr>
        <w:t>power</w:t>
      </w:r>
      <w:r>
        <w:rPr>
          <w:rFonts w:cs="Times New Roman" w:ascii="Times New Roman" w:hAnsi="Times New Roman"/>
          <w:b/>
        </w:rPr>
        <w:t xml:space="preserve"> of individuals and groups to: (a) define what is regarded as deviance, (b) to label others, and (c) to insulate them from social condemnation.  What differentiates radicals from social constructionists is their focus on (d) the connection of such power to economic and political structures in society.  They use structural explanations to account for societal reactions and the labeling process and the power to designate what and who is deviant. Similar to positivistic functionalists, they (e) examine the role of economic structures, such as capitalism or social class, in generating deviant conduct such as crime. </w:t>
      </w:r>
    </w:p>
    <w:p>
      <w:pPr>
        <w:pStyle w:val="Normal"/>
        <w:spacing w:lineRule="auto" w:line="480"/>
        <w:rPr/>
      </w:pPr>
      <w:r>
        <w:rPr>
          <w:rFonts w:cs="Times New Roman" w:ascii="Times New Roman" w:hAnsi="Times New Roman"/>
          <w:b/>
        </w:rPr>
        <w:tab/>
        <w:t xml:space="preserve">Positivism and social constructionism differ along several dimensions ( Thio, 2007: Ch 1-3, and Goode, 2008: Ch 1- 2).  Positivism views deviance as </w:t>
      </w:r>
      <w:r>
        <w:rPr>
          <w:rFonts w:cs="Times New Roman" w:ascii="Times New Roman" w:hAnsi="Times New Roman"/>
          <w:b/>
          <w:u w:val="single"/>
        </w:rPr>
        <w:t>objectively real, observable, scientifically measurable, and determined behavior</w:t>
      </w:r>
      <w:r>
        <w:rPr>
          <w:rFonts w:cs="Times New Roman" w:ascii="Times New Roman" w:hAnsi="Times New Roman"/>
          <w:b/>
        </w:rPr>
        <w:t xml:space="preserve">.  Deviants can be distinguished from non deviants and the causes of the behavior can be identified.  Constructionists do not view deviance as objectively real, but </w:t>
      </w:r>
      <w:r>
        <w:rPr>
          <w:rFonts w:cs="Times New Roman" w:ascii="Times New Roman" w:hAnsi="Times New Roman"/>
          <w:b/>
          <w:u w:val="single"/>
        </w:rPr>
        <w:t>relative to situations and only what people label in that context</w:t>
      </w:r>
      <w:r>
        <w:rPr>
          <w:rFonts w:cs="Times New Roman" w:ascii="Times New Roman" w:hAnsi="Times New Roman"/>
          <w:b/>
        </w:rPr>
        <w:t xml:space="preserve">.  Deviance is </w:t>
      </w:r>
      <w:r>
        <w:rPr>
          <w:rFonts w:cs="Times New Roman" w:ascii="Times New Roman" w:hAnsi="Times New Roman"/>
          <w:b/>
          <w:u w:val="single"/>
        </w:rPr>
        <w:t>subjective</w:t>
      </w:r>
      <w:r>
        <w:rPr>
          <w:rFonts w:cs="Times New Roman" w:ascii="Times New Roman" w:hAnsi="Times New Roman"/>
          <w:b/>
        </w:rPr>
        <w:t xml:space="preserve"> in that it is a mental construction expressed in the form of a label.  And lastly deviance is a </w:t>
      </w:r>
      <w:r>
        <w:rPr>
          <w:rFonts w:cs="Times New Roman" w:ascii="Times New Roman" w:hAnsi="Times New Roman"/>
          <w:b/>
          <w:u w:val="single"/>
        </w:rPr>
        <w:t>volunteristic</w:t>
      </w:r>
      <w:r>
        <w:rPr>
          <w:rFonts w:cs="Times New Roman" w:ascii="Times New Roman" w:hAnsi="Times New Roman"/>
          <w:b/>
        </w:rPr>
        <w:t xml:space="preserve"> act of actors who have free will and choice and therefore is </w:t>
      </w:r>
      <w:r>
        <w:rPr>
          <w:rFonts w:cs="Times New Roman" w:ascii="Times New Roman" w:hAnsi="Times New Roman"/>
          <w:b/>
          <w:u w:val="single"/>
        </w:rPr>
        <w:t>not amenable to scientific rigor</w:t>
      </w:r>
      <w:r>
        <w:rPr>
          <w:rFonts w:cs="Times New Roman" w:ascii="Times New Roman" w:hAnsi="Times New Roman"/>
          <w:b/>
        </w:rPr>
        <w:t xml:space="preserve">.    </w:t>
      </w:r>
    </w:p>
    <w:p>
      <w:pPr>
        <w:pStyle w:val="Normal"/>
        <w:spacing w:lineRule="auto" w:line="480"/>
        <w:rPr>
          <w:rFonts w:ascii="Times New Roman" w:hAnsi="Times New Roman" w:cs="Times New Roman"/>
          <w:b/>
          <w:b/>
        </w:rPr>
      </w:pPr>
      <w:r>
        <w:rPr>
          <w:rFonts w:cs="Times New Roman" w:ascii="Times New Roman" w:hAnsi="Times New Roman"/>
          <w:b/>
        </w:rPr>
        <w:tab/>
        <w:t>Thio (2006: Ch 1) differentiates positivists from social constructionists.  In positivism, deviance is viewed is absolutely real, deviants can be distinguished from non-deviants, deviance can be studied objectively by methods of science, and deviant behavior is determined by other events and the causes studied.  Constructionists believe deviance is relative and socially constructed, exists in the meanings persons give their experiences hence is subjective not objective, and people have free will and their behavior cannot be accounted for in strict deterministic terms. Radical/conflict theorists define who is deviant in terms of conflict and power. Deviants attain their position as an oppressed group from their lack of power and the ability of the ruling class to define them as criminals in much the same way constructionists approach the study of deviance.  However, they view power and oppression as realities, and seek to link power to economic and political structures and oppression as efforts by the ruling class to sustain their dominance in society, in the same way positivists approach problems in deviance.</w:t>
      </w:r>
    </w:p>
    <w:p>
      <w:pPr>
        <w:pStyle w:val="Normal"/>
        <w:spacing w:lineRule="auto" w:line="480"/>
        <w:ind w:firstLine="720"/>
        <w:rPr/>
      </w:pPr>
      <w:r>
        <w:rPr>
          <w:rFonts w:cs="Times New Roman" w:ascii="Times New Roman" w:hAnsi="Times New Roman"/>
          <w:b/>
          <w:bCs/>
        </w:rPr>
        <w:t xml:space="preserve">The perspectives differ in: (1) how to define deviance, (2) what is important to explain about deviance, (3) what method to use to study deviance, and (4) what kind of theory to employ in order to make sense of the phenomena. These will be explored in more depth later. </w:t>
      </w:r>
    </w:p>
    <w:p>
      <w:pPr>
        <w:pStyle w:val="Normal"/>
        <w:spacing w:lineRule="auto" w:line="480"/>
        <w:ind w:firstLine="720"/>
        <w:rPr>
          <w:rFonts w:ascii="Times New Roman" w:hAnsi="Times New Roman" w:cs="Times New Roman"/>
          <w:b/>
          <w:b/>
          <w:bCs/>
        </w:rPr>
      </w:pPr>
      <w:r>
        <w:rPr>
          <w:rFonts w:cs="Times New Roman" w:ascii="Times New Roman" w:hAnsi="Times New Roman"/>
          <w:b/>
          <w:bCs/>
        </w:rPr>
        <w:t xml:space="preserve">Most of the problems and confusion could be avoided by giving different names to their field of study.  Functionalists study “rule breaking” and its social causes and consequences. Constructionists study social condemnation or stigmatization and its causes and consequences.  Radical/ Conflict sociologists study social oppression and its relation to power and economic structures.  Giving each perspectives approach a distinctive name other than the study of deviance would clear up a great deal of the confusion in the field. </w:t>
      </w:r>
    </w:p>
    <w:p>
      <w:pPr>
        <w:pStyle w:val="Normal"/>
        <w:spacing w:lineRule="auto" w:line="480"/>
        <w:ind w:firstLine="720"/>
        <w:rPr>
          <w:rFonts w:ascii="Times New Roman" w:hAnsi="Times New Roman" w:cs="Times New Roman"/>
          <w:b/>
          <w:b/>
          <w:bCs/>
          <w:spacing w:val="-3"/>
        </w:rPr>
      </w:pPr>
      <w:r>
        <w:rPr>
          <w:rFonts w:cs="Times New Roman" w:ascii="Times New Roman" w:hAnsi="Times New Roman"/>
          <w:b/>
          <w:bCs/>
        </w:rPr>
        <w:t xml:space="preserve">We shall now examine the paradigms in sociology that give rise to the different perspectives of studying deviance. </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t>ENDNOTES</w:t>
      </w:r>
    </w:p>
    <w:sectPr>
      <w:headerReference w:type="default" r:id="rId3"/>
      <w:endnotePr>
        <w:numFmt w:val="decimal"/>
      </w:end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jc w:val="both"/>
        <w:rPr>
          <w:b/>
          <w:b/>
          <w:bCs/>
          <w:spacing w:val="-3"/>
        </w:rPr>
      </w:pPr>
      <w:r>
        <w:rPr>
          <w:rStyle w:val="EndnoteCharacters"/>
        </w:rPr>
        <w:endnoteRef/>
      </w:r>
      <w:r>
        <w:rPr>
          <w:b/>
          <w:bCs/>
          <w:spacing w:val="-3"/>
        </w:rPr>
      </w:r>
    </w:p>
    <w:p>
      <w:pPr>
        <w:pStyle w:val="Endnote"/>
        <w:tabs>
          <w:tab w:val="clear" w:pos="720"/>
          <w:tab w:val="left" w:pos="-720" w:leader="none"/>
        </w:tabs>
        <w:suppressAutoHyphens w:val="true"/>
        <w:spacing w:lineRule="atLeast" w:line="240" w:before="0" w:after="240"/>
        <w:jc w:val="both"/>
        <w:rPr/>
      </w:pPr>
      <w:r>
        <w:rPr>
          <w:rStyle w:val="EndnoteCharacters"/>
        </w:rPr>
        <w:t>?</w:t>
      </w:r>
      <w:r>
        <w:rPr>
          <w:rFonts w:cs="Times New Roman" w:ascii="Times New Roman" w:hAnsi="Times New Roman"/>
          <w:b/>
          <w:bCs/>
          <w:spacing w:val="-3"/>
        </w:rPr>
        <w:t xml:space="preserve"> Cited in Merton (1968:49) as Feynman's remarks about the state of physics.</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
          <w:bCs/>
          <w:spacing w:val="-3"/>
        </w:rPr>
        <w:t>See Rubington and Weinberg (1971:15-205) for a detailed description of the various schools of thought.</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4">
    <w:p>
      <w:pPr>
        <w:pStyle w:val="Endnote"/>
        <w:tabs>
          <w:tab w:val="clear" w:pos="720"/>
          <w:tab w:val="left" w:pos="-720" w:leader="none"/>
        </w:tabs>
        <w:suppressAutoHyphens w:val="true"/>
        <w:spacing w:lineRule="atLeast" w:line="240" w:before="0" w:after="240"/>
        <w:jc w:val="both"/>
        <w:rPr/>
      </w:pPr>
      <w:r>
        <w:rPr>
          <w:rStyle w:val="EndnoteCharacters"/>
        </w:rPr>
        <w:endnoteRef/>
      </w:r>
      <w:r>
        <w:rPr>
          <w:rFonts w:cs="Times New Roman" w:ascii="Times New Roman" w:hAnsi="Times New Roman"/>
          <w:b/>
          <w:bCs/>
          <w:spacing w:val="-3"/>
        </w:rPr>
        <w:t xml:space="preserve">  </w:t>
      </w:r>
      <w:r>
        <w:rPr>
          <w:rFonts w:cs="Times New Roman" w:ascii="Times New Roman" w:hAnsi="Times New Roman"/>
          <w:b/>
          <w:bCs/>
          <w:spacing w:val="-3"/>
        </w:rPr>
        <w:t>There have been later attempts to revive the concept of social pathology and give it an objective dimension.  Rosenberg et al (1964) used the term to refer to social conditions, which are nullifying and destructive of humanity.  These can be objectively determined as undesirable and painful states, and reliable evidence on their negative consequences for humans in society can be established.  "Pathological" situations are those of an especially foreboding nature such as nuclear holocausts or death camps</w:t>
        <w:noBreakHyphen/>
        <w:noBreakHyphen/>
        <w:t>crises of a different magnitude than simple "deviance" or "dysfunction" might connote.  Kavolis (1969:3-6) proposed "destructiveness" as an objective basis upon which to redefine the concept of pathology.  Destructiveness is manifest in behavior damaging to life, health and sense of identity. Modern efforts to define basic human rights by agencies like the U.N. fit this tradition. The discipline of social psychology should seek objective indices of destructiveness and the characteristics of social structure that produce pathology. In both of these approaches deviance might or might not be pathological.  Other sociologists take the position that the concept of pathology is value laden and there can never be agreement on defined pathological states.  For example, the whole (society) may be healthy at the expense of the parts and vice versa.  The overall society can function effectively in war or in the production of goods while its members can be subjugated or exploited.  There also may be conflict in what is good for the persistence or expansion of the system and that, which maximizes individual satisfactions. In society, unlike biological organisms, the health or well being of one sector may be dependent on the ill health of another.  Few, if any, of society's actions benefits everyone in the society.  There are always conflicting interests, and the definition of normalcy depends on the perspective that is applied.  Those who benefit most by the existing social arrangements see persistence as a value and therefore "normal" and disruptions as "pathological".  Those who stand to benefit from change see the existing system as "pathological".  Since society can be organized in an infinite number of ways, no one set of relations can be seen as necessary or "normal".</w:t>
      </w:r>
    </w:p>
  </w:endnote>
  <w:endnote w:id="5">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rPr>
        <w:t xml:space="preserve"> </w:t>
      </w:r>
      <w:r>
        <w:rPr>
          <w:rFonts w:cs="Times New Roman" w:ascii="Times New Roman" w:hAnsi="Times New Roman"/>
          <w:b/>
          <w:bCs/>
          <w:spacing w:val="-3"/>
        </w:rPr>
        <w:t xml:space="preserve">Later formulations of the social problems approach (Spector and Kitsuse, 1973:145-159) focused solely upon the process of "problem defining" within the society.  Troublesome events that become identified as "problems" usually entail: (1) a violation of rules, (2) which occur frequently enough to cause alarm, and (3) call for action to solve the problem.  Thus the concern has been shifted to how the "reaction" happened, although some attention is still directed to how the problematic events that elicited societal concern occurred. </w:t>
      </w:r>
    </w:p>
    <w:p>
      <w:pPr>
        <w:pStyle w:val="Endnote"/>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endnote>
  <w:endnote w:id="6">
    <w:p>
      <w:pPr>
        <w:pStyle w:val="Endnote"/>
        <w:tabs>
          <w:tab w:val="clear" w:pos="720"/>
          <w:tab w:val="left" w:pos="-720" w:leader="none"/>
        </w:tabs>
        <w:suppressAutoHyphens w:val="true"/>
        <w:spacing w:lineRule="atLeast" w:line="240"/>
        <w:jc w:val="both"/>
        <w:rPr/>
      </w:pPr>
      <w:r>
        <w:rPr>
          <w:rStyle w:val="EndnoteCharacters"/>
        </w:rPr>
        <w:endnoteRef/>
      </w:r>
      <w:r>
        <w:rPr>
          <w:rFonts w:cs="Times New Roman" w:ascii="Times New Roman" w:hAnsi="Times New Roman"/>
          <w:b/>
          <w:bCs/>
          <w:spacing w:val="-3"/>
        </w:rPr>
        <w:t xml:space="preserve"> </w:t>
      </w:r>
      <w:r>
        <w:rPr>
          <w:rFonts w:cs="Times New Roman" w:ascii="Times New Roman" w:hAnsi="Times New Roman"/>
          <w:b/>
          <w:bCs/>
          <w:spacing w:val="-3"/>
        </w:rPr>
        <w:t>See Wrong (1961) "Oversocialized Concept of Man" and Hirshi's (1969) Control Theory or "Social Bond Theory" which argues deviance results from the lack of bonds to society which permit inherent deviant impulses to be expressed.</w:t>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endnote>
  <w:endnote w:id="7">
    <w:p>
      <w:pPr>
        <w:pStyle w:val="Endnote"/>
        <w:tabs>
          <w:tab w:val="clear" w:pos="720"/>
          <w:tab w:val="left" w:pos="-720" w:leader="none"/>
        </w:tabs>
        <w:suppressAutoHyphens w:val="true"/>
        <w:spacing w:lineRule="atLeast" w:line="240"/>
        <w:jc w:val="both"/>
        <w:rPr/>
      </w:pPr>
      <w:r>
        <w:rPr>
          <w:rStyle w:val="EndnoteCharacters"/>
        </w:rPr>
        <w:endnoteRef/>
      </w:r>
      <w:r>
        <w:rPr>
          <w:rFonts w:cs="Times New Roman" w:ascii="Times New Roman" w:hAnsi="Times New Roman"/>
          <w:b/>
          <w:bCs/>
          <w:spacing w:val="-3"/>
        </w:rPr>
        <w:t xml:space="preserve"> </w:t>
      </w:r>
      <w:r>
        <w:rPr>
          <w:rFonts w:cs="Times New Roman" w:ascii="Times New Roman" w:hAnsi="Times New Roman"/>
          <w:b/>
          <w:bCs/>
          <w:spacing w:val="-3"/>
        </w:rPr>
        <w:t>See Becker (1963:4</w:t>
        <w:noBreakHyphen/>
        <w:t xml:space="preserve">8) for a discussion of these frameworks.  </w:t>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t xml:space="preserve"> </w:t>
      </w:r>
    </w:p>
  </w:endnote>
  <w:endnote w:id="8">
    <w:p>
      <w:pPr>
        <w:pStyle w:val="Endnote"/>
        <w:tabs>
          <w:tab w:val="clear" w:pos="720"/>
          <w:tab w:val="left" w:pos="-720" w:leader="none"/>
        </w:tabs>
        <w:suppressAutoHyphens w:val="true"/>
        <w:spacing w:lineRule="atLeast" w:line="240" w:before="240" w:after="240"/>
        <w:jc w:val="both"/>
        <w:rPr>
          <w:rFonts w:ascii="Times New Roman" w:hAnsi="Times New Roman" w:cs="Times New Roman"/>
          <w:b/>
          <w:b/>
          <w:bCs/>
          <w:spacing w:val="-3"/>
        </w:rPr>
      </w:pPr>
      <w:r>
        <w:rPr>
          <w:rStyle w:val="EndnoteCharacters"/>
        </w:rPr>
        <w:endnoteRef/>
      </w:r>
      <w:r>
        <w:rPr>
          <w:rFonts w:cs="Times New Roman" w:ascii="Times New Roman" w:hAnsi="Times New Roman"/>
          <w:b/>
          <w:bCs/>
          <w:spacing w:val="-3"/>
        </w:rPr>
        <w:t xml:space="preserve"> </w:t>
      </w:r>
      <w:r>
        <w:rPr>
          <w:rFonts w:cs="Times New Roman" w:ascii="Times New Roman" w:hAnsi="Times New Roman"/>
          <w:b/>
          <w:bCs/>
          <w:spacing w:val="-3"/>
        </w:rPr>
        <w:t xml:space="preserve">See Katz and Allport 1931.  </w:t>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rPr>
      </w:pPr>
      <w:r>
        <w:rPr>
          <w:rFonts w:cs="Times New Roman" w:ascii="Times New Roman" w:hAnsi="Times New Roman"/>
          <w:b/>
        </w:rPr>
        <w:t xml:space="preserve">Bibliography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bCs/>
        </w:rPr>
      </w:pPr>
      <w:r>
        <w:rPr>
          <w:rFonts w:cs="Times New Roman" w:ascii="Times New Roman" w:hAnsi="Times New Roman"/>
          <w:b/>
          <w:bCs/>
        </w:rPr>
        <w:t xml:space="preserve">Becker, Howard S.  1963.  </w:t>
      </w:r>
      <w:r>
        <w:rPr>
          <w:rFonts w:cs="Times New Roman" w:ascii="Times New Roman" w:hAnsi="Times New Roman"/>
          <w:b/>
          <w:bCs/>
          <w:i/>
          <w:iCs/>
        </w:rPr>
        <w:t>Outsiders: Studies in the Sociology of Deviance</w:t>
      </w:r>
      <w:r>
        <w:rPr>
          <w:rFonts w:cs="Times New Roman" w:ascii="Times New Roman" w:hAnsi="Times New Roman"/>
          <w:b/>
          <w:bCs/>
        </w:rPr>
        <w:t>. New York: The Free Pres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 xml:space="preserve">Bonger, William.  1916. </w:t>
      </w:r>
      <w:r>
        <w:rPr>
          <w:rFonts w:cs="Times New Roman" w:ascii="Times New Roman" w:hAnsi="Times New Roman"/>
          <w:b/>
          <w:bCs/>
          <w:i/>
          <w:iCs/>
        </w:rPr>
        <w:t>Criminality and Economic Conditions</w:t>
      </w:r>
      <w:r>
        <w:rPr>
          <w:rFonts w:cs="Times New Roman" w:ascii="Times New Roman" w:hAnsi="Times New Roman"/>
          <w:b/>
          <w:bCs/>
        </w:rPr>
        <w:t>. Boston MA: Little Brown.</w:t>
      </w:r>
    </w:p>
    <w:p>
      <w:pPr>
        <w:pStyle w:val="Normal"/>
        <w:suppressAutoHyphens w:val="true"/>
        <w:spacing w:lineRule="atLeast" w:line="240"/>
        <w:jc w:val="both"/>
        <w:rPr/>
      </w:pPr>
      <w:r>
        <w:rPr>
          <w:rFonts w:cs="Times New Roman" w:ascii="Times New Roman" w:hAnsi="Times New Roman"/>
          <w:b/>
          <w:bCs/>
          <w:spacing w:val="-3"/>
        </w:rPr>
        <w:t xml:space="preserve">hambliss, William.  1975. “Toward a Political Economy of Crime.”  </w:t>
      </w:r>
      <w:r>
        <w:rPr>
          <w:rFonts w:cs="Times New Roman" w:ascii="Times New Roman" w:hAnsi="Times New Roman"/>
          <w:b/>
          <w:bCs/>
          <w:i/>
          <w:iCs/>
          <w:spacing w:val="-3"/>
        </w:rPr>
        <w:t xml:space="preserve">Theory and </w:t>
      </w:r>
    </w:p>
    <w:p>
      <w:pPr>
        <w:pStyle w:val="Normal"/>
        <w:suppressAutoHyphens w:val="true"/>
        <w:spacing w:lineRule="atLeast" w:line="240"/>
        <w:jc w:val="both"/>
        <w:rPr/>
      </w:pPr>
      <w:r>
        <w:rPr>
          <w:rFonts w:cs="Times New Roman" w:ascii="Times New Roman" w:hAnsi="Times New Roman"/>
          <w:b/>
          <w:bCs/>
          <w:i/>
          <w:iCs/>
          <w:spacing w:val="-3"/>
        </w:rPr>
        <w:t xml:space="preserve">            </w:t>
      </w:r>
      <w:r>
        <w:rPr>
          <w:rFonts w:cs="Times New Roman" w:ascii="Times New Roman" w:hAnsi="Times New Roman"/>
          <w:b/>
          <w:bCs/>
          <w:i/>
          <w:iCs/>
          <w:spacing w:val="-3"/>
        </w:rPr>
        <w:t>Society</w:t>
      </w:r>
      <w:r>
        <w:rPr>
          <w:rFonts w:cs="Times New Roman" w:ascii="Times New Roman" w:hAnsi="Times New Roman"/>
          <w:b/>
          <w:bCs/>
          <w:spacing w:val="-3"/>
        </w:rPr>
        <w:t xml:space="preserve">  2:149-170.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Clinard, Marshal B and Meir, Robert F.  1992.   </w:t>
      </w:r>
      <w:r>
        <w:rPr>
          <w:rFonts w:cs="Times New Roman" w:ascii="Times New Roman" w:hAnsi="Times New Roman"/>
          <w:b/>
          <w:bCs/>
          <w:i/>
          <w:spacing w:val="-3"/>
        </w:rPr>
        <w:t>Sociology of Deviant Behavior.</w:t>
      </w:r>
      <w:r>
        <w:rPr>
          <w:rFonts w:cs="Times New Roman" w:ascii="Times New Roman" w:hAnsi="Times New Roman"/>
          <w:b/>
          <w:bCs/>
          <w:spacing w:val="-3"/>
        </w:rPr>
        <w:t xml:space="preserve"> 8</w:t>
      </w:r>
      <w:r>
        <w:rPr>
          <w:rFonts w:cs="Times New Roman" w:ascii="Times New Roman" w:hAnsi="Times New Roman"/>
          <w:b/>
          <w:bCs/>
          <w:spacing w:val="-3"/>
          <w:vertAlign w:val="superscript"/>
        </w:rPr>
        <w:t>th</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ed.  Harcourt, Brace, and Janocish. </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Cloward, Richard and Lloyd E. Ohlin.  1960.  </w:t>
      </w:r>
      <w:r>
        <w:rPr>
          <w:rFonts w:cs="Times New Roman" w:ascii="Times New Roman" w:hAnsi="Times New Roman"/>
          <w:b/>
          <w:bCs/>
          <w:i/>
          <w:iCs/>
          <w:spacing w:val="-3"/>
        </w:rPr>
        <w:t>Delinquency and Opportunity: A Theory of  Juvenile Gangs</w:t>
      </w:r>
      <w:r>
        <w:rPr>
          <w:rFonts w:cs="Times New Roman" w:ascii="Times New Roman" w:hAnsi="Times New Roman"/>
          <w:b/>
          <w:bCs/>
          <w:spacing w:val="-3"/>
        </w:rPr>
        <w:t>.  New York: The Free Press.</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Cohen, Albert K.  1955</w:t>
      </w:r>
      <w:r>
        <w:rPr>
          <w:rFonts w:cs="Times New Roman" w:ascii="Times New Roman" w:hAnsi="Times New Roman"/>
          <w:b/>
          <w:bCs/>
          <w:i/>
          <w:iCs/>
          <w:spacing w:val="-3"/>
        </w:rPr>
        <w:t>.  Delinquent Boys: The Subculture of Gangs</w:t>
      </w:r>
      <w:r>
        <w:rPr>
          <w:rFonts w:cs="Times New Roman" w:ascii="Times New Roman" w:hAnsi="Times New Roman"/>
          <w:b/>
          <w:bCs/>
          <w:spacing w:val="-3"/>
        </w:rPr>
        <w:t xml:space="preserve">.  New York: Free Press. </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Downes, David, and Paul Rock.  2003.  </w:t>
      </w:r>
      <w:r>
        <w:rPr>
          <w:rFonts w:cs="Times New Roman" w:ascii="Times New Roman" w:hAnsi="Times New Roman"/>
          <w:b/>
          <w:bCs/>
          <w:i/>
          <w:iCs/>
          <w:spacing w:val="-3"/>
        </w:rPr>
        <w:t>Understanding Deviance: A Guide to the Sociology of Crime and Rule Breaking</w:t>
      </w:r>
      <w:r>
        <w:rPr>
          <w:rFonts w:cs="Times New Roman" w:ascii="Times New Roman" w:hAnsi="Times New Roman"/>
          <w:b/>
          <w:bCs/>
          <w:spacing w:val="-3"/>
        </w:rPr>
        <w:t>, 4th ed.  New York: Oxford University Press.</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Durkheim, Emile.  1938</w:t>
      </w:r>
      <w:r>
        <w:rPr>
          <w:rFonts w:cs="Times New Roman" w:ascii="Times New Roman" w:hAnsi="Times New Roman"/>
          <w:b/>
          <w:bCs/>
          <w:i/>
          <w:iCs/>
          <w:spacing w:val="-3"/>
        </w:rPr>
        <w:t>.  The Rules of the Sociological Method</w:t>
      </w:r>
      <w:r>
        <w:rPr>
          <w:rFonts w:cs="Times New Roman" w:ascii="Times New Roman" w:hAnsi="Times New Roman"/>
          <w:b/>
          <w:bCs/>
          <w:spacing w:val="-3"/>
        </w:rPr>
        <w:t>.  Chicago: University of Chicago Press.  (orig. pub. 1895).</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rPr>
        <w:t xml:space="preserve">Durkheim, Emile. </w:t>
      </w:r>
      <w:r>
        <w:rPr>
          <w:rFonts w:cs="Times New Roman" w:ascii="Times New Roman" w:hAnsi="Times New Roman"/>
          <w:b/>
          <w:bCs/>
          <w:spacing w:val="-3"/>
        </w:rPr>
        <w:t xml:space="preserve"> 1951.  </w:t>
      </w:r>
      <w:r>
        <w:rPr>
          <w:rFonts w:cs="Times New Roman" w:ascii="Times New Roman" w:hAnsi="Times New Roman"/>
          <w:b/>
          <w:bCs/>
          <w:i/>
          <w:iCs/>
          <w:spacing w:val="-3"/>
        </w:rPr>
        <w:t>Suicide: A Study in Sociology</w:t>
      </w:r>
      <w:r>
        <w:rPr>
          <w:rFonts w:cs="Times New Roman" w:ascii="Times New Roman" w:hAnsi="Times New Roman"/>
          <w:b/>
          <w:bCs/>
          <w:spacing w:val="-3"/>
        </w:rPr>
        <w:t xml:space="preserve">.  New York: Free Press (orig. pub. 1897).                  </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rPr>
        <w:t xml:space="preserve">Edgerton, Robert B.  1976. </w:t>
      </w:r>
      <w:r>
        <w:rPr>
          <w:rFonts w:cs="Times New Roman" w:ascii="Times New Roman" w:hAnsi="Times New Roman"/>
          <w:b/>
          <w:i/>
        </w:rPr>
        <w:t>Deviance, a Cross-cultural Perspective</w:t>
      </w:r>
      <w:r>
        <w:rPr>
          <w:rFonts w:cs="Times New Roman" w:ascii="Times New Roman" w:hAnsi="Times New Roman"/>
          <w:b/>
        </w:rPr>
        <w:t>.  Menlo Park CA:</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mmings</w:t>
      </w:r>
      <w:r>
        <w:rPr>
          <w:rFonts w:cs="Times New Roman" w:ascii="Times New Roman" w:hAnsi="Times New Roman"/>
          <w:color w:val="333333"/>
        </w:rPr>
        <w:t xml:space="preserve">. </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720"/>
        <w:jc w:val="both"/>
        <w:rPr/>
      </w:pPr>
      <w:r>
        <w:rPr>
          <w:rFonts w:cs="Times New Roman" w:ascii="Times New Roman" w:hAnsi="Times New Roman"/>
          <w:b/>
          <w:bCs/>
          <w:spacing w:val="-3"/>
        </w:rPr>
        <w:t xml:space="preserve">Erickson, Kai T.  1962.  “Notes on the Sociology of Deviance,” </w:t>
      </w:r>
      <w:r>
        <w:rPr>
          <w:rFonts w:cs="Times New Roman" w:ascii="Times New Roman" w:hAnsi="Times New Roman"/>
          <w:b/>
          <w:bCs/>
          <w:i/>
          <w:iCs/>
          <w:spacing w:val="-3"/>
        </w:rPr>
        <w:t>Social Problems</w:t>
      </w:r>
      <w:r>
        <w:rPr>
          <w:rFonts w:cs="Times New Roman" w:ascii="Times New Roman" w:hAnsi="Times New Roman"/>
          <w:b/>
          <w:bCs/>
          <w:spacing w:val="-3"/>
        </w:rPr>
        <w:t xml:space="preserve"> 9(4) 307-314.</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rPr>
        <w:t xml:space="preserve">Farrington, David P and Joseph Murray eds.  2014. </w:t>
      </w:r>
      <w:r>
        <w:rPr>
          <w:rFonts w:cs="Times New Roman" w:ascii="Times New Roman" w:hAnsi="Times New Roman"/>
          <w:b/>
          <w:i/>
        </w:rPr>
        <w:t xml:space="preserve"> Labeling Theory: Empirical Tests</w:t>
      </w:r>
      <w:r>
        <w:rPr>
          <w:rFonts w:cs="Times New Roman" w:ascii="Times New Roman" w:hAnsi="Times New Roman"/>
          <w:b/>
        </w:rPr>
        <w:t xml:space="preserve">.  N.J: Transaction. </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Faris, Robert E. and H. Warren Dunham.  1939.  </w:t>
      </w:r>
      <w:r>
        <w:rPr>
          <w:rFonts w:cs="Times New Roman" w:ascii="Times New Roman" w:hAnsi="Times New Roman"/>
          <w:b/>
          <w:bCs/>
          <w:i/>
          <w:iCs/>
          <w:spacing w:val="-3"/>
        </w:rPr>
        <w:t xml:space="preserve">Mental Disorders in Urban Areas.  </w:t>
      </w:r>
      <w:r>
        <w:rPr>
          <w:rFonts w:cs="Times New Roman" w:ascii="Times New Roman" w:hAnsi="Times New Roman"/>
          <w:b/>
          <w:bCs/>
          <w:spacing w:val="-3"/>
        </w:rPr>
        <w:t>Chicago: University of Chicago Press.</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Fuller, Richard C. and Myers, Richard R.  1941.  "Some Aspects of a Theory of Social</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Problems," </w:t>
      </w:r>
      <w:r>
        <w:rPr>
          <w:rFonts w:cs="Times New Roman" w:ascii="Times New Roman" w:hAnsi="Times New Roman"/>
          <w:b/>
          <w:bCs/>
          <w:spacing w:val="-3"/>
          <w:u w:val="single"/>
        </w:rPr>
        <w:t>American Sociological Review</w:t>
      </w:r>
      <w:r>
        <w:rPr>
          <w:rFonts w:cs="Times New Roman" w:ascii="Times New Roman" w:hAnsi="Times New Roman"/>
          <w:b/>
          <w:bCs/>
          <w:spacing w:val="-3"/>
        </w:rPr>
        <w:t>, 6(1):24-32.</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rPr>
        <w:t xml:space="preserve">Gibbons, Don C. and Joseph F. Jones.  1975.  </w:t>
      </w:r>
      <w:r>
        <w:rPr>
          <w:rFonts w:cs="Times New Roman" w:ascii="Times New Roman" w:hAnsi="Times New Roman"/>
          <w:b/>
          <w:i/>
        </w:rPr>
        <w:t>The Study of Deviance: Perspectives</w:t>
      </w:r>
    </w:p>
    <w:p>
      <w:pPr>
        <w:pStyle w:val="Normal"/>
        <w:ind w:firstLine="7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nd Problems.</w:t>
      </w:r>
      <w:r>
        <w:rPr>
          <w:rFonts w:cs="Times New Roman" w:ascii="Times New Roman" w:hAnsi="Times New Roman"/>
          <w:b/>
        </w:rPr>
        <w:t xml:space="preserve">  Englewood Cliffs, N.J.: Prentice Hall</w:t>
      </w:r>
    </w:p>
    <w:p>
      <w:pPr>
        <w:pStyle w:val="Normal"/>
        <w:rPr>
          <w:rFonts w:ascii="Times New Roman" w:hAnsi="Times New Roman" w:cs="Times New Roman"/>
          <w:b/>
          <w:b/>
          <w:i/>
          <w:i/>
        </w:rPr>
      </w:pPr>
      <w:r>
        <w:rPr>
          <w:rFonts w:cs="Times New Roman" w:ascii="Times New Roman" w:hAnsi="Times New Roman"/>
          <w:b/>
          <w:i/>
        </w:rPr>
      </w:r>
    </w:p>
    <w:p>
      <w:pPr>
        <w:pStyle w:val="Normal"/>
        <w:suppressAutoHyphens w:val="true"/>
        <w:spacing w:lineRule="atLeast" w:line="240"/>
        <w:ind w:left="720" w:hanging="720"/>
        <w:jc w:val="both"/>
        <w:rPr/>
      </w:pPr>
      <w:r>
        <w:rPr>
          <w:rFonts w:cs="Times New Roman" w:ascii="Times New Roman" w:hAnsi="Times New Roman"/>
          <w:b/>
        </w:rPr>
        <w:t>Goffman, Erving</w:t>
      </w:r>
      <w:r>
        <w:rPr>
          <w:rFonts w:cs="Times New Roman" w:ascii="Times New Roman" w:hAnsi="Times New Roman"/>
          <w:b/>
          <w:bCs/>
          <w:i/>
          <w:iCs/>
          <w:spacing w:val="-3"/>
        </w:rPr>
        <w:t xml:space="preserve">.  </w:t>
      </w:r>
      <w:r>
        <w:rPr>
          <w:rFonts w:cs="Times New Roman" w:ascii="Times New Roman" w:hAnsi="Times New Roman"/>
          <w:b/>
          <w:bCs/>
          <w:iCs/>
          <w:spacing w:val="-3"/>
        </w:rPr>
        <w:t>1963.</w:t>
      </w:r>
      <w:r>
        <w:rPr>
          <w:rFonts w:cs="Times New Roman" w:ascii="Times New Roman" w:hAnsi="Times New Roman"/>
          <w:b/>
          <w:bCs/>
          <w:i/>
          <w:iCs/>
          <w:spacing w:val="-3"/>
        </w:rPr>
        <w:t xml:space="preserve">  Stigma: Notes on the Management of Spoiled Identity</w:t>
      </w:r>
      <w:r>
        <w:rPr>
          <w:rFonts w:cs="Times New Roman" w:ascii="Times New Roman" w:hAnsi="Times New Roman"/>
          <w:b/>
          <w:bCs/>
          <w:spacing w:val="-3"/>
        </w:rPr>
        <w:t>.  Englewood Cliffs, New Jersey: Prentice Hall.</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Goode, Erich.  2000.  </w:t>
      </w:r>
      <w:r>
        <w:rPr>
          <w:rFonts w:cs="Times New Roman" w:ascii="Times New Roman" w:hAnsi="Times New Roman"/>
          <w:b/>
          <w:bCs/>
          <w:i/>
          <w:iCs/>
          <w:spacing w:val="-3"/>
        </w:rPr>
        <w:t>Deviant Behavior</w:t>
      </w:r>
      <w:r>
        <w:rPr>
          <w:rFonts w:cs="Times New Roman" w:ascii="Times New Roman" w:hAnsi="Times New Roman"/>
          <w:b/>
          <w:bCs/>
          <w:spacing w:val="-3"/>
        </w:rPr>
        <w:t>, 6</w:t>
      </w:r>
      <w:r>
        <w:rPr>
          <w:rFonts w:cs="Times New Roman" w:ascii="Times New Roman" w:hAnsi="Times New Roman"/>
          <w:b/>
          <w:bCs/>
          <w:spacing w:val="-3"/>
          <w:vertAlign w:val="superscript"/>
        </w:rPr>
        <w:t>th</w:t>
      </w:r>
      <w:r>
        <w:rPr>
          <w:rFonts w:cs="Times New Roman" w:ascii="Times New Roman" w:hAnsi="Times New Roman"/>
          <w:b/>
          <w:bCs/>
          <w:spacing w:val="-3"/>
        </w:rPr>
        <w:t xml:space="preserve"> ed.  Englewood Cliffs, NJ: Prentice Hall.</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rPr>
        <w:t>Goode, Erich.</w:t>
      </w:r>
      <w:r>
        <w:rPr>
          <w:rFonts w:cs="Times New Roman" w:ascii="Times New Roman" w:hAnsi="Times New Roman"/>
          <w:b/>
          <w:bCs/>
          <w:spacing w:val="-3"/>
        </w:rPr>
        <w:t xml:space="preserve">  2003.  “The MacGuffin That Refuses to Die: An Investigation into the Condition of the Sociology of Deviance.”  </w:t>
      </w:r>
      <w:r>
        <w:rPr>
          <w:rFonts w:cs="Times New Roman" w:ascii="Times New Roman" w:hAnsi="Times New Roman"/>
          <w:b/>
          <w:bCs/>
          <w:i/>
          <w:iCs/>
          <w:spacing w:val="-3"/>
        </w:rPr>
        <w:t>Deviant Behavior</w:t>
      </w:r>
      <w:r>
        <w:rPr>
          <w:rFonts w:cs="Times New Roman" w:ascii="Times New Roman" w:hAnsi="Times New Roman"/>
          <w:b/>
          <w:bCs/>
          <w:spacing w:val="-3"/>
        </w:rPr>
        <w:t xml:space="preserve"> 24(6):507-33.</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rPr>
        <w:t xml:space="preserve">Gusfield, Joseph R.  1966.  </w:t>
      </w:r>
      <w:r>
        <w:rPr>
          <w:rFonts w:cs="Times New Roman" w:ascii="Times New Roman" w:hAnsi="Times New Roman"/>
          <w:b/>
          <w:i/>
        </w:rPr>
        <w:t>Symbolic Crusade</w:t>
      </w:r>
      <w:r>
        <w:rPr>
          <w:rFonts w:cs="Times New Roman" w:ascii="Times New Roman" w:hAnsi="Times New Roman"/>
          <w:b/>
        </w:rPr>
        <w:t>.  Urbana: University of Illinois Press.</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Heckert , Druann M.  1996.  “Positive Deviance: A Classificatory Model” in  </w:t>
      </w:r>
      <w:r>
        <w:rPr>
          <w:rFonts w:cs="Times New Roman" w:ascii="Times New Roman" w:hAnsi="Times New Roman"/>
          <w:b/>
          <w:bCs/>
          <w:i/>
          <w:spacing w:val="-3"/>
        </w:rPr>
        <w:t>Deviant Behavior</w:t>
      </w:r>
      <w:r>
        <w:rPr>
          <w:rFonts w:cs="Times New Roman" w:ascii="Times New Roman" w:hAnsi="Times New Roman"/>
          <w:b/>
          <w:bCs/>
          <w:spacing w:val="-3"/>
        </w:rPr>
        <w:t xml:space="preserve"> 6</w:t>
      </w:r>
      <w:r>
        <w:rPr>
          <w:rFonts w:cs="Times New Roman" w:ascii="Times New Roman" w:hAnsi="Times New Roman"/>
          <w:b/>
          <w:bCs/>
          <w:spacing w:val="-3"/>
          <w:vertAlign w:val="superscript"/>
        </w:rPr>
        <w:t>th</w:t>
      </w:r>
      <w:r>
        <w:rPr>
          <w:rFonts w:cs="Times New Roman" w:ascii="Times New Roman" w:hAnsi="Times New Roman"/>
          <w:b/>
          <w:bCs/>
          <w:spacing w:val="-3"/>
        </w:rPr>
        <w:t xml:space="preserve"> Ed. by Kelly, Delos and Clarke, Edward J., Eds.:20-32. New York:Worth.</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suppressAutoHyphens w:val="true"/>
        <w:spacing w:lineRule="atLeast" w:line="240"/>
        <w:ind w:left="720" w:hanging="720"/>
        <w:jc w:val="both"/>
        <w:rPr/>
      </w:pPr>
      <w:r>
        <w:rPr>
          <w:rFonts w:cs="Times New Roman" w:ascii="Times New Roman" w:hAnsi="Times New Roman"/>
          <w:b/>
        </w:rPr>
        <w:t xml:space="preserve">Hirschi, Travis.  1969.  </w:t>
      </w:r>
      <w:r>
        <w:rPr>
          <w:rFonts w:cs="Times New Roman" w:ascii="Times New Roman" w:hAnsi="Times New Roman"/>
          <w:b/>
          <w:bCs/>
          <w:i/>
          <w:iCs/>
          <w:spacing w:val="-3"/>
        </w:rPr>
        <w:t>Causes of Delinquency</w:t>
      </w:r>
      <w:r>
        <w:rPr>
          <w:rFonts w:cs="Times New Roman" w:ascii="Times New Roman" w:hAnsi="Times New Roman"/>
          <w:b/>
          <w:bCs/>
          <w:spacing w:val="-3"/>
        </w:rPr>
        <w:t>.  Berkeley: University of California Press.</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t xml:space="preserve">Kaplan, Howard B. and Robert J. Johnson.  2001.  </w:t>
      </w:r>
      <w:r>
        <w:rPr>
          <w:rFonts w:cs="Times New Roman" w:ascii="Times New Roman" w:hAnsi="Times New Roman"/>
          <w:b/>
          <w:bCs/>
          <w:i/>
          <w:spacing w:val="-3"/>
        </w:rPr>
        <w:t xml:space="preserve">Social Deviance: Testing a General Theory, </w:t>
      </w:r>
      <w:r>
        <w:rPr>
          <w:rFonts w:cs="Times New Roman" w:ascii="Times New Roman" w:hAnsi="Times New Roman"/>
          <w:b/>
          <w:bCs/>
          <w:spacing w:val="-3"/>
        </w:rPr>
        <w:t>New York: Kluwer Academic/Plenum Publishers.</w:t>
      </w:r>
    </w:p>
    <w:p>
      <w:pPr>
        <w:pStyle w:val="Normal"/>
        <w:suppressAutoHyphens w:val="true"/>
        <w:spacing w:lineRule="atLeast" w:line="240"/>
        <w:ind w:left="720" w:hanging="720"/>
        <w:jc w:val="both"/>
        <w:rPr>
          <w:rFonts w:ascii="Times New Roman" w:hAnsi="Times New Roman" w:cs="Times New Roman"/>
          <w:b/>
          <w:b/>
          <w:bCs/>
          <w:i/>
          <w:i/>
          <w:spacing w:val="-3"/>
        </w:rPr>
      </w:pPr>
      <w:r>
        <w:rPr>
          <w:rFonts w:cs="Times New Roman" w:ascii="Times New Roman" w:hAnsi="Times New Roman"/>
          <w:b/>
          <w:bCs/>
          <w:i/>
          <w:spacing w:val="-3"/>
        </w:rPr>
      </w:r>
    </w:p>
    <w:p>
      <w:pPr>
        <w:pStyle w:val="Normal"/>
        <w:rPr>
          <w:rFonts w:ascii="Times New Roman" w:hAnsi="Times New Roman" w:cs="Times New Roman"/>
          <w:b/>
          <w:b/>
        </w:rPr>
      </w:pPr>
      <w:r>
        <w:rPr>
          <w:rFonts w:cs="Times New Roman" w:ascii="Times New Roman" w:hAnsi="Times New Roman"/>
          <w:b/>
        </w:rPr>
        <w:t>Katz, Daniel, and Floyd H. Allport. 1931. Student Attitudes. Syracuse, 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Kavolis, Vytautas.  1969.  </w:t>
      </w:r>
      <w:r>
        <w:rPr>
          <w:rFonts w:cs="Times New Roman" w:ascii="Times New Roman" w:hAnsi="Times New Roman"/>
          <w:b/>
          <w:i/>
        </w:rPr>
        <w:t>Comparative Perspectives on Social Problems</w:t>
      </w:r>
      <w:r>
        <w:rPr>
          <w:rFonts w:cs="Times New Roman" w:ascii="Times New Roman" w:hAnsi="Times New Roman"/>
          <w:b/>
        </w:rPr>
        <w:t xml:space="preserve">. Boston: Little </w:t>
      </w:r>
    </w:p>
    <w:p>
      <w:pPr>
        <w:pStyle w:val="Normal"/>
        <w:rPr/>
      </w:pPr>
      <w:r>
        <w:rPr>
          <w:rFonts w:cs="Times New Roman" w:ascii="Times New Roman" w:hAnsi="Times New Roman"/>
          <w:b/>
        </w:rPr>
        <w:t xml:space="preserve">            </w:t>
      </w:r>
      <w:r>
        <w:rPr>
          <w:rFonts w:cs="Times New Roman" w:ascii="Times New Roman" w:hAnsi="Times New Roman"/>
          <w:b/>
        </w:rPr>
        <w:t xml:space="preserve">Brown </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720"/>
        <w:jc w:val="both"/>
        <w:rPr/>
      </w:pPr>
      <w:r>
        <w:rPr>
          <w:rFonts w:cs="Times New Roman" w:ascii="Times New Roman" w:hAnsi="Times New Roman"/>
          <w:b/>
          <w:bCs/>
          <w:spacing w:val="-3"/>
        </w:rPr>
        <w:t xml:space="preserve">Lemert, Edwin M.   1951.  </w:t>
      </w:r>
      <w:r>
        <w:rPr>
          <w:rFonts w:cs="Times New Roman" w:ascii="Times New Roman" w:hAnsi="Times New Roman"/>
          <w:b/>
          <w:bCs/>
          <w:i/>
          <w:iCs/>
          <w:spacing w:val="-3"/>
        </w:rPr>
        <w:t xml:space="preserve">Social Pathology: A Systematic Approach to the Study of Sociopathic Behavior. </w:t>
      </w:r>
      <w:r>
        <w:rPr>
          <w:rFonts w:cs="Times New Roman" w:ascii="Times New Roman" w:hAnsi="Times New Roman"/>
          <w:b/>
          <w:bCs/>
          <w:spacing w:val="-3"/>
        </w:rPr>
        <w:t xml:space="preserve"> New York: McGraw Hill.</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bCs/>
          <w:spacing w:val="-3"/>
        </w:rPr>
        <w:t xml:space="preserve">Lindzey, Gardener (Editor).  1954.   </w:t>
      </w:r>
      <w:r>
        <w:rPr>
          <w:rFonts w:cs="Times New Roman" w:ascii="Times New Roman" w:hAnsi="Times New Roman"/>
          <w:b/>
          <w:bCs/>
          <w:i/>
          <w:spacing w:val="-3"/>
        </w:rPr>
        <w:t>Handbook of Social Psychology</w:t>
      </w:r>
      <w:r>
        <w:rPr>
          <w:rFonts w:cs="Times New Roman" w:ascii="Times New Roman" w:hAnsi="Times New Roman"/>
          <w:b/>
          <w:bCs/>
          <w:spacing w:val="-3"/>
        </w:rPr>
        <w:t xml:space="preserve">, Vol II :744. </w:t>
      </w:r>
    </w:p>
    <w:p>
      <w:pPr>
        <w:pStyle w:val="Normal"/>
        <w:ind w:firstLine="720"/>
        <w:rPr>
          <w:rFonts w:ascii="Times New Roman" w:hAnsi="Times New Roman" w:cs="Times New Roman"/>
          <w:b/>
          <w:b/>
        </w:rPr>
      </w:pPr>
      <w:r>
        <w:rPr>
          <w:rFonts w:cs="Times New Roman" w:ascii="Times New Roman" w:hAnsi="Times New Roman"/>
          <w:b/>
          <w:bCs/>
          <w:spacing w:val="-3"/>
        </w:rPr>
        <w:t xml:space="preserve">Cambridge, Mass.: Addison-Wesley Publishing, </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720"/>
        <w:jc w:val="both"/>
        <w:rPr/>
      </w:pPr>
      <w:r>
        <w:rPr>
          <w:rFonts w:cs="Times New Roman" w:ascii="Times New Roman" w:hAnsi="Times New Roman"/>
          <w:b/>
          <w:bCs/>
          <w:spacing w:val="-3"/>
        </w:rPr>
        <w:t xml:space="preserve">Merton, Robert K.  1938.  “Social Structure and Anomie.”  </w:t>
      </w:r>
      <w:r>
        <w:rPr>
          <w:rFonts w:cs="Times New Roman" w:ascii="Times New Roman" w:hAnsi="Times New Roman"/>
          <w:b/>
          <w:bCs/>
          <w:i/>
          <w:iCs/>
          <w:spacing w:val="-3"/>
        </w:rPr>
        <w:t>American Sociological Review</w:t>
      </w:r>
      <w:r>
        <w:rPr>
          <w:rFonts w:cs="Times New Roman" w:ascii="Times New Roman" w:hAnsi="Times New Roman"/>
          <w:b/>
          <w:bCs/>
          <w:spacing w:val="-3"/>
        </w:rPr>
        <w:t xml:space="preserve"> 3(5):672-82</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rPr>
        <w:t>Merton, Robert K.  1968.</w:t>
      </w:r>
      <w:r>
        <w:rPr>
          <w:rFonts w:cs="Times New Roman" w:ascii="Times New Roman" w:hAnsi="Times New Roman"/>
          <w:b/>
          <w:bCs/>
          <w:spacing w:val="-3"/>
        </w:rPr>
        <w:t xml:space="preserve">  </w:t>
      </w:r>
      <w:r>
        <w:rPr>
          <w:rFonts w:cs="Times New Roman" w:ascii="Times New Roman" w:hAnsi="Times New Roman"/>
          <w:b/>
          <w:bCs/>
          <w:i/>
          <w:iCs/>
          <w:spacing w:val="-3"/>
        </w:rPr>
        <w:t>Social Theory and Social Structure</w:t>
      </w:r>
      <w:r>
        <w:rPr>
          <w:rFonts w:cs="Times New Roman" w:ascii="Times New Roman" w:hAnsi="Times New Roman"/>
          <w:b/>
          <w:bCs/>
          <w:spacing w:val="-3"/>
        </w:rPr>
        <w:t>.  New York: Free Press.</w:t>
      </w:r>
    </w:p>
    <w:p>
      <w:pPr>
        <w:pStyle w:val="Normal"/>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t xml:space="preserve">Mills, C. Wright.  1943.  “The Professional Ideology of Social Pathologists.” </w:t>
      </w:r>
      <w:r>
        <w:rPr>
          <w:rFonts w:cs="Times New Roman" w:ascii="Times New Roman" w:hAnsi="Times New Roman"/>
          <w:b/>
          <w:bCs/>
          <w:i/>
          <w:iCs/>
          <w:spacing w:val="-3"/>
        </w:rPr>
        <w:t xml:space="preserve">American Journal of Sociology </w:t>
      </w:r>
      <w:r>
        <w:rPr>
          <w:rFonts w:cs="Times New Roman" w:ascii="Times New Roman" w:hAnsi="Times New Roman"/>
          <w:b/>
          <w:bCs/>
          <w:spacing w:val="-3"/>
        </w:rPr>
        <w:t xml:space="preserve">49(2) 165-180. </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t xml:space="preserve">Parsons, Talcott.  1951.  </w:t>
      </w:r>
      <w:r>
        <w:rPr>
          <w:rFonts w:cs="Times New Roman" w:ascii="Times New Roman" w:hAnsi="Times New Roman"/>
          <w:b/>
          <w:bCs/>
          <w:i/>
          <w:spacing w:val="-3"/>
        </w:rPr>
        <w:t>The Social System.</w:t>
      </w:r>
      <w:r>
        <w:rPr>
          <w:rFonts w:cs="Times New Roman" w:ascii="Times New Roman" w:hAnsi="Times New Roman"/>
          <w:b/>
          <w:bCs/>
          <w:spacing w:val="-3"/>
        </w:rPr>
        <w:t xml:space="preserve">  Glencoe IL:The Free Press.</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Platt, Anthony M.  1977.  </w:t>
      </w:r>
      <w:r>
        <w:rPr>
          <w:rFonts w:cs="Times New Roman" w:ascii="Times New Roman" w:hAnsi="Times New Roman"/>
          <w:b/>
          <w:bCs/>
          <w:i/>
          <w:spacing w:val="-3"/>
        </w:rPr>
        <w:t>The Child Savors: The Invention of Delinquency.</w:t>
      </w:r>
      <w:r>
        <w:rPr>
          <w:rFonts w:cs="Times New Roman" w:ascii="Times New Roman" w:hAnsi="Times New Roman"/>
          <w:b/>
          <w:bCs/>
          <w:spacing w:val="-3"/>
        </w:rPr>
        <w:t xml:space="preserve">  Chicago IL: University of Chicago Press    </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Quinney, Richard.  1977.  </w:t>
      </w:r>
      <w:r>
        <w:rPr>
          <w:rFonts w:cs="Times New Roman" w:ascii="Times New Roman" w:hAnsi="Times New Roman"/>
          <w:b/>
          <w:bCs/>
          <w:i/>
          <w:spacing w:val="-3"/>
        </w:rPr>
        <w:t>Class, State, and Crime:On the Theory and Practice of Criminal Justice</w:t>
      </w:r>
      <w:r>
        <w:rPr>
          <w:rFonts w:cs="Times New Roman" w:ascii="Times New Roman" w:hAnsi="Times New Roman"/>
          <w:b/>
          <w:bCs/>
          <w:spacing w:val="-3"/>
        </w:rPr>
        <w:t>. New York: McKay</w:t>
      </w:r>
      <w:r>
        <w:rPr>
          <w:rFonts w:cs="Times New Roman" w:ascii="Times New Roman" w:hAnsi="Times New Roman"/>
          <w:b/>
          <w:bCs/>
          <w:i/>
          <w:iCs/>
          <w:spacing w:val="-3"/>
        </w:rPr>
        <w:t>.</w:t>
      </w:r>
    </w:p>
    <w:p>
      <w:pPr>
        <w:pStyle w:val="Normal"/>
        <w:suppressAutoHyphens w:val="true"/>
        <w:spacing w:lineRule="atLeast" w:line="240"/>
        <w:ind w:left="720" w:hanging="72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rPr/>
      </w:pPr>
      <w:r>
        <w:rPr>
          <w:rFonts w:cs="Times New Roman" w:ascii="Times New Roman" w:hAnsi="Times New Roman"/>
          <w:b/>
        </w:rPr>
        <w:t xml:space="preserve">Rosenberg, Bernard, Gerver, Israel, and F. William Howton.  1964. </w:t>
      </w:r>
      <w:r>
        <w:rPr>
          <w:rFonts w:cs="Times New Roman" w:ascii="Times New Roman" w:hAnsi="Times New Roman"/>
          <w:b/>
          <w:i/>
        </w:rPr>
        <w:t xml:space="preserve">Mass Society in </w:t>
      </w:r>
    </w:p>
    <w:p>
      <w:pPr>
        <w:pStyle w:val="Normal"/>
        <w:ind w:left="720" w:hanging="0"/>
        <w:rPr/>
      </w:pPr>
      <w:r>
        <w:rPr>
          <w:rFonts w:cs="Times New Roman" w:ascii="Times New Roman" w:hAnsi="Times New Roman"/>
          <w:b/>
          <w:i/>
        </w:rPr>
        <w:t>Crises.</w:t>
      </w:r>
      <w:r>
        <w:rPr>
          <w:rFonts w:cs="Times New Roman" w:ascii="Times New Roman" w:hAnsi="Times New Roman"/>
          <w:b/>
        </w:rPr>
        <w:t xml:space="preserve"> New York: Macmillan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Rubington, Earl, and Martin S. Weinberg, </w:t>
      </w:r>
      <w:r>
        <w:rPr>
          <w:rFonts w:cs="Times New Roman" w:ascii="Times New Roman" w:hAnsi="Times New Roman"/>
          <w:b/>
          <w:bCs/>
          <w:spacing w:val="-3"/>
          <w:u w:val="single"/>
        </w:rPr>
        <w:t>Studying the Deviant,</w:t>
      </w:r>
      <w:r>
        <w:rPr>
          <w:rFonts w:cs="Times New Roman" w:ascii="Times New Roman" w:hAnsi="Times New Roman"/>
          <w:b/>
          <w:bCs/>
          <w:spacing w:val="-3"/>
        </w:rPr>
        <w:t xml:space="preserve"> (Unpublish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manuscript) p.25.</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Rubington, Earl, and Martin S. Weinberg, eds.  1977.  </w:t>
      </w:r>
      <w:r>
        <w:rPr>
          <w:rFonts w:cs="Times New Roman" w:ascii="Times New Roman" w:hAnsi="Times New Roman"/>
          <w:b/>
          <w:bCs/>
          <w:i/>
          <w:iCs/>
          <w:spacing w:val="-3"/>
        </w:rPr>
        <w:t>Deviance: The Interactionist Perspective</w:t>
      </w:r>
      <w:r>
        <w:rPr>
          <w:rFonts w:cs="Times New Roman" w:ascii="Times New Roman" w:hAnsi="Times New Roman"/>
          <w:b/>
          <w:bCs/>
          <w:spacing w:val="-3"/>
        </w:rPr>
        <w:t>, 8</w:t>
      </w:r>
      <w:r>
        <w:rPr>
          <w:rFonts w:cs="Times New Roman" w:ascii="Times New Roman" w:hAnsi="Times New Roman"/>
          <w:b/>
          <w:bCs/>
          <w:spacing w:val="-3"/>
          <w:vertAlign w:val="superscript"/>
        </w:rPr>
        <w:t>th</w:t>
      </w:r>
      <w:r>
        <w:rPr>
          <w:rFonts w:cs="Times New Roman" w:ascii="Times New Roman" w:hAnsi="Times New Roman"/>
          <w:b/>
          <w:bCs/>
          <w:spacing w:val="-3"/>
        </w:rPr>
        <w:t xml:space="preserve"> ed.  Boston: Allyn and Bacon.  Ck </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Scheff, Thomas J.  1966</w:t>
      </w:r>
      <w:r>
        <w:rPr>
          <w:rFonts w:cs="Times New Roman" w:ascii="Times New Roman" w:hAnsi="Times New Roman"/>
          <w:b/>
          <w:bCs/>
          <w:i/>
          <w:iCs/>
          <w:spacing w:val="-3"/>
        </w:rPr>
        <w:t>.  Being Mentally Ill: A Sociological Theory</w:t>
      </w:r>
      <w:r>
        <w:rPr>
          <w:rFonts w:cs="Times New Roman" w:ascii="Times New Roman" w:hAnsi="Times New Roman"/>
          <w:b/>
          <w:bCs/>
          <w:spacing w:val="-3"/>
        </w:rPr>
        <w:t>.  Chicago IL: Aldine.</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Shaw, Clifford R. and Henry D. McKay.  1942.  </w:t>
      </w:r>
      <w:r>
        <w:rPr>
          <w:rFonts w:cs="Times New Roman" w:ascii="Times New Roman" w:hAnsi="Times New Roman"/>
          <w:b/>
          <w:bCs/>
          <w:i/>
          <w:iCs/>
          <w:spacing w:val="-3"/>
        </w:rPr>
        <w:t>Juvenile Delinquency and Urban Areas</w:t>
      </w:r>
      <w:r>
        <w:rPr>
          <w:rFonts w:cs="Times New Roman" w:ascii="Times New Roman" w:hAnsi="Times New Roman"/>
          <w:b/>
          <w:bCs/>
          <w:spacing w:val="-3"/>
        </w:rPr>
        <w:t>.  Chicago IL: University of Chicago Press.</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rPr>
        <w:t xml:space="preserve">Simmons, Jerry L.  1969.  </w:t>
      </w:r>
      <w:r>
        <w:rPr>
          <w:rFonts w:cs="Times New Roman" w:ascii="Times New Roman" w:hAnsi="Times New Roman"/>
          <w:b/>
          <w:i/>
        </w:rPr>
        <w:t>Deviants</w:t>
      </w:r>
      <w:r>
        <w:rPr>
          <w:rFonts w:cs="Times New Roman" w:ascii="Times New Roman" w:hAnsi="Times New Roman"/>
          <w:b/>
        </w:rPr>
        <w:t xml:space="preserve">  New York: Glendessary</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Spector, Malcom and John I. Kitsuse.  1973.  ”Social Problems: A Reformulation,” </w:t>
      </w:r>
      <w:r>
        <w:rPr>
          <w:rFonts w:cs="Times New Roman" w:ascii="Times New Roman" w:hAnsi="Times New Roman"/>
          <w:b/>
          <w:bCs/>
          <w:i/>
          <w:spacing w:val="-3"/>
        </w:rPr>
        <w:t>Social Problems.</w:t>
      </w:r>
      <w:r>
        <w:rPr>
          <w:rFonts w:cs="Times New Roman" w:ascii="Times New Roman" w:hAnsi="Times New Roman"/>
          <w:b/>
          <w:bCs/>
          <w:spacing w:val="-3"/>
        </w:rPr>
        <w:t>, 21(2):145-159.</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720"/>
        <w:jc w:val="both"/>
        <w:rPr/>
      </w:pPr>
      <w:r>
        <w:rPr>
          <w:rFonts w:cs="Times New Roman" w:ascii="Times New Roman" w:hAnsi="Times New Roman"/>
          <w:b/>
          <w:bCs/>
          <w:spacing w:val="-3"/>
        </w:rPr>
        <w:t xml:space="preserve">Sumner, Colin.  1994.  </w:t>
      </w:r>
      <w:r>
        <w:rPr>
          <w:rFonts w:cs="Times New Roman" w:ascii="Times New Roman" w:hAnsi="Times New Roman"/>
          <w:b/>
          <w:bCs/>
          <w:i/>
          <w:iCs/>
          <w:spacing w:val="-3"/>
        </w:rPr>
        <w:t>The Sociology of Deviance: An Obituary</w:t>
      </w:r>
      <w:r>
        <w:rPr>
          <w:rFonts w:cs="Times New Roman" w:ascii="Times New Roman" w:hAnsi="Times New Roman"/>
          <w:b/>
          <w:bCs/>
          <w:spacing w:val="-3"/>
        </w:rPr>
        <w:t>.  New York: Continuum.</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rPr>
        <w:t xml:space="preserve">Tannenbaum, Frank. 1938.  </w:t>
      </w:r>
      <w:r>
        <w:rPr>
          <w:rFonts w:cs="Times New Roman" w:ascii="Times New Roman" w:hAnsi="Times New Roman"/>
          <w:b/>
          <w:i/>
        </w:rPr>
        <w:t xml:space="preserve">Crime and the Community. </w:t>
      </w:r>
      <w:r>
        <w:rPr>
          <w:rFonts w:cs="Times New Roman" w:ascii="Times New Roman" w:hAnsi="Times New Roman"/>
          <w:b/>
        </w:rPr>
        <w:t>New York: Columbia</w:t>
      </w:r>
    </w:p>
    <w:p>
      <w:pPr>
        <w:pStyle w:val="Normal"/>
        <w:ind w:firstLine="720"/>
        <w:rPr>
          <w:rFonts w:ascii="Times New Roman" w:hAnsi="Times New Roman" w:cs="Times New Roman"/>
          <w:b/>
          <w:b/>
        </w:rPr>
      </w:pPr>
      <w:r>
        <w:rPr>
          <w:rFonts w:cs="Times New Roman" w:ascii="Times New Roman" w:hAnsi="Times New Roman"/>
          <w:b/>
        </w:rPr>
        <w:t xml:space="preserve">University Press.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Taylor I., Walton P. and J. Young.  1973.  </w:t>
      </w:r>
      <w:r>
        <w:rPr>
          <w:rFonts w:cs="Times New Roman" w:ascii="Times New Roman" w:hAnsi="Times New Roman"/>
          <w:b/>
          <w:i/>
        </w:rPr>
        <w:t>The New Criminology.</w:t>
      </w:r>
      <w:r>
        <w:rPr>
          <w:rFonts w:cs="Times New Roman" w:ascii="Times New Roman" w:hAnsi="Times New Roman"/>
          <w:b/>
        </w:rPr>
        <w:t xml:space="preserve">  New York: Harper </w:t>
      </w:r>
    </w:p>
    <w:p>
      <w:pPr>
        <w:pStyle w:val="Normal"/>
        <w:ind w:firstLine="720"/>
        <w:rPr>
          <w:rFonts w:ascii="Times New Roman" w:hAnsi="Times New Roman" w:cs="Times New Roman"/>
          <w:b/>
          <w:b/>
        </w:rPr>
      </w:pPr>
      <w:r>
        <w:rPr>
          <w:rFonts w:cs="Times New Roman" w:ascii="Times New Roman" w:hAnsi="Times New Roman"/>
          <w:b/>
        </w:rPr>
        <w:t xml:space="preserve">and Row </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720"/>
        <w:jc w:val="both"/>
        <w:rPr/>
      </w:pPr>
      <w:r>
        <w:rPr>
          <w:rFonts w:cs="Times New Roman" w:ascii="Times New Roman" w:hAnsi="Times New Roman"/>
          <w:b/>
          <w:bCs/>
          <w:spacing w:val="-3"/>
        </w:rPr>
        <w:t xml:space="preserve">Thio, Alex.  2006.  </w:t>
      </w:r>
      <w:r>
        <w:rPr>
          <w:rFonts w:cs="Times New Roman" w:ascii="Times New Roman" w:hAnsi="Times New Roman"/>
          <w:b/>
          <w:bCs/>
          <w:i/>
          <w:iCs/>
          <w:spacing w:val="-3"/>
        </w:rPr>
        <w:t>Deviant Behavior</w:t>
      </w:r>
      <w:r>
        <w:rPr>
          <w:rFonts w:cs="Times New Roman" w:ascii="Times New Roman" w:hAnsi="Times New Roman"/>
          <w:b/>
          <w:bCs/>
          <w:spacing w:val="-3"/>
        </w:rPr>
        <w:t>, 6</w:t>
      </w:r>
      <w:r>
        <w:rPr>
          <w:rFonts w:cs="Times New Roman" w:ascii="Times New Roman" w:hAnsi="Times New Roman"/>
          <w:b/>
          <w:bCs/>
          <w:spacing w:val="-3"/>
          <w:vertAlign w:val="superscript"/>
        </w:rPr>
        <w:t>th</w:t>
      </w:r>
      <w:r>
        <w:rPr>
          <w:rFonts w:cs="Times New Roman" w:ascii="Times New Roman" w:hAnsi="Times New Roman"/>
          <w:b/>
          <w:bCs/>
          <w:spacing w:val="-3"/>
        </w:rPr>
        <w:t xml:space="preserve"> ed.  Boston MA: Allyn and Bacon.</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rPr>
      </w:pPr>
      <w:r>
        <w:rPr>
          <w:rFonts w:cs="Times New Roman" w:ascii="Times New Roman" w:hAnsi="Times New Roman"/>
          <w:b/>
        </w:rPr>
        <w:t xml:space="preserve">Wrong, Dennis.  1961.  “The Oversocialized Concept of Man in Modern Sociology.”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
        </w:rPr>
        <w:t>American Sociological Review</w:t>
      </w:r>
      <w:r>
        <w:rPr>
          <w:rFonts w:cs="Times New Roman" w:ascii="Times New Roman" w:hAnsi="Times New Roman"/>
          <w:b/>
        </w:rPr>
        <w:t>,</w:t>
      </w:r>
      <w:r>
        <w:rPr>
          <w:rFonts w:cs="Times New Roman" w:ascii="Times New Roman" w:hAnsi="Times New Roman"/>
          <w:b/>
          <w:bCs/>
          <w:spacing w:val="-3"/>
        </w:rPr>
        <w:t xml:space="preserve"> 26(2)183-193). </w:t>
      </w:r>
    </w:p>
    <w:p>
      <w:pPr>
        <w:pStyle w:val="Normal"/>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Bol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Bold;Courier New" w:ascii="Courier Bold;Courier New" w:hAnsi="Courier Bold;Courier New"/>
                              <w:b/>
                              <w:bCs/>
                              <w:spacing w:val="-3"/>
                            </w:rPr>
                            <w:fldChar w:fldCharType="begin"/>
                          </w:r>
                          <w:r>
                            <w:rPr>
                              <w:spacing w:val="-3"/>
                              <w:b/>
                              <w:bCs/>
                              <w:rFonts w:cs="Courier Bold;Courier New" w:ascii="Courier Bold;Courier New" w:hAnsi="Courier Bold;Courier New"/>
                            </w:rPr>
                            <w:instrText xml:space="preserve"> PAGE \* ARABIC </w:instrText>
                          </w:r>
                          <w:r>
                            <w:rPr>
                              <w:spacing w:val="-3"/>
                              <w:b/>
                              <w:bCs/>
                              <w:rFonts w:cs="Courier Bold;Courier New" w:ascii="Courier Bold;Courier New" w:hAnsi="Courier Bold;Courier New"/>
                            </w:rPr>
                            <w:fldChar w:fldCharType="separate"/>
                          </w:r>
                          <w:r>
                            <w:rPr>
                              <w:spacing w:val="-3"/>
                              <w:b/>
                              <w:bCs/>
                              <w:rFonts w:cs="Courier Bold;Courier New" w:ascii="Courier Bold;Courier New" w:hAnsi="Courier Bold;Courier New"/>
                            </w:rPr>
                            <w:t>41</w:t>
                          </w:r>
                          <w:r>
                            <w:rPr>
                              <w:spacing w:val="-3"/>
                              <w:b/>
                              <w:bCs/>
                              <w:rFonts w:cs="Courier Bold;Courier New" w:ascii="Courier Bold;Courier New" w:hAnsi="Courier Bold;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Bold;Courier New" w:ascii="Courier Bold;Courier New" w:hAnsi="Courier Bold;Courier New"/>
                        <w:b/>
                        <w:bCs/>
                        <w:spacing w:val="-3"/>
                      </w:rPr>
                      <w:fldChar w:fldCharType="begin"/>
                    </w:r>
                    <w:r>
                      <w:rPr>
                        <w:spacing w:val="-3"/>
                        <w:b/>
                        <w:bCs/>
                        <w:rFonts w:cs="Courier Bold;Courier New" w:ascii="Courier Bold;Courier New" w:hAnsi="Courier Bold;Courier New"/>
                      </w:rPr>
                      <w:instrText xml:space="preserve"> PAGE \* ARABIC </w:instrText>
                    </w:r>
                    <w:r>
                      <w:rPr>
                        <w:spacing w:val="-3"/>
                        <w:b/>
                        <w:bCs/>
                        <w:rFonts w:cs="Courier Bold;Courier New" w:ascii="Courier Bold;Courier New" w:hAnsi="Courier Bold;Courier New"/>
                      </w:rPr>
                      <w:fldChar w:fldCharType="separate"/>
                    </w:r>
                    <w:r>
                      <w:rPr>
                        <w:spacing w:val="-3"/>
                        <w:b/>
                        <w:bCs/>
                        <w:rFonts w:cs="Courier Bold;Courier New" w:ascii="Courier Bold;Courier New" w:hAnsi="Courier Bold;Courier New"/>
                      </w:rPr>
                      <w:t>41</w:t>
                    </w:r>
                    <w:r>
                      <w:rPr>
                        <w:spacing w:val="-3"/>
                        <w:b/>
                        <w:bCs/>
                        <w:rFonts w:cs="Courier Bold;Courier New" w:ascii="Courier Bold;Courier New" w:hAnsi="Courier Bold;Courier New"/>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1125"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480"/>
      <w:jc w:val="center"/>
      <w:outlineLvl w:val="2"/>
    </w:pPr>
    <w:rPr>
      <w:rFonts w:ascii="Times New Roman" w:hAnsi="Times New Roman" w:cs="Times New Roman"/>
      <w:b/>
      <w:bCs/>
      <w:spacing w:val="-3"/>
      <w:u w:val="singl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spacing w:lineRule="atLeast" w:line="240"/>
      <w:jc w:val="center"/>
    </w:pPr>
    <w:rPr>
      <w:rFonts w:ascii="Courier New" w:hAnsi="Courier New" w:cs="Courier New"/>
      <w:spacing w:val="-3"/>
    </w:rPr>
  </w:style>
  <w:style w:type="paragraph" w:styleId="TextBody">
    <w:name w:val="Body Text"/>
    <w:basedOn w:val="Normal"/>
    <w:pPr>
      <w:tabs>
        <w:tab w:val="clear" w:pos="720"/>
        <w:tab w:val="left" w:pos="-720" w:leader="none"/>
      </w:tabs>
      <w:suppressAutoHyphens w:val="true"/>
      <w:spacing w:lineRule="atLeast" w:line="480"/>
      <w:jc w:val="both"/>
    </w:pPr>
    <w:rPr>
      <w:rFonts w:ascii="Times New Roman" w:hAnsi="Times New Roman" w:cs="Times New Roman"/>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3:00Z</dcterms:created>
  <dc:creator>CSLA</dc:creator>
  <dc:description/>
  <cp:keywords/>
  <dc:language>en-US</dc:language>
  <cp:lastModifiedBy>Berk, Bernard B.</cp:lastModifiedBy>
  <cp:lastPrinted>2004-07-27T10:27:00Z</cp:lastPrinted>
  <dcterms:modified xsi:type="dcterms:W3CDTF">2015-07-09T16:59:00Z</dcterms:modified>
  <cp:revision>78</cp:revision>
  <dc:subject/>
  <dc:title> </dc:title>
</cp:coreProperties>
</file>