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Deviance</w:t>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Chapter 4</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dividualistic Patters of Devia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Suicide                                                                 4</w:t>
      </w:r>
    </w:p>
    <w:p>
      <w:pPr>
        <w:pStyle w:val="Normal"/>
        <w:rPr/>
      </w:pPr>
      <w:r>
        <w:rPr>
          <w:rFonts w:cs="Times New Roman" w:ascii="Times New Roman" w:hAnsi="Times New Roman"/>
          <w:b/>
        </w:rPr>
        <w:t xml:space="preserve">        </w:t>
      </w:r>
      <w:r>
        <w:rPr>
          <w:rFonts w:cs="Times New Roman" w:ascii="Times New Roman" w:hAnsi="Times New Roman"/>
          <w:b/>
        </w:rPr>
        <w:t>Durkheim’s Theory of Suicide                       5</w:t>
      </w:r>
    </w:p>
    <w:p>
      <w:pPr>
        <w:pStyle w:val="Normal"/>
        <w:rPr/>
      </w:pPr>
      <w:r>
        <w:rPr>
          <w:rFonts w:cs="Times New Roman" w:ascii="Times New Roman" w:hAnsi="Times New Roman"/>
          <w:b/>
        </w:rPr>
        <w:t xml:space="preserve">           </w:t>
      </w:r>
      <w:r>
        <w:rPr>
          <w:rFonts w:cs="Times New Roman" w:ascii="Times New Roman" w:hAnsi="Times New Roman"/>
          <w:b/>
        </w:rPr>
        <w:t>Why Social Causes Must Be Consdered     7</w:t>
      </w:r>
    </w:p>
    <w:p>
      <w:pPr>
        <w:pStyle w:val="Normal"/>
        <w:rPr/>
      </w:pPr>
      <w:r>
        <w:rPr>
          <w:rFonts w:cs="Times New Roman" w:ascii="Times New Roman" w:hAnsi="Times New Roman"/>
          <w:b/>
        </w:rPr>
        <w:t xml:space="preserve">            </w:t>
      </w:r>
      <w:r>
        <w:rPr>
          <w:rFonts w:cs="Times New Roman" w:ascii="Times New Roman" w:hAnsi="Times New Roman"/>
          <w:b/>
        </w:rPr>
        <w:t>Objective of Durkheim’s theory               10</w:t>
      </w:r>
    </w:p>
    <w:p>
      <w:pPr>
        <w:pStyle w:val="Normal"/>
        <w:rPr/>
      </w:pPr>
      <w:r>
        <w:rPr>
          <w:rFonts w:cs="Times New Roman" w:ascii="Times New Roman" w:hAnsi="Times New Roman"/>
          <w:b/>
        </w:rPr>
        <w:t xml:space="preserve">            </w:t>
      </w:r>
      <w:r>
        <w:rPr>
          <w:rFonts w:cs="Times New Roman" w:ascii="Times New Roman" w:hAnsi="Times New Roman"/>
          <w:b/>
        </w:rPr>
        <w:t>Egoistic suicide                                           11</w:t>
      </w:r>
    </w:p>
    <w:p>
      <w:pPr>
        <w:pStyle w:val="Normal"/>
        <w:rPr/>
      </w:pPr>
      <w:r>
        <w:rPr>
          <w:rFonts w:cs="Times New Roman" w:ascii="Times New Roman" w:hAnsi="Times New Roman"/>
          <w:b/>
        </w:rPr>
        <w:t xml:space="preserve">            </w:t>
      </w:r>
      <w:r>
        <w:rPr>
          <w:rFonts w:cs="Times New Roman" w:ascii="Times New Roman" w:hAnsi="Times New Roman"/>
          <w:b/>
        </w:rPr>
        <w:t>Altruistic suicide                                         21</w:t>
      </w:r>
    </w:p>
    <w:p>
      <w:pPr>
        <w:pStyle w:val="Normal"/>
        <w:rPr/>
      </w:pPr>
      <w:r>
        <w:rPr>
          <w:rFonts w:cs="Times New Roman" w:ascii="Times New Roman" w:hAnsi="Times New Roman"/>
          <w:b/>
        </w:rPr>
        <w:t xml:space="preserve">            </w:t>
      </w:r>
      <w:r>
        <w:rPr>
          <w:rFonts w:cs="Times New Roman" w:ascii="Times New Roman" w:hAnsi="Times New Roman"/>
          <w:b/>
        </w:rPr>
        <w:t>Comparison egoistic and altruistic            23</w:t>
      </w:r>
    </w:p>
    <w:p>
      <w:pPr>
        <w:pStyle w:val="Normal"/>
        <w:rPr/>
      </w:pPr>
      <w:r>
        <w:rPr>
          <w:rFonts w:cs="Times New Roman" w:ascii="Times New Roman" w:hAnsi="Times New Roman"/>
          <w:b/>
        </w:rPr>
        <w:t xml:space="preserve">            </w:t>
      </w:r>
      <w:r>
        <w:rPr>
          <w:rFonts w:cs="Times New Roman" w:ascii="Times New Roman" w:hAnsi="Times New Roman"/>
          <w:b/>
        </w:rPr>
        <w:t>Anomic suicide                                             25</w:t>
      </w:r>
    </w:p>
    <w:p>
      <w:pPr>
        <w:pStyle w:val="Normal"/>
        <w:rPr/>
      </w:pPr>
      <w:r>
        <w:rPr>
          <w:rFonts w:cs="Times New Roman" w:ascii="Times New Roman" w:hAnsi="Times New Roman"/>
          <w:b/>
        </w:rPr>
        <w:t xml:space="preserve">             </w:t>
      </w:r>
      <w:r>
        <w:rPr>
          <w:rFonts w:cs="Times New Roman" w:ascii="Times New Roman" w:hAnsi="Times New Roman"/>
          <w:b/>
        </w:rPr>
        <w:t>Fatalistic suicide                                          28</w:t>
      </w:r>
    </w:p>
    <w:p>
      <w:pPr>
        <w:pStyle w:val="Normal"/>
        <w:rPr/>
      </w:pPr>
      <w:r>
        <w:rPr>
          <w:rFonts w:cs="Times New Roman" w:ascii="Times New Roman" w:hAnsi="Times New Roman"/>
          <w:b/>
        </w:rPr>
        <w:t xml:space="preserve">             </w:t>
      </w:r>
      <w:r>
        <w:rPr>
          <w:rFonts w:cs="Times New Roman" w:ascii="Times New Roman" w:hAnsi="Times New Roman"/>
          <w:b/>
        </w:rPr>
        <w:t>Comparison of types of suicide                  29</w:t>
      </w:r>
    </w:p>
    <w:p>
      <w:pPr>
        <w:pStyle w:val="Normal"/>
        <w:rPr/>
      </w:pPr>
      <w:r>
        <w:rPr>
          <w:rFonts w:cs="Times New Roman" w:ascii="Times New Roman" w:hAnsi="Times New Roman"/>
          <w:b/>
        </w:rPr>
        <w:t xml:space="preserve">              </w:t>
      </w:r>
      <w:r>
        <w:rPr>
          <w:rFonts w:cs="Times New Roman" w:ascii="Times New Roman" w:hAnsi="Times New Roman"/>
          <w:b/>
        </w:rPr>
        <w:t>Summary                                                      31</w:t>
      </w:r>
    </w:p>
    <w:p>
      <w:pPr>
        <w:pStyle w:val="Normal"/>
        <w:rPr/>
      </w:pPr>
      <w:r>
        <w:rPr>
          <w:rFonts w:cs="Times New Roman" w:ascii="Times New Roman" w:hAnsi="Times New Roman"/>
          <w:b/>
        </w:rPr>
        <w:t xml:space="preserve">               </w:t>
      </w:r>
      <w:r>
        <w:rPr>
          <w:rFonts w:cs="Times New Roman" w:ascii="Times New Roman" w:hAnsi="Times New Roman"/>
          <w:b/>
        </w:rPr>
        <w:t>Evaluation Durkheim’s theory                  32</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Comparison of suicide with crime                   35.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Suicide and Homicide: Henry and Short         41</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Mental Illness                                                        44</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ustifications for believing mental </w:t>
      </w:r>
    </w:p>
    <w:p>
      <w:pPr>
        <w:pStyle w:val="Normal"/>
        <w:rPr/>
      </w:pPr>
      <w:r>
        <w:rPr>
          <w:rFonts w:cs="Times New Roman" w:ascii="Times New Roman" w:hAnsi="Times New Roman"/>
          <w:b/>
        </w:rPr>
        <w:t xml:space="preserve">                </w:t>
      </w:r>
      <w:r>
        <w:rPr>
          <w:rFonts w:cs="Times New Roman" w:ascii="Times New Roman" w:hAnsi="Times New Roman"/>
          <w:b/>
        </w:rPr>
        <w:t>illness socially caused                                  4 6</w:t>
      </w:r>
    </w:p>
    <w:p>
      <w:pPr>
        <w:pStyle w:val="Normal"/>
        <w:rPr/>
      </w:pPr>
      <w:r>
        <w:rPr>
          <w:rFonts w:cs="Times New Roman" w:ascii="Times New Roman" w:hAnsi="Times New Roman"/>
          <w:b/>
        </w:rPr>
        <w:t xml:space="preserve">           </w:t>
      </w:r>
      <w:r>
        <w:rPr>
          <w:rFonts w:cs="Times New Roman" w:ascii="Times New Roman" w:hAnsi="Times New Roman"/>
          <w:b/>
        </w:rPr>
        <w:t>Social Disorganization Theory                          47</w:t>
      </w:r>
    </w:p>
    <w:p>
      <w:pPr>
        <w:pStyle w:val="Normal"/>
        <w:rPr>
          <w:rFonts w:ascii="Times New Roman" w:hAnsi="Times New Roman" w:cs="Times New Roman"/>
          <w:b/>
          <w:b/>
        </w:rPr>
      </w:pPr>
      <w:r>
        <w:rPr>
          <w:rFonts w:cs="Times New Roman" w:ascii="Times New Roman" w:hAnsi="Times New Roman"/>
          <w:b/>
        </w:rPr>
        <w:t>.             Social Disorganization and Mental Illness   51</w:t>
      </w:r>
    </w:p>
    <w:p>
      <w:pPr>
        <w:pStyle w:val="Normal"/>
        <w:rPr/>
      </w:pPr>
      <w:r>
        <w:rPr>
          <w:rFonts w:cs="Times New Roman" w:ascii="Times New Roman" w:hAnsi="Times New Roman"/>
          <w:b/>
        </w:rPr>
        <w:t xml:space="preserve">                    </w:t>
      </w:r>
      <w:r>
        <w:rPr>
          <w:rFonts w:cs="Times New Roman" w:ascii="Times New Roman" w:hAnsi="Times New Roman"/>
          <w:b/>
        </w:rPr>
        <w:t xml:space="preserve">Faris and Dunham’s Theory                  </w:t>
      </w:r>
    </w:p>
    <w:p>
      <w:pPr>
        <w:pStyle w:val="Normal"/>
        <w:rPr/>
      </w:pPr>
      <w:r>
        <w:rPr>
          <w:rFonts w:cs="Times New Roman" w:ascii="Times New Roman" w:hAnsi="Times New Roman"/>
          <w:b/>
        </w:rPr>
        <w:t xml:space="preserve">                </w:t>
      </w:r>
      <w:r>
        <w:rPr>
          <w:rFonts w:cs="Times New Roman" w:ascii="Times New Roman" w:hAnsi="Times New Roman"/>
          <w:b/>
        </w:rPr>
        <w:t>Evaluation of Faris and Dunham study         53</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Social Class and Mental Illness                         5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valuation of Hollingshead Redlich study     59</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hapter 4</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unctionalist Theories of Suicide and Mental Illness:</w:t>
      </w:r>
    </w:p>
    <w:p>
      <w:pPr>
        <w:pStyle w:val="Heading1"/>
        <w:rPr/>
      </w:pPr>
      <w:r>
        <w:rPr/>
        <w:t>Individual Patterns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TextBody"/>
        <w:rPr/>
      </w:pPr>
      <w:r>
        <w:rPr>
          <w:rFonts w:cs="Times New Roman" w:ascii="Times New Roman" w:hAnsi="Times New Roman"/>
          <w:sz w:val="24"/>
        </w:rPr>
        <w:tab/>
        <w:t xml:space="preserve">Chapter three examined a number of functional theories of deviance in the areas of crime and delinquency.   Within the functional framework, crime is defined as departures from criminal laws in the same fashion that deviance is viewed as behavior which departs from norms.  Those theories attempted to identify the social and cultural </w:t>
      </w:r>
      <w:r>
        <w:rPr>
          <w:rFonts w:cs="Times New Roman" w:ascii="Times New Roman" w:hAnsi="Times New Roman"/>
          <w:i/>
          <w:sz w:val="24"/>
        </w:rPr>
        <w:t xml:space="preserve">causes </w:t>
      </w:r>
      <w:r>
        <w:rPr>
          <w:rFonts w:cs="Times New Roman" w:ascii="Times New Roman" w:hAnsi="Times New Roman"/>
          <w:sz w:val="24"/>
        </w:rPr>
        <w:t xml:space="preserve">of criminal and delinquent behavior.  Several focused on the </w:t>
      </w:r>
      <w:r>
        <w:rPr>
          <w:rFonts w:cs="Times New Roman" w:ascii="Times New Roman" w:hAnsi="Times New Roman"/>
          <w:i/>
          <w:sz w:val="24"/>
        </w:rPr>
        <w:t>opportunity structure</w:t>
      </w:r>
      <w:r>
        <w:rPr>
          <w:rFonts w:cs="Times New Roman" w:ascii="Times New Roman" w:hAnsi="Times New Roman"/>
          <w:sz w:val="24"/>
        </w:rPr>
        <w:t xml:space="preserve"> and the </w:t>
      </w:r>
      <w:r>
        <w:rPr>
          <w:rFonts w:cs="Times New Roman" w:ascii="Times New Roman" w:hAnsi="Times New Roman"/>
          <w:i/>
          <w:sz w:val="24"/>
        </w:rPr>
        <w:t>barriers</w:t>
      </w:r>
      <w:r>
        <w:rPr>
          <w:rFonts w:cs="Times New Roman" w:ascii="Times New Roman" w:hAnsi="Times New Roman"/>
          <w:sz w:val="24"/>
        </w:rPr>
        <w:t xml:space="preserve"> that class and ethnic or gender discrimination created, which, in turn, generated social pressures to engage in non-conforming behavior.  The social structure of society not only established but created the very pressures giving rise to deviant behavior.  In addition, the social structure also shaped possible responses to those frustrations of those impacted by it by shaping possible opportunities for solutions to those problems.  The organization of society both created pressures for criminal activity out of its own dynamics while simultaneously also shaping the form that deviance assumed.   Crime and delinquency was a product of the way the social system was organized and functioned.  An attempt was made to integrate the disparate theories into an overall more comprehensive theory.  Merton's (1938) theory focused on </w:t>
      </w:r>
      <w:r>
        <w:rPr>
          <w:rFonts w:cs="Times New Roman" w:ascii="Times New Roman" w:hAnsi="Times New Roman"/>
          <w:i/>
          <w:sz w:val="24"/>
        </w:rPr>
        <w:t>the role of society in creating pressures for non-conforming behavior</w:t>
      </w:r>
      <w:r>
        <w:rPr>
          <w:rFonts w:cs="Times New Roman" w:ascii="Times New Roman" w:hAnsi="Times New Roman"/>
          <w:sz w:val="24"/>
        </w:rPr>
        <w:t>.  He identified both an "</w:t>
      </w:r>
      <w:r>
        <w:rPr>
          <w:rFonts w:cs="Times New Roman" w:ascii="Times New Roman" w:hAnsi="Times New Roman"/>
          <w:i/>
          <w:sz w:val="24"/>
        </w:rPr>
        <w:t>over emphasis</w:t>
      </w:r>
      <w:r>
        <w:rPr>
          <w:rFonts w:cs="Times New Roman" w:ascii="Times New Roman" w:hAnsi="Times New Roman"/>
          <w:sz w:val="24"/>
        </w:rPr>
        <w:t xml:space="preserve"> on cultural goals" and the "</w:t>
      </w:r>
      <w:r>
        <w:rPr>
          <w:rFonts w:cs="Times New Roman" w:ascii="Times New Roman" w:hAnsi="Times New Roman"/>
          <w:i/>
          <w:sz w:val="24"/>
        </w:rPr>
        <w:t>malintegration</w:t>
      </w:r>
      <w:r>
        <w:rPr>
          <w:rFonts w:cs="Times New Roman" w:ascii="Times New Roman" w:hAnsi="Times New Roman"/>
          <w:sz w:val="24"/>
        </w:rPr>
        <w:t xml:space="preserve"> of cultural goals with the existing social structure" i.e., "goal disjunction" as the primary causes of deviance.  This is a condition where the social structure limits access to some groups to attain socially desired goals.  His major hypothesis asserted</w:t>
      </w:r>
      <w:r>
        <w:rPr>
          <w:rFonts w:cs="Times New Roman" w:ascii="Times New Roman" w:hAnsi="Times New Roman"/>
          <w:i/>
          <w:sz w:val="24"/>
        </w:rPr>
        <w:t>: the more goal disjunction in society the greater the frequency of deviance</w:t>
      </w:r>
      <w:r>
        <w:rPr>
          <w:rFonts w:cs="Times New Roman" w:ascii="Times New Roman" w:hAnsi="Times New Roman"/>
          <w:sz w:val="24"/>
        </w:rPr>
        <w:t xml:space="preserve">.  Those groups who were more exposed to pressures created by goal disjunction would also manifest higher rates of devianc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ohen (1955) explored a particular type of goal disjunction, "</w:t>
      </w:r>
      <w:r>
        <w:rPr>
          <w:rFonts w:cs="Times New Roman" w:ascii="Times New Roman" w:hAnsi="Times New Roman"/>
          <w:b/>
          <w:bCs/>
          <w:i/>
          <w:spacing w:val="-3"/>
        </w:rPr>
        <w:t>status deprivation,"</w:t>
      </w:r>
      <w:r>
        <w:rPr>
          <w:rFonts w:cs="Times New Roman" w:ascii="Times New Roman" w:hAnsi="Times New Roman"/>
          <w:b/>
          <w:bCs/>
          <w:spacing w:val="-3"/>
        </w:rPr>
        <w:t xml:space="preserve"> that led to the formation of delinquent gangs, while Cloward and Ohlin (1960) focused on another type of goal disjunction: </w:t>
      </w:r>
      <w:r>
        <w:rPr>
          <w:rFonts w:cs="Times New Roman" w:ascii="Times New Roman" w:hAnsi="Times New Roman"/>
          <w:b/>
          <w:bCs/>
          <w:i/>
          <w:spacing w:val="-3"/>
        </w:rPr>
        <w:t>barriers to obtaining economic rewards</w:t>
      </w:r>
      <w:r>
        <w:rPr>
          <w:rFonts w:cs="Times New Roman" w:ascii="Times New Roman" w:hAnsi="Times New Roman"/>
          <w:b/>
          <w:bCs/>
          <w:i/>
          <w:spacing w:val="-3"/>
          <w:u w:val="single"/>
        </w:rPr>
        <w:t>,</w:t>
      </w:r>
      <w:r>
        <w:rPr>
          <w:rFonts w:cs="Times New Roman" w:ascii="Times New Roman" w:hAnsi="Times New Roman"/>
          <w:b/>
          <w:bCs/>
          <w:spacing w:val="-3"/>
        </w:rPr>
        <w:t xml:space="preserve"> as the prime factor in the formation of delinquent gangs. </w:t>
      </w:r>
    </w:p>
    <w:p>
      <w:pPr>
        <w:pStyle w:val="TextBody"/>
        <w:rPr/>
      </w:pPr>
      <w:r>
        <w:rPr>
          <w:rFonts w:cs="Times New Roman" w:ascii="Times New Roman" w:hAnsi="Times New Roman"/>
          <w:sz w:val="24"/>
        </w:rPr>
        <w:tab/>
        <w:t xml:space="preserve">A variety of possible responses to goal disjunction were also described by Merton (1938), ranging from conformity to rebellion.  His theory, however, did not specify whether (a) "collective" or "individual" deviant patterns would arise or (b) the particular form the deviance might assum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oth Cohen’s (1955) and Cloward’s and Ohlin's (1960) theory focused on </w:t>
      </w:r>
      <w:r>
        <w:rPr>
          <w:rFonts w:cs="Times New Roman" w:ascii="Times New Roman" w:hAnsi="Times New Roman"/>
          <w:b/>
          <w:bCs/>
          <w:i/>
          <w:spacing w:val="-3"/>
        </w:rPr>
        <w:t>collective</w:t>
      </w:r>
      <w:r>
        <w:rPr>
          <w:rFonts w:cs="Times New Roman" w:ascii="Times New Roman" w:hAnsi="Times New Roman"/>
          <w:b/>
          <w:bCs/>
          <w:spacing w:val="-3"/>
        </w:rPr>
        <w:t xml:space="preserve"> patterns of deviance, such as delinquent gangs.  Deviant subcultures, like all human groups, evolve as problem solving mechanisms.  </w:t>
      </w:r>
      <w:r>
        <w:rPr>
          <w:rFonts w:cs="Times New Roman" w:ascii="Times New Roman" w:hAnsi="Times New Roman"/>
          <w:b/>
          <w:bCs/>
          <w:i/>
          <w:spacing w:val="-3"/>
        </w:rPr>
        <w:t>When problems are generated by the social system, it is very likely to be an essential condition for the formation of a collective response such as a deviant subculture.</w:t>
      </w:r>
      <w:r>
        <w:rPr>
          <w:rFonts w:cs="Times New Roman" w:ascii="Times New Roman" w:hAnsi="Times New Roman"/>
          <w:b/>
          <w:bCs/>
          <w:spacing w:val="-3"/>
        </w:rPr>
        <w:t xml:space="preserve">  Specifically delinquent gangs were a response to system related problems of inequality and structural barri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first precondition for collective adaptation, identified by Cohen, is that problems must be generated by the social system to be </w:t>
      </w:r>
      <w:r>
        <w:rPr>
          <w:rFonts w:cs="Times New Roman" w:ascii="Times New Roman" w:hAnsi="Times New Roman"/>
          <w:b/>
          <w:bCs/>
          <w:i/>
          <w:spacing w:val="-3"/>
        </w:rPr>
        <w:t>widespread</w:t>
      </w:r>
      <w:r>
        <w:rPr>
          <w:rFonts w:cs="Times New Roman" w:ascii="Times New Roman" w:hAnsi="Times New Roman"/>
          <w:b/>
          <w:bCs/>
          <w:spacing w:val="-3"/>
        </w:rPr>
        <w:t xml:space="preserve">.  A second precondition, identified by Cloward and Ohlin, that determines whether deviance would be collective or individual, is </w:t>
      </w:r>
      <w:r>
        <w:rPr>
          <w:rFonts w:cs="Times New Roman" w:ascii="Times New Roman" w:hAnsi="Times New Roman"/>
          <w:b/>
          <w:bCs/>
          <w:i/>
          <w:spacing w:val="-3"/>
        </w:rPr>
        <w:t>"who the individual blames for the failure.</w:t>
      </w:r>
      <w:r>
        <w:rPr>
          <w:rFonts w:cs="Times New Roman" w:ascii="Times New Roman" w:hAnsi="Times New Roman"/>
          <w:b/>
          <w:bCs/>
          <w:spacing w:val="-3"/>
        </w:rPr>
        <w:t xml:space="preserve">"   </w:t>
      </w:r>
      <w:r>
        <w:rPr>
          <w:rFonts w:cs="Times New Roman" w:ascii="Times New Roman" w:hAnsi="Times New Roman"/>
          <w:b/>
          <w:bCs/>
          <w:i/>
          <w:spacing w:val="-3"/>
        </w:rPr>
        <w:t>If the self is blamed</w:t>
      </w:r>
      <w:r>
        <w:rPr>
          <w:rFonts w:cs="Times New Roman" w:ascii="Times New Roman" w:hAnsi="Times New Roman"/>
          <w:b/>
          <w:bCs/>
          <w:spacing w:val="-3"/>
        </w:rPr>
        <w:t xml:space="preserve">, subcultural solutions are unlikely and </w:t>
      </w:r>
      <w:r>
        <w:rPr>
          <w:rFonts w:cs="Times New Roman" w:ascii="Times New Roman" w:hAnsi="Times New Roman"/>
          <w:b/>
          <w:bCs/>
          <w:i/>
          <w:spacing w:val="-3"/>
        </w:rPr>
        <w:t>individual patterns</w:t>
      </w:r>
      <w:r>
        <w:rPr>
          <w:rFonts w:cs="Times New Roman" w:ascii="Times New Roman" w:hAnsi="Times New Roman"/>
          <w:b/>
          <w:bCs/>
          <w:spacing w:val="-3"/>
        </w:rPr>
        <w:t xml:space="preserve"> of deviance will develop such as mental illness or suicide.  If problems are system related and </w:t>
      </w:r>
      <w:r>
        <w:rPr>
          <w:rFonts w:cs="Times New Roman" w:ascii="Times New Roman" w:hAnsi="Times New Roman"/>
          <w:b/>
          <w:bCs/>
          <w:i/>
          <w:spacing w:val="-3"/>
        </w:rPr>
        <w:t>society is blamed, collective adaptations are most likely to develop such as deviant subcultures</w:t>
      </w:r>
      <w:r>
        <w:rPr>
          <w:rFonts w:cs="Times New Roman" w:ascii="Times New Roman" w:hAnsi="Times New Roman"/>
          <w:b/>
          <w:bCs/>
          <w:spacing w:val="-3"/>
        </w:rPr>
        <w:t xml:space="preserve">.  If the problems are </w:t>
      </w:r>
      <w:r>
        <w:rPr>
          <w:rFonts w:cs="Times New Roman" w:ascii="Times New Roman" w:hAnsi="Times New Roman"/>
          <w:b/>
          <w:bCs/>
          <w:i/>
          <w:spacing w:val="-3"/>
        </w:rPr>
        <w:t>unique</w:t>
      </w:r>
      <w:r>
        <w:rPr>
          <w:rFonts w:cs="Times New Roman" w:ascii="Times New Roman" w:hAnsi="Times New Roman"/>
          <w:b/>
          <w:bCs/>
          <w:spacing w:val="-3"/>
        </w:rPr>
        <w:t xml:space="preserve"> to individuals, it is unlikely a subculture will develop, and individual adaptations will emerge.  Cohen asserts, in addition to problems being system related, there must be </w:t>
      </w:r>
      <w:r>
        <w:rPr>
          <w:rFonts w:cs="Times New Roman" w:ascii="Times New Roman" w:hAnsi="Times New Roman"/>
          <w:b/>
          <w:bCs/>
          <w:i/>
          <w:spacing w:val="-3"/>
        </w:rPr>
        <w:t>opportunities for effective interaction</w:t>
      </w:r>
      <w:r>
        <w:rPr>
          <w:rFonts w:cs="Times New Roman" w:ascii="Times New Roman" w:hAnsi="Times New Roman"/>
          <w:b/>
          <w:bCs/>
          <w:spacing w:val="-3"/>
        </w:rPr>
        <w:t xml:space="preserve"> with others who are similarly affected before collective or subcultural solutions to those problems will emer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loward and Ohlin also call attention to differences in legitimate opportunities as a formidable factor in creating deviance, but move the analysis further by arguing that the </w:t>
      </w:r>
      <w:r>
        <w:rPr>
          <w:rFonts w:cs="Times New Roman" w:ascii="Times New Roman" w:hAnsi="Times New Roman"/>
          <w:b/>
          <w:bCs/>
          <w:i/>
          <w:spacing w:val="-3"/>
        </w:rPr>
        <w:t>form</w:t>
      </w:r>
      <w:r>
        <w:rPr>
          <w:rFonts w:cs="Times New Roman" w:ascii="Times New Roman" w:hAnsi="Times New Roman"/>
          <w:b/>
          <w:bCs/>
          <w:spacing w:val="-3"/>
        </w:rPr>
        <w:t xml:space="preserve"> that the deviance takes will be shaped by </w:t>
      </w:r>
      <w:r>
        <w:rPr>
          <w:rFonts w:cs="Times New Roman" w:ascii="Times New Roman" w:hAnsi="Times New Roman"/>
          <w:b/>
          <w:bCs/>
          <w:i/>
          <w:spacing w:val="-3"/>
        </w:rPr>
        <w:t>access to illegitimate opportunities</w:t>
      </w:r>
      <w:r>
        <w:rPr>
          <w:rFonts w:cs="Times New Roman" w:ascii="Times New Roman" w:hAnsi="Times New Roman"/>
          <w:b/>
          <w:bCs/>
          <w:spacing w:val="-3"/>
        </w:rPr>
        <w:t xml:space="preserve"> in the situation.  Thus the social structure not only creates pressures toward deviance, but also channels those pressures into different forms of deviance by limiting opportunities for illegal behavior.  The critical factor is the differential illegitimate opportunity structures.  There is a </w:t>
      </w:r>
      <w:r>
        <w:rPr>
          <w:rFonts w:cs="Times New Roman" w:ascii="Times New Roman" w:hAnsi="Times New Roman"/>
          <w:b/>
          <w:bCs/>
          <w:i/>
          <w:spacing w:val="-3"/>
        </w:rPr>
        <w:t>hierarchical</w:t>
      </w:r>
      <w:r>
        <w:rPr>
          <w:rFonts w:cs="Times New Roman" w:ascii="Times New Roman" w:hAnsi="Times New Roman"/>
          <w:b/>
          <w:bCs/>
          <w:spacing w:val="-3"/>
        </w:rPr>
        <w:t xml:space="preserve"> organization in patterns of adaptation leading to different forms of deviance arising. If opportunities for non-legitimate or illegal avenues (innovation) for obtaining goals are available, that avenue will be selected as the pattern of adaptation. If this avenue (innovation) is not available, then conflict (rebellion) will be selected as the preferred pattern of adaptation. If both innovation and rebellion are closed, then withdrawal (retreatism) would be a last choice.  This hierarchy of responses accounted for the emergence of the criminal, conflict and retreatist subcultures in different areas of the commun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In a parallel fashion, Cohen discusses the relative costs and opportunities of "delinquent," "corner," and "college" boy adaptations where each represents a solution to the problems confronting individuals in different circumstances.  The delinquent response exemplifies rebellion, the college boy response conformity, and the corner boy response, ritualism, by abandoning middle class aspirations.  The risks and costs are greatest for the delinquent and college boy responses, and rewards most like for the corner boy responses, which comprises the majority of working class adolescent adaptations.  Cohen emphasizes that possible solutions are always worked out in collaboration with others rather than isolated decision making.  </w:t>
      </w:r>
      <w:r>
        <w:rPr>
          <w:rFonts w:cs="Times New Roman" w:ascii="Times New Roman" w:hAnsi="Times New Roman"/>
          <w:b/>
          <w:bCs/>
          <w:i/>
          <w:spacing w:val="-3"/>
        </w:rPr>
        <w:t>That is why gang cultures are similar throughout the country, because they are solutions to similar problems</w:t>
      </w:r>
      <w:r>
        <w:rPr>
          <w:rFonts w:cs="Times New Roman" w:ascii="Times New Roman" w:hAnsi="Times New Roman"/>
          <w:b/>
          <w:bCs/>
          <w:spacing w:val="-3"/>
        </w:rPr>
        <w:t xml:space="preserve">.  Those cultural forms that successfully address those problems persist, and other social forms that arise but fail to solve the problems disappear.  The processes arise out of </w:t>
      </w:r>
      <w:r>
        <w:rPr>
          <w:rFonts w:cs="Times New Roman" w:ascii="Times New Roman" w:hAnsi="Times New Roman"/>
          <w:b/>
          <w:bCs/>
          <w:i/>
          <w:spacing w:val="-3"/>
        </w:rPr>
        <w:t>social interaction</w:t>
      </w:r>
      <w:r>
        <w:rPr>
          <w:rFonts w:cs="Times New Roman" w:ascii="Times New Roman" w:hAnsi="Times New Roman"/>
          <w:b/>
          <w:bCs/>
          <w:spacing w:val="-3"/>
        </w:rPr>
        <w:t xml:space="preserve"> and </w:t>
      </w:r>
      <w:r>
        <w:rPr>
          <w:rFonts w:cs="Times New Roman" w:ascii="Times New Roman" w:hAnsi="Times New Roman"/>
          <w:b/>
          <w:bCs/>
          <w:i/>
          <w:spacing w:val="-3"/>
        </w:rPr>
        <w:t>mutual conversion.</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imilar dynamics can be identified for the emergence of many deviant subcultures.  Sykes (1966) argues “inmate subcultures (ISC) in prison also develop as a response to the </w:t>
      </w:r>
      <w:r>
        <w:rPr>
          <w:rFonts w:cs="Times New Roman" w:ascii="Times New Roman" w:hAnsi="Times New Roman"/>
          <w:b/>
          <w:bCs/>
          <w:i/>
          <w:spacing w:val="-3"/>
        </w:rPr>
        <w:t xml:space="preserve">pains of imprisonment. </w:t>
      </w:r>
      <w:r>
        <w:rPr>
          <w:rFonts w:cs="Times New Roman" w:ascii="Times New Roman" w:hAnsi="Times New Roman"/>
          <w:b/>
          <w:bCs/>
          <w:spacing w:val="-3"/>
        </w:rPr>
        <w:t>The</w:t>
      </w:r>
      <w:r>
        <w:rPr>
          <w:rFonts w:cs="Times New Roman" w:ascii="Times New Roman" w:hAnsi="Times New Roman"/>
          <w:b/>
          <w:bCs/>
          <w:i/>
          <w:spacing w:val="-3"/>
        </w:rPr>
        <w:t xml:space="preserve"> </w:t>
      </w:r>
      <w:r>
        <w:rPr>
          <w:rFonts w:cs="Times New Roman" w:ascii="Times New Roman" w:hAnsi="Times New Roman"/>
          <w:b/>
          <w:bCs/>
          <w:spacing w:val="-3"/>
        </w:rPr>
        <w:t xml:space="preserve">problems generated by incarceration and are properties of the prison social system (Haney, Banks and Zimbardo 1973) shape the character of inmate subcultures (Berk 1966).  Similarly, Reiss’s (1968) study of the police brutality also showed they formed subcultures (PSC) that regulate their behavior and required criminal activity on their part.  The police subcultures also were believed to arise as a consequence of their position in the bureaucracy and the social system of policing as well as in the larger society.  Deviant subcultures produced by the organization of social systems will be examined in greater detail in later section. </w:t>
        <w:tab/>
      </w:r>
    </w:p>
    <w:p>
      <w:pPr>
        <w:pStyle w:val="BodyText2"/>
        <w:rPr/>
      </w:pPr>
      <w:r>
        <w:rPr/>
        <w:tab/>
        <w:t>Once cultural patterns and deviant norms are established in certain segments of society, Sutherland's theory explains how they are culturally transmitted throughout a population.  He focuses on the important role of social interaction, cultural meanings and definition of the situation in shaping the individual's behavior.  Miller's (1958) theory, in contrast to Cohen, asserts lower class culture itself generates delinquent patterns and is compatible with Sutherland in that they both view crime as a result of social learning and culture conflict.  Sykes and Matza (1957) focus on neutralization techniques that weaken attachment to conventional norms, which is a precondition for delinquency, is similar to Sutherland's emphasis on the learning rationalizations to justify criminal behavior.  Whether these techniques of neutralization serve to disengage the individual from conventional morality to make deviance possible, or they evolve after the deviance has already occurred to legitimate the deviance, can only be determined by further research, and probably both occu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theories explored in Chapter 3 focused on sub cultural and </w:t>
      </w:r>
      <w:r>
        <w:rPr>
          <w:rFonts w:cs="Times New Roman" w:ascii="Times New Roman" w:hAnsi="Times New Roman"/>
          <w:b/>
          <w:bCs/>
          <w:i/>
          <w:spacing w:val="-3"/>
        </w:rPr>
        <w:t>collective patterns of deviance</w:t>
      </w:r>
      <w:r>
        <w:rPr>
          <w:rFonts w:cs="Times New Roman" w:ascii="Times New Roman" w:hAnsi="Times New Roman"/>
          <w:b/>
          <w:bCs/>
          <w:spacing w:val="-3"/>
        </w:rPr>
        <w:t xml:space="preserve">, this chapter explores </w:t>
      </w:r>
      <w:r>
        <w:rPr>
          <w:rFonts w:cs="Times New Roman" w:ascii="Times New Roman" w:hAnsi="Times New Roman"/>
          <w:b/>
          <w:bCs/>
          <w:i/>
          <w:spacing w:val="-3"/>
        </w:rPr>
        <w:t xml:space="preserve">individual </w:t>
      </w:r>
      <w:r>
        <w:rPr>
          <w:rFonts w:cs="Times New Roman" w:ascii="Times New Roman" w:hAnsi="Times New Roman"/>
          <w:b/>
          <w:bCs/>
          <w:spacing w:val="-3"/>
        </w:rPr>
        <w:t>patterns of deviance such as suicide and mental illness which exemplify different patterns of adaptation.  Generally functionalists also see these forms of individual deviance as properties of the social system.  In some cases, individual acts of suicide or even mental illness can result from structural strain, malintegration, and anomi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u w:val="single"/>
        </w:rPr>
      </w:pPr>
      <w:r>
        <w:rPr>
          <w:rFonts w:cs="Times New Roman" w:ascii="Times New Roman" w:hAnsi="Times New Roman"/>
          <w:b/>
          <w:bCs/>
          <w:spacing w:val="-3"/>
          <w:u w:val="single"/>
        </w:rPr>
        <w:t>Individual Patterns of Deviance:</w:t>
      </w:r>
    </w:p>
    <w:p>
      <w:pPr>
        <w:pStyle w:val="Heading2"/>
        <w:rPr>
          <w:rFonts w:ascii="Times New Roman" w:hAnsi="Times New Roman" w:cs="Times New Roman"/>
          <w:b w:val="false"/>
          <w:b w:val="false"/>
          <w:bCs w:val="false"/>
          <w:spacing w:val="-3"/>
          <w:u w:val="single"/>
        </w:rPr>
      </w:pPr>
      <w:r>
        <w:rPr>
          <w:rFonts w:cs="Times New Roman"/>
          <w:b w:val="false"/>
          <w:bCs w:val="false"/>
          <w:spacing w:val="-3"/>
          <w:u w:val="single"/>
        </w:rPr>
      </w:r>
    </w:p>
    <w:p>
      <w:pPr>
        <w:pStyle w:val="Heading2"/>
        <w:rPr/>
      </w:pPr>
      <w:r>
        <w:rPr/>
        <w:t>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e shall examine Emile Durkheim’s (1951) groundbreaking study of suicide.  Durkheim was the main architect of the functional approach to the study of deviance.  His classic study established a connection between patterns of deviance, suicide, and the social organization of society.  According to Durkheim, </w:t>
      </w:r>
      <w:r>
        <w:rPr>
          <w:rFonts w:cs="Times New Roman" w:ascii="Times New Roman" w:hAnsi="Times New Roman"/>
          <w:b/>
          <w:bCs/>
          <w:spacing w:val="-3"/>
          <w:u w:val="single"/>
        </w:rPr>
        <w:t>deviance is not alien to society but a byproduct of the way society was organized and functioned</w:t>
      </w:r>
      <w:r>
        <w:rPr>
          <w:rFonts w:cs="Times New Roman" w:ascii="Times New Roman" w:hAnsi="Times New Roman"/>
          <w:b/>
          <w:bCs/>
          <w:spacing w:val="-3"/>
        </w:rPr>
        <w:t xml:space="preserve">.  Suicide, similar to crime and delinquency, is a property of the social system produced by the way society is organized.  Every society manifests the amounts and forms of suicide that it generates.   Durkheim pioneered this perspective and his study was a superb model of integrating theory and empirical research.  Merton (1938) drew many of his ideas in his theory of “Social Structure and Anomie” from Durkheim's work on suicide, but modified them and created a new theoretical structur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onsistent with the functional approach to the study of deviance, suicide is deviant behavior because it is contrary to the norms.  In some societies suicide was even a crime.  However, in his investigations, Durkheim concluded not all suicides were deviant acts. Altruistic suicides, for example, were sometimes required by norms and therefore were acts of conformity rather than deviance.  Also consistent with the functional approach, Durkheim's analysis sought to identify the socio-cultural causes of suicide.  More specifically he sought to identify the social currents or forces in society which created pressure on individuals to take their lif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uicide in Western society is usually regarded as deviant.  Controversy exists over the rights of individuals to take their life versus their obligation to society.  Norms in Western society specifically prohibit suicide.  In ancient Greece and Rome it was a crime against the state punished by mutilation of the body, often dragging the corpse through the streets.  Some states today punish individuals who even assist suicide.  The answer to the question of "whose life is it anyway" was clearly answered in earlier societies, that one’s life did not belong to the individual but to society, and one could be punished for destroying what did not belong to them.  Modern society is less punitive and suicide is regarded more as a disgrace, a manifestation of mental illness, or as an individual’s right under certain conditions.  The sociological aspects of suicide will be examined in this chapter, particularly in how suicide is related to culture, social structure, social processes, and the character of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Basically Durkheim concluded the system of moral beliefs (the collective conscience), manifested in the normative system, was fundamental both to (a)  integrating individuals into society by creating tight social bonds that decreased suicide and (b) by regulating people’s desires, making people content with the conditions in society which also reduced suicide.  The relative balance of these two social forces, </w:t>
      </w:r>
      <w:r>
        <w:rPr>
          <w:rFonts w:cs="Times New Roman" w:ascii="Times New Roman" w:hAnsi="Times New Roman"/>
          <w:b/>
          <w:bCs/>
          <w:i/>
          <w:spacing w:val="-3"/>
        </w:rPr>
        <w:t>integration</w:t>
      </w:r>
      <w:r>
        <w:rPr>
          <w:rFonts w:cs="Times New Roman" w:ascii="Times New Roman" w:hAnsi="Times New Roman"/>
          <w:b/>
          <w:bCs/>
          <w:spacing w:val="-3"/>
        </w:rPr>
        <w:t xml:space="preserve"> and </w:t>
      </w:r>
      <w:r>
        <w:rPr>
          <w:rFonts w:cs="Times New Roman" w:ascii="Times New Roman" w:hAnsi="Times New Roman"/>
          <w:b/>
          <w:bCs/>
          <w:i/>
          <w:spacing w:val="-3"/>
        </w:rPr>
        <w:t>regulation</w:t>
      </w:r>
      <w:r>
        <w:rPr>
          <w:rFonts w:cs="Times New Roman" w:ascii="Times New Roman" w:hAnsi="Times New Roman"/>
          <w:b/>
          <w:bCs/>
          <w:spacing w:val="-3"/>
        </w:rPr>
        <w:t>, were the critical factors in society generating the social suicide rat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Durkheim's Theory of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Emile Durkheim, a French sociologist, regarded by many as the "founding father" of sociology, over a century ago presented a systematic sociological theory of suicide in his classic treatise </w:t>
      </w:r>
      <w:r>
        <w:rPr>
          <w:rFonts w:cs="Times New Roman" w:ascii="Times New Roman" w:hAnsi="Times New Roman"/>
          <w:b/>
          <w:bCs/>
          <w:spacing w:val="-3"/>
          <w:u w:val="single"/>
        </w:rPr>
        <w:t xml:space="preserve">Suicide </w:t>
      </w:r>
      <w:r>
        <w:rPr>
          <w:rFonts w:cs="Times New Roman" w:ascii="Times New Roman" w:hAnsi="Times New Roman"/>
          <w:b/>
          <w:bCs/>
          <w:spacing w:val="-3"/>
        </w:rPr>
        <w:t>(1898/1951).  Durkheim's aim was to establish sociology as an independent scientific discipline with the distinctive subject matter of social life.  Through his analysis he hoped to dramatically establish that society influences highly personal acts such as suicide, and to discover the sociological laws governing such behavior.  Durkheim, almost single handedly, established sociology as a respectable discipline within academia.  He wanted to establish the distinctive perspective of sociology and demonstrate it utilized a scientific approach and could generate laws about the social worl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urkheim's primary interest was in discovering the nature of social bonds and the basis of cohesion in society.  In his classic work, </w:t>
      </w:r>
      <w:r>
        <w:rPr>
          <w:rFonts w:cs="Times New Roman" w:ascii="Times New Roman" w:hAnsi="Times New Roman"/>
          <w:b/>
          <w:bCs/>
          <w:spacing w:val="-3"/>
          <w:u w:val="single"/>
        </w:rPr>
        <w:t>The Division of Labor in Society</w:t>
      </w:r>
      <w:r>
        <w:rPr>
          <w:rFonts w:cs="Times New Roman" w:ascii="Times New Roman" w:hAnsi="Times New Roman"/>
          <w:b/>
          <w:bCs/>
          <w:spacing w:val="-3"/>
        </w:rPr>
        <w:t xml:space="preserve"> (1893/1964), he identified two major sources of cohesion (that is, the basic social glue or bonding of members to society): (a) mechanical solidarity was achieved by persons holding common norms and values, and (b) organic solidarity which resulted from the interdependence created by the division of labor in society.  He disregarded organic solidarity as an important cause in suicide other than it reduced mechanical solidarity, and focused on mechanical solidarity as the basic form of social glue.  Initially Durkheim viewed suicide as a manifestation of the lack of social cohesion since suicide represented extreme withdrawal from society.  By investigating forces that weakened social bonds, he believed, the basis of social cohesion could be identifi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espite almost a century since Durkheim's work, it remains not only a classic, but according to Merton (1968:63) "one of the greatest pieces of sociological research conducted by anyone", and according to Douglas (1967:xiii) "the cornerstone of the whole approach taken by most sociologist in the twentieth centu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defined suicide as: "cases of death resulting directly or indirectly from a positive or negative act of the victim himself which he knows will produce the result (1951:44).”</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Ordinarily suicide is regarded as a highly personal act rooted in the temperament, character, or problems of the individual.  Instead of viewing suicides as separate unrelated occurrences, Durkheim examined the </w:t>
      </w:r>
      <w:r>
        <w:rPr>
          <w:rFonts w:cs="Times New Roman" w:ascii="Times New Roman" w:hAnsi="Times New Roman"/>
          <w:b/>
          <w:bCs/>
          <w:i/>
          <w:iCs/>
          <w:spacing w:val="-3"/>
        </w:rPr>
        <w:t>total volume of suicides</w:t>
      </w:r>
      <w:r>
        <w:rPr>
          <w:rFonts w:cs="Times New Roman" w:ascii="Times New Roman" w:hAnsi="Times New Roman"/>
          <w:b/>
          <w:bCs/>
          <w:spacing w:val="-3"/>
        </w:rPr>
        <w:t xml:space="preserve"> in a society as a fact, in and of itself, to be explained.  </w:t>
      </w:r>
    </w:p>
    <w:p>
      <w:pPr>
        <w:pStyle w:val="BodyText2"/>
        <w:rPr/>
      </w:pPr>
      <w:r>
        <w:rPr/>
        <w:tab/>
        <w:t xml:space="preserve">According to Durkheim, "social facts" must be studied as "things" which: (a) have a reality exterior to the individual, that is, act upon them from outside of themselves, (b) constrain an individual's actions, and (c) must be accounted for by other social facts, that is, cannot be explained by the characteristics of individuals.  What Durkheim proposed was a quality of thought in approaching the study of social phenomena.  Thus the suicide rate was a social fact that could be investigated apart from scrutiny of the individual constituent acts that comprised the overall rate. Not every suicide was socially caused. The objective of a sociological theory of suicide is to account for the differences in suicide rates between different groups which would reflect the social forces.  The suicide rate reflected the magnitude of the social forces inducing suicide in that socie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set forth three objective for his book: (a) to identify the nature of social causes of suicide, (b) to show how these causes produce their effects, and (c) their relation to individual reactions associated with suicide (1950;52).</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Why Social Causes Must Be Considered In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urkheim examined and rejected non-social causes of suicide and proceeded to attempt to identify the social causes of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urkheim used two types of arguments to show that social causes must be considered.  First, he examined non-social explanations and found them to be inadequate to account for variations in suicide rates.  Factors such as insanity, race, climate, etc., could not account for the variations observed in the suicide rates between groups.  Several flaws existed in Durkheim's criticism of non-social theories.  One attempt to discredit them, for example, was to argue that if suicides were truly a function of insanity, they should occur more frequently among groups that had high rates of insanity.  Females, therefore, should have had a higher rate of suicide than males because of their higher rates of insanity, yet the opposite was true: suicide is essentially a male phenomenon.  Thus he concluded that suicide and insanity were unrelated.  Durkheim has been criticized for an error in reasoning labeled the "ecological fallacy" (Robinson 1950), drawing conclusions about a relationship between two variables (insanity and suicide) in an individual person on the basis of their statistical relation in an aggregate of persons (a correlation at a group level).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is failure to find satisfactory non-social causes led him to conclude that it must be socially caused.  Since his examination of all possible non-social variables was not exhaustive, his conclusion was not warranted.  Durkheim’s case, however, did not rest entirely upon those argumen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econd, he observed certain regularities in the official statistics on suicide that he believed could only be accounted for on a social basis.  He advanced the following facts to support his contention that </w:t>
      </w:r>
      <w:r>
        <w:rPr>
          <w:rFonts w:cs="Times New Roman" w:ascii="Times New Roman" w:hAnsi="Times New Roman"/>
          <w:b/>
          <w:bCs/>
          <w:spacing w:val="-3"/>
          <w:u w:val="single"/>
        </w:rPr>
        <w:t>suicide was primarily a product of the social organization of society</w:t>
      </w:r>
      <w:r>
        <w:rPr>
          <w:rFonts w:cs="Times New Roman" w:ascii="Times New Roman" w:hAnsi="Times New Roman"/>
          <w:b/>
          <w:bCs/>
          <w:spacing w:val="-3"/>
        </w:rPr>
        <w:t xml:space="preserve"> rather than individualistic or personal facto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w:t>
      </w:r>
      <w:r>
        <w:rPr>
          <w:rFonts w:cs="Times New Roman" w:ascii="Times New Roman" w:hAnsi="Times New Roman"/>
          <w:b/>
          <w:bCs/>
          <w:spacing w:val="-3"/>
          <w:u w:val="single"/>
        </w:rPr>
        <w:t>Suicide rates for a given society are stable from year to year</w:t>
      </w:r>
      <w:r>
        <w:rPr>
          <w:rFonts w:cs="Times New Roman" w:ascii="Times New Roman" w:hAnsi="Times New Roman"/>
          <w:b/>
          <w:bCs/>
          <w:spacing w:val="-3"/>
        </w:rPr>
        <w:t>.</w:t>
      </w:r>
    </w:p>
    <w:p>
      <w:pPr>
        <w:pStyle w:val="TextBody"/>
        <w:rPr>
          <w:rFonts w:ascii="Times New Roman" w:hAnsi="Times New Roman" w:cs="Times New Roman"/>
          <w:sz w:val="24"/>
        </w:rPr>
      </w:pPr>
      <w:r>
        <w:rPr>
          <w:rFonts w:cs="Times New Roman" w:ascii="Times New Roman" w:hAnsi="Times New Roman"/>
          <w:sz w:val="24"/>
        </w:rPr>
        <w:tab/>
        <w:t>By studying the suicides of a given society and considering them as an aggregate whole, Durkheim demonstrated statistically that suicide rates for each of six countries tested varied less from year to year than the respective chief demographic data.  From this, he concluded that at each moment of its history, each society has a definite aptitude for suicide that is characteristic of that society (1951:48).</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tab/>
        <w:t>“It is not mere metaphor to say of each society that it has a greater or lessor aptitude for suicide...Each group really has a collective inclination for the act, quite its own, and the source of all individual inclination, rather than their result.  It is made up of the currents of egoism, altruism or anomy running the through the society.  These tendencies of the whole social body by affecting individuals cause them to commit suicide.  The private experiences usually thought to be the proximate causes of suicide have only the influence borrowed from the victim's moral predisposition, itself a echo of the moral state of society" (1951:53).</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e assumed that these regularities could not be accounted for by regarding suicide as a personal act of violation or despair.  For if each individual's particular problems or difficulties caused them to take their life, irregularity in the suicide rate would be expected due to the variability in individual's emotional states.  Random variability and fluctuations would occur.  The fact that suicide rates for particular societies remain relatively constant over time, suggests that other factors were at work.  It is as though each society has a fixed quota of suicides.  The regularities cannot be attributed to the characteristics of the members in the society, since there is continual turnover in membership as new persons are born and older persons die continually.  How could a continually changing population in a society exhibit a relatively stable rate of suicide if that behavior was purely a function of the particular individuals found within the society?  Obviously it must be a property of the society and not of the particular individuals contained within i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w:t>
      </w:r>
      <w:r>
        <w:rPr>
          <w:rFonts w:cs="Times New Roman" w:ascii="Times New Roman" w:hAnsi="Times New Roman"/>
          <w:b/>
          <w:bCs/>
          <w:spacing w:val="-3"/>
          <w:u w:val="single"/>
        </w:rPr>
        <w:t>Rates vary between societies</w:t>
      </w:r>
      <w:r>
        <w:rPr>
          <w:rFonts w:cs="Times New Roman" w:ascii="Times New Roman" w:hAnsi="Times New Roman"/>
          <w:b/>
          <w:bCs/>
          <w:spacing w:val="-3"/>
        </w:rPr>
        <w:t xml:space="preserve">:  </w:t>
      </w:r>
    </w:p>
    <w:p>
      <w:pPr>
        <w:pStyle w:val="TextBody"/>
        <w:rPr/>
      </w:pPr>
      <w:r>
        <w:rPr>
          <w:rFonts w:cs="Times New Roman" w:ascii="Times New Roman" w:hAnsi="Times New Roman"/>
          <w:sz w:val="24"/>
        </w:rPr>
        <w:tab/>
        <w:t>Each society has its own characteristic rate of suicide, which differs from other societies.  Some societies have very high rates and others very low rates.  Infants placed at birth in a society where suicide never occurred would be unlikely to ever commit suicide, whereas if they were placed in a society where it was frequent, their risks would also increase.  How could this be explained if one does not take into account the society itself as a prime determinant of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3.  </w:t>
      </w:r>
      <w:r>
        <w:rPr>
          <w:rFonts w:cs="Times New Roman" w:ascii="Times New Roman" w:hAnsi="Times New Roman"/>
          <w:b/>
          <w:bCs/>
          <w:spacing w:val="-3"/>
          <w:u w:val="single"/>
        </w:rPr>
        <w:t>Each society has its own rate of acceleration in the suicide rat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4.  </w:t>
      </w:r>
      <w:r>
        <w:rPr>
          <w:rFonts w:cs="Times New Roman" w:ascii="Times New Roman" w:hAnsi="Times New Roman"/>
          <w:b/>
          <w:bCs/>
          <w:spacing w:val="-3"/>
          <w:u w:val="single"/>
        </w:rPr>
        <w:t>Suicide rates fluctuate with changes in social organization</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en society undergoes a transformation such as industrialization or urbanization, a concomitant change in the suicide rate can also be observed.  Passing crises or reorganization of societies also manifest themselves in the fluctuations in the suicide rates.  Thus the fabric of interrelationships among persons is critical to understanding the rates of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5.  </w:t>
      </w:r>
      <w:r>
        <w:rPr>
          <w:rFonts w:cs="Times New Roman" w:ascii="Times New Roman" w:hAnsi="Times New Roman"/>
          <w:b/>
          <w:bCs/>
          <w:spacing w:val="-3"/>
          <w:u w:val="single"/>
        </w:rPr>
        <w:t xml:space="preserve">Societies at similar levels of complexity exhibit similar suicide rate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dustrialized societies tend to have higher suicide rates than non-industrialized societi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6.  </w:t>
      </w:r>
      <w:r>
        <w:rPr>
          <w:rFonts w:cs="Times New Roman" w:ascii="Times New Roman" w:hAnsi="Times New Roman"/>
          <w:b/>
          <w:bCs/>
          <w:spacing w:val="-3"/>
          <w:u w:val="single"/>
        </w:rPr>
        <w:t xml:space="preserve">Each sub-group in society has its own characteristic rate of suicid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Variations in suicide rates are associated with specific subgroups and are related to an individual's role within the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se facts revealed that not only did society cause suicide, but also that a person’s position in society is related to whether they would take their life.  Number 4 also shows what in society is critical: suicide is tied to the way people’s relationships are organized or how people are connected in society is linked to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se facts, Durkheim believed, proved that suicide was a social phenomenon related to the character of the society in which individuals were to be found</w:t>
      </w:r>
      <w:r>
        <w:rPr>
          <w:rFonts w:cs="Times New Roman" w:ascii="Times New Roman" w:hAnsi="Times New Roman"/>
          <w:b/>
          <w:bCs/>
          <w:i/>
          <w:spacing w:val="-3"/>
        </w:rPr>
        <w:t xml:space="preserve">.  At each moment in history, each society has a definite aptitude for suicide (1951:48). </w:t>
      </w:r>
      <w:r>
        <w:rPr>
          <w:rFonts w:cs="Times New Roman" w:ascii="Times New Roman" w:hAnsi="Times New Roman"/>
          <w:b/>
          <w:bCs/>
          <w:spacing w:val="-3"/>
        </w:rPr>
        <w:t xml:space="preserve"> This regularity in suicide rates as well as the regularity of their increases impressed Durkheim as the stuff of natural sciences (Douglas, 1967:9).  He assumed these regularities could not be the result of free will of individuals, but that some extra-individual factor determined the wills of individuals in the society.  If free will were determining actions of others, then there could only be gross irregularity in suicide rates (Douglas, 1967:9).  The regularities must result from more general forces acting on individuals.  His theory of suicide sought to identify those forces in society that were responsible for the differences in suicide rates between groups.</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Durkheim's Theory of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Objective of Durkheim's Theory</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objective of Durkheim's theory was to account for the </w:t>
      </w:r>
      <w:r>
        <w:rPr>
          <w:rFonts w:cs="Times New Roman" w:ascii="Times New Roman" w:hAnsi="Times New Roman"/>
          <w:b/>
          <w:bCs/>
          <w:i/>
          <w:spacing w:val="-3"/>
        </w:rPr>
        <w:t>differences in rates</w:t>
      </w:r>
      <w:r>
        <w:rPr>
          <w:rFonts w:cs="Times New Roman" w:ascii="Times New Roman" w:hAnsi="Times New Roman"/>
          <w:b/>
          <w:bCs/>
          <w:spacing w:val="-3"/>
        </w:rPr>
        <w:t xml:space="preserve"> of suicide between groups, that is, to explain why one group had a higher rate of suicide than another.  Durkheim believed that these differences could only be accounted for by differences in the character of group lif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Durkheim believed that the statistical data reflected the suicidal tendency with which each society is afflicted.  His analysis of data was creative as he pursued statistical associations, which he believed would unlock the key to social causes, especially considering the lack of sophistication in data analysis during his tim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hile Durkheim was led to the conclusion that suicide was a social phenomenon because each group had its characteristic rate, it was still necessary to identify which factors in  society account for the variation in rates of suicide.  He investigated variations between groups in the hopes of identifying the specific social factors involved in suicide.  Durkheim traced the roots of suicide to two primary social forces: </w:t>
      </w:r>
      <w:r>
        <w:rPr>
          <w:rFonts w:cs="Times New Roman" w:ascii="Times New Roman" w:hAnsi="Times New Roman"/>
          <w:b/>
          <w:bCs/>
          <w:i/>
          <w:spacing w:val="-3"/>
        </w:rPr>
        <w:t>integration</w:t>
      </w:r>
      <w:r>
        <w:rPr>
          <w:rFonts w:cs="Times New Roman" w:ascii="Times New Roman" w:hAnsi="Times New Roman"/>
          <w:b/>
          <w:bCs/>
          <w:spacing w:val="-3"/>
        </w:rPr>
        <w:t xml:space="preserve"> into society and </w:t>
      </w:r>
      <w:r>
        <w:rPr>
          <w:rFonts w:cs="Times New Roman" w:ascii="Times New Roman" w:hAnsi="Times New Roman"/>
          <w:b/>
          <w:bCs/>
          <w:i/>
          <w:spacing w:val="-3"/>
        </w:rPr>
        <w:t>regulation</w:t>
      </w:r>
      <w:r>
        <w:rPr>
          <w:rFonts w:cs="Times New Roman" w:ascii="Times New Roman" w:hAnsi="Times New Roman"/>
          <w:b/>
          <w:bCs/>
          <w:spacing w:val="-3"/>
        </w:rPr>
        <w:t xml:space="preserve"> of individuals passions or social appetites.  He ultimately identified four types of suicide: egoistic, altruistic, anomic and fatalistic reflecting different sociological processes at work creating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Egoistic Suicid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vestigation revealed that Protestants had higher suicide rates than Catholics, who, in turn had higher suicide rates than Jews.  What explanation could be offered for these differences</w:t>
      </w:r>
      <w:r>
        <w:rPr>
          <w:rStyle w:val="EndnoteCharacters"/>
          <w:rStyle w:val="EndnoteAnchor"/>
          <w:rFonts w:cs="Times New Roman" w:ascii="Times New Roman" w:hAnsi="Times New Roman"/>
          <w:b/>
          <w:bCs/>
          <w:spacing w:val="-3"/>
        </w:rPr>
        <w:endnoteReference w:id="2"/>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rejected the notion that the lower suicide rate resulted from the stronger sanctions Catholics imposed upon suicide, because Jews were the least likely to punish suicide, yet had the lowest suicide rate.  Durkheim argued that the essential difference between Catholicism and Protestantism was that Protestantism permitted far greater free inquiry than Catholicis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atholicism sought total control over the individual's conscience, and offered a faith that was ready made and which could be taken over without scrutiny.  The Catholic religion, organized into a hierarchical system of authority, served to render tradition invariable since all variation is abhorrent to Catholic thought.  Whereas in Protestantism, the Bible is put into the hands of worshipers and no interpretation is imposed upon them.  The very structure of Protestantism stresses religious individualism.  Only in England was the Protestant clergy organized into a hierarchy.  Furthermore, in Protestantism, ministers, like worshipers, have no other source of guidance but their selves and their consciences.  Therefore, Durkheim concluded, the proclivity of Protestants toward suicide must relate to this </w:t>
      </w:r>
      <w:r>
        <w:rPr>
          <w:rFonts w:cs="Times New Roman" w:ascii="Times New Roman" w:hAnsi="Times New Roman"/>
          <w:b/>
          <w:bCs/>
          <w:i/>
          <w:spacing w:val="-3"/>
        </w:rPr>
        <w:t>spirit of free inquiry</w:t>
      </w:r>
      <w:r>
        <w:rPr>
          <w:rFonts w:cs="Times New Roman" w:ascii="Times New Roman" w:hAnsi="Times New Roman"/>
          <w:b/>
          <w:bCs/>
          <w:spacing w:val="-3"/>
        </w:rPr>
        <w:t>.  Free inquiry results from Protestants having fewer common beliefs and practices than Catholics.  Protestants were freed more from the yoke of tradition than Catholic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ommon beliefs weld members together and unite groups.  Durkheim's concepts of the "collective conscience" and "mechanical solidarity" were based upon the assumption that cohesion resulted from sharing common norms, beliefs and rituals.  The larger the scope of these common beliefs, the more potent is the normative system's regulation of the individual's behavior.  The greater the individual judgment the religion permits, the less it tends to dominate lives, and the less its cohesion and vitality will be developed and the fewer strings will exist to tie the individual to the group by virtue of their common loyalty.  Hence Durkheim concludes that Protestants are less strongly integrated as a religious body than Catholics.  By "integration" he refers to "common beliefs and practices."   Adherence and conformity are the hallmarks of a strongly integrated group, whereas reflection and discussion of those of a loosely integrated grou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Jews were also a highly integrated group but for different reasons.  Oppression forced the Jews to form strict unions among themselves.  Each community became a compact society with strong feelings of self-consciousness and a coherent body.  Everyone thought and lived alike, which had the effect of reducing individual differences and providing a common core of values and norms and practices.  This was precisely what Durkheim meant by integration.  Both Catholicism and Judaism leave little room for individual vari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aving formulated a hypothesis of a link between "integration and suicide" on the basis of the differences between religious groups, Durkheim attempted to test his hypothesis by examining other group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upporting Evidence for the Hypothesis</w:t>
      </w:r>
      <w:r>
        <w:rPr>
          <w:rFonts w:cs="Times New Roman" w:ascii="Times New Roman" w:hAnsi="Times New Roman"/>
          <w:b/>
          <w:bCs/>
          <w:spacing w:val="-3"/>
        </w:rPr>
        <w:t>: Durkheim’s first test of the hypothesis was to examine the differences in integration between various protestant sects.  The Church of England was a more integrated Protestant sect than others; therefore, he argued that it should exhibit a lower suicide rate than other Protestant sects.  He found support from the data.</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second test explored the effect of education.  Knowledge, he argued, frees one from the yolk of tradition and reflects a weakening of collective sentiments over the individual.  Man seeks both to learn and to kill himself because of the loss of cohesion of religious society.  A state of moral individualism prevails.  The more numerous and strong these collective beliefs are, the stronger the integration and the greater its preservative value upon the individual's life.  Higher rates of suicide were therefore predicted as the amount of education increased.  These differences were also supported by the data.</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rdly, other groups, he reasoned, must have the same effect.  Persons who were integrated into groups should have lower suicide rates than those who were isolated.  When he examined differences between married and single persons, he found that married males had a lower suicide rate than single males, but single females did not.  However, marriages that produced children decreased suicide for both sexes.  The size of the family was related to the degree of integration because collective sentiments are strengthened by continual interaction among members which provide continual reinforcement of the norms giving them strength and vitality.  No powerful traditions, which unite members in a group, persist in small families, which are most commonly tied by the feelings of members for each other.  In this sense small families do not have an existence outside the immediate members' lives.  His data indicated that as the size of the family increased, suicide decreas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ourth, if minority status increases cohesion, then in countries where Catholics were a minority their suicide rates should be lower than where they are a majority.  This was also confirmed by Durkheim's investiga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ifth, suicide is more likely in a disintegrating society than one that is highly integrated.  During periods of crises or war when society is more united, the suicide rate should decrease, and it do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se tests established for Durkheim, that the more strongly constituted (integrated) the group, the stronger the safeguards against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urkheim concluded that the significant character of religion, family, and political groups are that they are strongly integrated groups, and he formulated the hypothesis that: </w:t>
      </w:r>
      <w:r>
        <w:rPr>
          <w:rFonts w:cs="Times New Roman" w:ascii="Times New Roman" w:hAnsi="Times New Roman"/>
          <w:b/>
          <w:bCs/>
          <w:spacing w:val="-3"/>
          <w:u w:val="single"/>
        </w:rPr>
        <w:t>suicide varies inversely with the degree of integration of the group</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These investigations confirmed for Durkheim tha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 "the individual is dominated by a moral reality greater than himself; namely,                                collective reality.  When each people is seen to have its own suicide rate, mor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constant than that of general mortality, that its growth is in accordance with a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coefficient of  acceleration characteristic of each society; when it appears that th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variations through which it passes at different times of the day, month, and yea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merely reflect the rhythms of social life; and that marriage, divorce, the famil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religious society, the army, etc., affect it in accordance with definite laws, states and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institutions will no longer be regarded simply as characterless, ineffecti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ideological arrangements. Rather they will be felt to be real, living, active forc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which because of the way they determine the individual, prove their independenc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f him (1950:39).”</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cause of egoistic suicide is to be found in the connective tissue of society, specifically in its normative structure of common beliefs and practices, which creates social cohesion.  As the group disintegrates, the individual detaches himself from social life.  As he becomes less dependent on the group, he comes to recognize no other rules of conduct other than those founded on his private interests.  Under those circumstances, the individual ego asserts itself to excess in the face of the social ego and at its expense.  Egoistic suicide springs from excessive individuation caused by the lack of integr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the central factor in egoistic suicide is the lack of integration; shared values, norms, beliefs, and practices in the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Why the Lack of Integration Leads to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is less explicit in his analysis of the process by which the lack of integration brings about suicide.  Several reasons are ci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The most important factor, according to Durkheim, is that </w:t>
      </w:r>
      <w:r>
        <w:rPr>
          <w:rFonts w:cs="Times New Roman" w:ascii="Times New Roman" w:hAnsi="Times New Roman"/>
          <w:b/>
          <w:bCs/>
          <w:i/>
          <w:spacing w:val="-3"/>
        </w:rPr>
        <w:t>low integration creates feelings of meaninglessness or purposelessnes</w:t>
      </w:r>
      <w:r>
        <w:rPr>
          <w:rFonts w:cs="Times New Roman" w:ascii="Times New Roman" w:hAnsi="Times New Roman"/>
          <w:b/>
          <w:bCs/>
          <w:spacing w:val="-3"/>
        </w:rPr>
        <w:t xml:space="preserve"> in the individual which impel them toward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ociety cannot disintegrate without the individual detaching themselves from social life--yet these very attachments make life worthwhile for the individua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urkheim argues, that much of the being of the civilized person is aroused by society, which fills us with religious, political, or moral beliefs that control our actions.  These beliefs not only have a collective origin, but the very purpose of such beliefs is toward collective or societal ends.  Individuals, for example, have no inborn needs to marry, work, or be moral, but for society to persist, social sentiments must evolve.  They serve a societal purpose.  These beliefs are society incarnate, individualized in each of us.  We cling to these forms of activity only to the extent we cling to society itself.  As we become more detached from society (the very source of social meanings) we become detached from those aspects of ourselves, which is society internalized.  And the very purpose toward which morals, religious, and political beliefs are oriented, the collective ends, are lost to us as well.  Only a believer firm in his faith or a person strongly bound by family or political ties can feel purpose to their life.  Uncommitted to social purposes, life loses all meaning.  Meaninglessness discourages us to go on and gives us no reason to endure life’s misfortun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ecause we are socialized into a social existence, the fading of it leaves us unable to be satisfied without one, and results in feelings of helplessness and emptiness.  In such a state of confusion, the least discouragement may give birth to desperate resolutions.  If life is not worth the trouble of being alive, everything becomes a pretext to rid our selves of i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2.  </w:t>
      </w:r>
      <w:r>
        <w:rPr>
          <w:rFonts w:cs="Times New Roman" w:ascii="Times New Roman" w:hAnsi="Times New Roman"/>
          <w:b/>
          <w:bCs/>
          <w:i/>
          <w:spacing w:val="-3"/>
        </w:rPr>
        <w:t>Collective Sentiments of Meaningless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Not only do individuals respond to these social conditions, but the group also evolves a collective evaluation of the value of existence "inclining people toward a sadness or cheerfulness, making them see things in a bright or somber light" (1951:213).  In weakly integrated groups, a pessimistic or negative evaluation of life may evolve which will be communicated to the parts.  "Currents of depression and disillusionment emanating from no particular individual but expressing society's state of disintegration" are formed which reflect the realization of societal bonds.  Beliefs in the senselessness of life evolve and new moralities commend suicide or minimal existence.  "As these currents are collective, they have, by virtue of their origin an authority which they impose upon the individual and drive them vigorously on the way to which they are already inclined by the state of moral distress directly aroused in them by the disintegration of society.  At the same time the individual frees him or herself from the social environment, they submit to its influenc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bond attaching the individual to life relaxes because that attaching them to society is slack.  The ingredients of private life, which seem to be the direct inspiration of suicide and are considered its determining causes, are in reality only incidental causes.  The individual yields to the slightest shock of circumstance because the state of society has made them ready prey to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aspect of Durkheim's theory is grounded in a "sociology of knowledge" perspective.  It asserts that certain patterns of culture (low integration) generate specific feelings or ideas (life perceived as meaningless, empty or to no purpose) in the individual or group.  This conception can be extended to identifying the social conditions giving rise to movements in philosophy or literature such as existentialism where the very essence of life is regarded as devoid of meaning and suicide is a central preoccupation.  The roots of such worldviews are lodged in the social organization of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y these feelings specifically lead toward suicide or whether they merely intensify suicidal feelings that arise from other sources, whether they are both necessary and sufficient conditions for the individual's taking of their life, are not clearly specified by Durkhei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also discusses secondary reasons how the lack of integration can lead to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w:t>
      </w:r>
      <w:r>
        <w:rPr>
          <w:rFonts w:cs="Times New Roman" w:ascii="Times New Roman" w:hAnsi="Times New Roman"/>
          <w:b/>
          <w:bCs/>
          <w:i/>
          <w:spacing w:val="-3"/>
        </w:rPr>
        <w:t>Intensification of Misfortunes</w:t>
      </w:r>
      <w:r>
        <w:rPr>
          <w:rFonts w:cs="Times New Roman" w:ascii="Times New Roman" w:hAnsi="Times New Roman"/>
          <w:b/>
          <w:bCs/>
          <w:spacing w:val="-3"/>
        </w:rPr>
        <w:t>: According to this hypothesis, the individual's misfortunes, in which the suicidal impulse is rooted, become intensified under the conditions of low integration, thereby increasing the magnitude of suicidal impulses.  This comes about in several ways: (a) When the individual has no purpose outside their own existence, whatever misfortunes or problems we experience become intensified due to their excessive “self” concern as there is little else to life.  "There is no reason to endure life's suffering patiently.  For they cling to life more resolutely when belonging to a group they love, so as not to betray interest they put before their own...and the lofty goal they envision prevents their feeling personal troubles so deeply" (1950:209-210).  Because the individual is fixated on the self, misfortunes are more intensely fel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two persons suffering from the same objective misfortune will experience them subjectively differently.  When groups are loosely integrated, personal troubles are experienced as more intense because individuals are self-center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 Our misfortunes are also intensified when group support is lacking as individuals suffer life's crises.  If the individual is not integrated into a group, they cannot fall back on others for support during their misfortunes.  The group can act as a "shock absorber" and help the individual cope with misfortune.  The social functions of funerals are to strengthen the ties of the living and restore the broken social solidarity caused by the loss of a member thus reuniting the family.  In this way an individual's strength and capacity to cope with a crises is supplemented with the group's energies.  Studies of primary groups have provided evidence of the supportive nature of primary relationship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dividuals experiencing a misfortune such as a loss of a loved one will be more devastated if they lack group suppor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Misfortunes are varied; loss of loved ones, failure, loneliness, betrayal, sickness, etc.  Groups support not only provides collective energies which help the individual to cope with the situation, but can also make them feel loved or less lonely when a loss of a loved person occurs, or valued when they have failed in some aspect of life, thus alleviating some of the distress if not some undesirable consequences of i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low integration can either create the suicidal impulse or merely serve to intensify the impulse that is caused by individual misfortunes.  Durkheim does not discuss the role society plays in creating misfortunes in egoistic suicide.  He takes them as given properties of life.  The predisposition toward suicide then results from the intensity of the suffering experienced by the individual.  If troubles are random, group amplification of them or amelioration of them are not, and therefore, low integrated groups cause more suicide by intensifying the individual's sufferings and not buffering misfortunes.  Integration is not a direct precipitator of suicide in these cases.  Suicide is a response to misfortunes.</w:t>
      </w:r>
    </w:p>
    <w:p>
      <w:pPr>
        <w:pStyle w:val="Normal"/>
        <w:numPr>
          <w:ilvl w:val="0"/>
          <w:numId w:val="2"/>
        </w:numPr>
        <w:tabs>
          <w:tab w:val="clear" w:pos="720"/>
          <w:tab w:val="left" w:pos="-720" w:leader="none"/>
        </w:tabs>
        <w:suppressAutoHyphens w:val="true"/>
        <w:spacing w:lineRule="atLeast" w:line="480"/>
        <w:jc w:val="both"/>
        <w:rPr/>
      </w:pPr>
      <w:r>
        <w:rPr>
          <w:rFonts w:cs="Times New Roman" w:ascii="Times New Roman" w:hAnsi="Times New Roman"/>
          <w:b/>
          <w:bCs/>
          <w:i/>
          <w:spacing w:val="-3"/>
        </w:rPr>
        <w:t>Weakened Restraint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A "collective force is one of the obstacles best calculated to restrain suicide; its                           weakening involves a development of suicide.  When society is strongly integrated, it                 holds individuals under its control and considers them at its service and forbids them               to dispose of willfully of themselves.  Accordingly, it opposes their evading thei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duties through death.  But how could society impose its supremacy upon them when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they refuse to accept its subordination as legitimate?” (1950:209).</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Durkheim sees integration as a restraining force upon the individual's desire to take their life.  This hypothesis also does not concern itself with the origin of the suicidal impulse, but merely examines the role of society in restraining the individual impulses.  Obligations, responsibilities and the claims of others on our actions may prevent a person who desires to take their life from actually doing so.  It may also be that the norms and system of authority ac t as a barrier to the individual's choice of ac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5.  </w:t>
      </w:r>
      <w:r>
        <w:rPr>
          <w:rFonts w:cs="Times New Roman" w:ascii="Times New Roman" w:hAnsi="Times New Roman"/>
          <w:b/>
          <w:bCs/>
          <w:i/>
          <w:spacing w:val="-3"/>
        </w:rPr>
        <w:t>Feelings of Isolation and Lonelines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ther reason not given much emphasis by Durkheim, but attributed to him by others (Landecker,1950) is that low levels of integration lead to weakened relationships which generate feelings of isolation and loneliness which are painful to the individual and lead to suicide.  Fromm (1956) believes that modern society has produced a sense of isolation in humans that is the primary source of anxiety and mental turmoil.  Durkheim regarded the elaboration of the division of labor in society as the basis for individuation that is making persons different from one another.  Fromm argues this induced feeling of apartness and loneliness is due to social differentiation.  The increased division of labor resulted in increased cultural diversity, which lowers social integration and results in increased loneliness and suicide.  Why loneliness leads to suicide, is never dealt with by Durkheim.  This explanation sees low integration producing suicidal impulses in individuals.  Expanding bureaucratic organization of social relationships fosters impersonalization, which creates loneliness and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several possible relationships between integration and suicide with different intervening mechanisms connecting integration to suicide can be found in Durkheim's work.  Research is required to determine the relative influence of these variables on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 important question raised by Durkheim's theory is whether it has any implications for predicting individual suicides?  Durkheim believed that analysis of individualistic motives could not be taken at face value.  The pretext of the suicide may not be the sole cause of the suicide.  Many persons facing the same tragedies do not commit suicide.  But, does his theory imply, for example, that the least integrated Catholics should be the ones who commit suicide?  The logical implications of his theory are not clear on this point.  It depends on what intervening variables are incorporated in the explanation.  If feelings of "meaninglessness" cause the individual to take their life, and if those persons who are least integrated are the ones most subject to those feelings, then the theory can predict individual instances of suicide (Berk, 2006).  However, if integration is important only because it intensifies sufferings from individual misfortunes, then only those persons who both experience a misfortune and lack group support are subject to suicidal pressures.  An individual who was not integrated, but who also did not suffer a misfortune would not be likely to commit suicide.  There is no way of predicting misfortunes; so individual dispositions could not be predicted.  The same would be true for viewing integration as a "restraint", individual predictions could only be made with knowledge of who was inclined to commit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argues individualistic motives cannot be taken at face value, as the pretext of suicide may not be its cause.  Persons facing the same tragedy are not equally likely to commit suicide.  Additional factors are necessary to consider.  What Durkheim is suggesting is that the character of the system of norms and its ability to regulate conduct and thus bind people together is the critical variable.  One may assume that every society has its share of misfortunes and tragedies for its members that flow through the various societies uniformly like a river or torrent of troubles.  The degree to which persons are bound together to each other through the system of norms or social relationships will determine the number of individuals engulfed by the torrent of troubles and dragged into the abyss of suicide.  Even if troubles are random, amplification of their impact or restraint of suicidal impulses are not, and as a result, low integrated groups cause more suicide by the reduction of their preservative value in buffering suffering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f misfortunes are the triggers of suicide, then Durkheim did not consider that societies may differentially produce problems for their members, other than those which were linked to integration, or as shall be shortly seen to effective regul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Altruistic Suicid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found suicide also occurred in highly cohesive societies, but for different reasons.  He formulated the concept of altruistic suicide, which resulted from excessive rather than insufficient integr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Just as excessive individuation can cause suicide, so can insufficient individuation.  "When man becomes detached from society, he encounters less resistance to suicide in himself, and so he does likewise when social integration is too strong" (1950:217).</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cohesive societies, individuals kill themselves not because they assume the right to, as in egoistic suicide, but because it is their duty.  If they fail in this obligation they are dishonored or punished.  The weight of society is brought to bear upon the person to destroy him or herself.  The role of society in the two types of suicide is different.  Society intervenes in egoistic suicide by forbidding the choice of death whereas, in altruistic suicide, it speaks of a sentence of death.</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For society to be able to compel its members to kill themselves, the individual personality can have little value.  For the individual to occupy so little place, they must be completely absorbed in the group.  This can only be accomplished in a highly cohesive society.  The right to an individual personality and personal inclinations is not conceded strongly by a highly cohesive socie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a highly cohesive group, the individual's life is rigorously governed by custom and habit.  Everyone leads the same life, exhibits the same ideas, values, common occupations and outlook.  Because of its small size, the group is close to everyone and loses no one from sight.  Collective supervision is constant extending to almost every area of life.  The individual cannot set up his or her own environment and thereby forge a uniqueness that is the basis of individuation.  They are only a part of a whole, and for other parts to have so little life of their own, the whole must be the center of gravity of social attention.  Indistinct from companions, they have little value apart from the whole.  As such intense identification develops the individual does not come to distinguish between their interests and those of the group.  The individual life valued so little can be easily dispensed with.</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whereas egoistic suicide occurs because of excessive individuation, altruistic suicide is a result of insufficient individuation.  Egoistic suicide occurs because society allows individuals to escape it; altruistic suicide occurs because society holds too strict a tutelage on the individual, and may require it.  Egoism refers to a state where ego is living its life and obeying itself alone; altruism is the opposite state where ego is not its own property and the goal of conduct is exterior to itself: the group's goals are paramou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ltruistic suicide is a duty, albeit with differing degrees of obligatoriness attached to it.  (a) Obligatory suicide occurs when the norms require it.  Failure to conform, results in punishment and dishonor.  (b) Optional suicide is when public opinion does not formally regulate it, but is favorable to the act and social prestige is attached.  It is obligatory suicide; the act is done to win esteem.  In both cases the individual trained in renunciation and unquestioning acceptance of the group.  (c) Joy of sacrifice occurs where renunciation of life is considered praiseworthy, and goals outside of life seem more real and important.  Suicide bombers might exemplify this patter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one society, the individual is given the highest social value with little subordination to the group.   In the other, they are given little value and totally subordinate to the grou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re are some special environments sometimes in even loosely integrated societies, such as the military, where altruistic suicide is chronic.  The solider, trained to put little value on his/her life, to sacrifice life, and to obey without question or even understanding, is trained in altruism.  Soldiers may prefer death to defeat or personal disgrace and set little store on their life compared to their duty.  The least disappointment such as a reprimand, insult, or punishment can lead to desperate resolu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either: (a) because the norms require or favor it, or (b) because of a failure to meet group expectations, the individual's life will be sacrificed.  Because there is such a fusion with the group, group condemnation is tantamount to self-condemnation.  If the individual's self respect is tied to one group, then when it is withdrawn, they have no further basis for self esteem.  The act of suicide in cohesive societies is a socially approved way of conforming, winning esteem, or of restoring a fall from gra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found support for this hypothesis from cross-cultural data and from data on military suicides.  He regarded the army as a highly integrated group, and found suicides higher in the military and higher the longer a person was in the army, and among officers and volunteers, all of which are indicative of high degrees of integration within the milita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Egoistic suicide is an example of the individual asserting his interest above social interests, and therefore deviant behavior.  Altruistic suicide, however, is an example of conforming to group standards and not deviance at all.  It is another manifestation of strong group pressures to conform.</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omparison of Egoistic and Altruistic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oth egoistic and altruistic suicide is symptomatic of the ways individuals are integrated into society.  Egoism results from inadequate integration and altruism from over integration into society.  They represent extremes in social integration.  However, they involve different social process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degree of integration in society is a function of the degree of individuation of members from the group.  High individuation leads to egoism were the individual ego asserts itself to excess in the face of the social ego and at its expense.  Egoistic suicide springs form excessive individualism where a reduced lack of social concerns exists.  The individual loses sight of the group and over emphasizes his or her own ego as he becomes estranged from the group. Egoism is under identified with group goals while altruism reflects an over identification with group goal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relationship between individuation and suicide has been described as "U" shaped.  As Figure 1 illustrates, both excessive individuation and insufficient individuation are associated with high suicide rates.</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igure 1</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Relationship Between Suicide Rates and</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Degrees of Individu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mc:AlternateContent>
          <mc:Choice Requires="wpg">
            <w:drawing>
              <wp:anchor behindDoc="0" distT="0" distB="0" distL="114935" distR="114935" simplePos="0" locked="0" layoutInCell="0" allowOverlap="1" relativeHeight="74">
                <wp:simplePos x="0" y="0"/>
                <wp:positionH relativeFrom="column">
                  <wp:posOffset>1384935</wp:posOffset>
                </wp:positionH>
                <wp:positionV relativeFrom="paragraph">
                  <wp:posOffset>40640</wp:posOffset>
                </wp:positionV>
                <wp:extent cx="2361565" cy="1447165"/>
                <wp:effectExtent l="5080" t="0" r="5080" b="0"/>
                <wp:wrapNone/>
                <wp:docPr id="1" name=""/>
                <a:graphic xmlns:a="http://schemas.openxmlformats.org/drawingml/2006/main">
                  <a:graphicData uri="http://schemas.microsoft.com/office/word/2010/wordprocessingGroup">
                    <wpg:wgp>
                      <wpg:cNvGrpSpPr/>
                      <wpg:grpSpPr>
                        <a:xfrm>
                          <a:off x="0" y="0"/>
                          <a:ext cx="2361600" cy="1447200"/>
                          <a:chOff x="0" y="0"/>
                          <a:chExt cx="2361600" cy="1447200"/>
                        </a:xfrm>
                      </wpg:grpSpPr>
                      <wps:wsp>
                        <wps:cNvSpPr/>
                        <wps:spPr>
                          <a:xfrm>
                            <a:off x="685800" y="533520"/>
                            <a:ext cx="1648440" cy="697320"/>
                          </a:xfrm>
                          <a:custGeom>
                            <a:avLst/>
                            <a:gdLst/>
                            <a:ahLst/>
                            <a:rect l="l" t="t" r="r" b="b"/>
                            <a:pathLst>
                              <a:path w="2596" h="1098">
                                <a:moveTo>
                                  <a:pt x="2596" y="135"/>
                                </a:moveTo>
                                <a:cubicBezTo>
                                  <a:pt x="2390" y="292"/>
                                  <a:pt x="1760" y="1088"/>
                                  <a:pt x="1361" y="1093"/>
                                </a:cubicBezTo>
                                <a:cubicBezTo>
                                  <a:pt x="962" y="1098"/>
                                  <a:pt x="402" y="336"/>
                                  <a:pt x="201" y="168"/>
                                </a:cubicBezTo>
                                <a:cubicBezTo>
                                  <a:pt x="0" y="0"/>
                                  <a:pt x="162" y="104"/>
                                  <a:pt x="152" y="87"/>
                                </a:cubicBezTo>
                              </a:path>
                            </a:pathLst>
                          </a:custGeom>
                          <a:noFill/>
                          <a:ln w="9360">
                            <a:solidFill>
                              <a:srgbClr val="000000"/>
                            </a:solidFill>
                            <a:round/>
                          </a:ln>
                        </wps:spPr>
                        <wps:style>
                          <a:lnRef idx="0"/>
                          <a:fillRef idx="0"/>
                          <a:effectRef idx="0"/>
                          <a:fontRef idx="minor"/>
                        </wps:style>
                        <wps:bodyPr/>
                      </wps:wsp>
                      <wps:wsp>
                        <wps:cNvSpPr/>
                        <wps:spPr>
                          <a:xfrm>
                            <a:off x="721440" y="5335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568800"/>
                            <a:ext cx="7560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0" cy="144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3.2pt;width:185.95pt;height:113.9pt" coordorigin="2181,64" coordsize="3719,2278">
                <v:shape id="shape_0" coordsize="2596,1098" path="m2596,135c2390,292,1760,1088,1361,1093c962,1098,402,336,201,168c0,0,162,104,152,87e" stroked="t" o:allowincell="f" style="position:absolute;left:3261;top:904;width:2595;height:1097;mso-wrap-style:none;v-text-anchor:middle">
                  <v:fill o:detectmouseclick="t" on="false"/>
                  <v:stroke color="black" weight="9360" joinstyle="round" endcap="flat"/>
                  <w10:wrap type="none"/>
                </v:shape>
                <v:oval id="shape_0" fillcolor="black" stroked="t" o:allowincell="f" style="position:absolute;left:3317;top:904;width:119;height:119;mso-wrap-style:none;v-text-anchor:middle">
                  <v:fill o:detectmouseclick="t" type="solid" color2="white"/>
                  <v:stroke color="black" weight="9360" joinstyle="miter" endcap="flat"/>
                  <w10:wrap type="none"/>
                </v:oval>
                <v:oval id="shape_0" fillcolor="black" stroked="t" o:allowincell="f" style="position:absolute;left:5781;top:960;width:118;height:120;mso-wrap-style:none;v-text-anchor:middle">
                  <v:fill o:detectmouseclick="t" type="solid" color2="white"/>
                  <v:stroke color="black" weight="9360" joinstyle="miter" endcap="flat"/>
                  <w10:wrap type="none"/>
                </v:oval>
                <v:line id="shape_0" from="2181,64" to="2181,234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pacing w:val="-3"/>
        </w:rPr>
        <w:tab/>
        <w:tab/>
        <w:t>High</w:t>
        <w:tab/>
        <w:tab/>
        <w:t>altruistic</w:t>
        <w:tab/>
        <w:tab/>
        <w:tab/>
        <w:t>egoistic</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tab/>
        <w:tab/>
        <w:t>Suicide</w:t>
        <w:tab/>
        <w:tab/>
        <w:tab/>
        <w:t>suicid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Suicid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Rat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t>Low</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tab/>
        <w: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ab/>
        <w:t>Low</w:t>
        <w:tab/>
        <w:tab/>
        <w:tab/>
        <w:tab/>
        <w:tab/>
        <w:tab/>
        <w:t>High</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tab/>
        <w:tab/>
        <w:tab/>
        <w:t>Degrees of Individu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is, however, an important difference in the manner by which suicide is brought about.  Highly integrated societies only manifest high rates of suicide when: (a) the norms require or encourage it or (b) members fail to live up to group expectations in high numb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re is an optimum amount of integration that minimizes suicide in society, which illustrates the notion of balance or equilibrium in functionalis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Anomic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urkheim found regularities in the suicide rate that he regarded as indicative of a second current in society causing suicide, regulation.  Suicide rates varied with the business cycle: economic crises increased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e argued this could not be explained by increased poverty, since poverty is a protection against suicide.  Both poor countries and poor individuals within countries have low suicide rates.  The significant factor about economic crises, according to Durkheim, is that they are crises--that is, disturbances of the moral ord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y do disturbances of the moral order result in increased suicides?  These crises disturb the equilibrium in standards of living and when readjustments take place in the social order, there are increased dispositions towards suicide.  The normal regulation of the individual by society is disrupted which has grave consequences for the individua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ociety, and the moral system, is not only something attracting the sentiments and activities of individuals with unequal force (attraction toward the center).  It is also a power controlling them.  This leads to a relationship between the way this regulatory action is performed and the suicide rat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reasons for this are that persons must have their needs sufficiently proportioned to their means in order to be relatively content with their lot in life.  While society stimulates appetites in the form of inducing socially acquired needs, it must at the same time regulate appetites lest individual's desires remain unchecked.  Unchecked desire can only be a source of torment.  If the individual's needs require more than can be granted, there will be continual friction, and the individual can only function painfully.  Actions that are painful are soon discontinued as unsatisfied tendencies atrophy.  Since the desire to live is, in part, dependent on the balance of actions to bring sufficient rewards, the balance of gratifications would lead toward the individual taking his life since it was no longer sufficiently pleasurable.  Social desires, unless checked, are by their nature limitless.  Therefore, some external restraint must be imposed to stave off what might be continual frustration.  Individuals must not feel all their efforts are in vain, and that by walking they have advanced.  One does not advance, however, if the goals are unclear or are limitless.  To pursue a goal which is unattainable is to condemn oneself to perpetual unhappiness.  Hope cannot survive repeated disappointments and if the future can offer no more than the past, it is not a pleasant prospect.  The more one has, the more one wants, since satisfactions will only stimulate one's needs instead of fulfilling the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only thing that can regulate human desire is a moral force external to them--society.  In every society there are certain ideas of relative values, rewards, and comfort appropriate to each position--a type of standard that defines the goals to which each strata may legitimately aspire.  These define the limits to fix on, and ends or goals are set to the passions.  Limitation makes us content with our lot in life, and the individual loves what he has and does not fix his desires solely on what he lacks.  Individuals must be satisfied with their lot in lif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ut when a society is disturbed by some crises it is incapable of exerting restraint.  Declassification occurs where readjustment to new conditions is necessary.  Such changes can result form an abrupt loss or gain of wealth.  Standards, which regulated the individual's life no longer serve and a new scale cannot be immediately improvised.  The desire to live is weakened under these condi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overty protects us because it is a restraint upon our aspirations.  Where societal goals emphasize wealth this only stimulates a desire for limitless goal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omy" refers to deregulation, which weakens the desire to live.  Crises alter the understood relations between means and ends in the society, and the relationship between effort and attainment.  This disequilibrium results in a personal disequilibrium whereby person's desires are not attuned to possible attainments which results in acute sufferings.  Thus anomie results from a failure of society to morally restrain individual's desir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moral norms, with its system of authority respected and yielded to, will serve to make persons relatively content with what they can realistically expects to achieve in life.  This makes persons content with their lot in life.  Disturbance by crises make society incapable of exerting restrai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economic crises, declassification occurs.  Individuals in a lower state must reduce requirements, restrain needs and learn greater self-control.  This is also true for abrupt growth in wealth.  Old standards no longer serve and new ones have not yet developed (relative deprivation).  The rapid increase in wealth of dot-com millionaires or lottery winners is often disorienting.  Poverty protects us because it is a restraint.  In the U.S. emphasis on wealth gives rise to greed and unrealistic goals.  Not used to any restraints, any setback is intolerabl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my refers to de-regulation.  In extremes in fluctuations in the business cycle, the relation between the ends and means is upset.  "Sudden Wealth Syndrome" is used to describe the plight of some Silicon Valley millionaires and lottery winners.  The result is personal disequilibrium and suffering.  Societies, which do not regulate aspirations, will give rise to beliefs that "man is eternally dissatisfi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rPr>
        <w:tab/>
      </w:r>
      <w:r>
        <w:rPr>
          <w:rFonts w:cs="Times New Roman" w:ascii="Times New Roman" w:hAnsi="Times New Roman"/>
          <w:b/>
          <w:bCs/>
          <w:spacing w:val="-3"/>
          <w:u w:val="single"/>
        </w:rPr>
        <w:t>Evidence for Anomic Suicid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y situation where restraint is weakened, suicide should increase.  In the U.S. because the success goal leads to unrestrained desires, suicide is high.  It is higher in richer countries than in poorer ones.  It is high among groups, which have few restraints; males compared to females, employers compared to employees, and among the divorced who lose the restraint imposed by marria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overty is the best school for teaching self-restraint.  Wealth arouses a spirit of rebellion because the thought that everything is in our power is a source of immorality.  Yet this would only account for fluctuations, not constant rates except that business and materialism are constantly increasing dissatisfactions.  Suicide rates are high among commercial and industrial occupations as compared with agricultural on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Fatalistic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Just as under-regulation leads to anomic suicide, Durkheim recognizes the theoretical possibility that over regulation can have the same effect.  This is little discussed due to its rarity.  Fatalistic suicide results from rules that are over confining which also cause the goals to be unreachable.  It is suicide resulting from </w:t>
      </w:r>
      <w:r>
        <w:rPr>
          <w:rFonts w:cs="Times New Roman" w:ascii="Times New Roman" w:hAnsi="Times New Roman"/>
          <w:b/>
          <w:bCs/>
          <w:i/>
          <w:spacing w:val="-3"/>
        </w:rPr>
        <w:t>excessive regul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oth anomic and fatalistic suicides are related to the dimension of social regulation of aspirations.  In anomic suicide the lack of social regulation of individual's aspirations leads to suicide while in fatalistic suicide the over regulation of behavior leads to the same result.  In both cases the goals are not attainable for the individual in question.</w:t>
      </w:r>
    </w:p>
    <w:p>
      <w:pPr>
        <w:pStyle w:val="Normal"/>
        <w:tabs>
          <w:tab w:val="clear" w:pos="720"/>
          <w:tab w:val="center" w:pos="4680" w:leader="none"/>
        </w:tabs>
        <w:suppressAutoHyphens w:val="true"/>
        <w:spacing w:before="360" w:after="1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before="360" w:after="1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before="360" w:after="1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before="360" w:after="1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before="360" w:after="120"/>
        <w:jc w:val="both"/>
        <w:rPr>
          <w:rFonts w:ascii="Times New Roman" w:hAnsi="Times New Roman" w:cs="Times New Roman"/>
          <w:b/>
          <w:b/>
          <w:bCs/>
          <w:spacing w:val="-3"/>
        </w:rPr>
      </w:pPr>
      <w:r>
        <w:rPr>
          <w:rFonts w:cs="Times New Roman" w:ascii="Times New Roman" w:hAnsi="Times New Roman"/>
          <w:b/>
          <w:bCs/>
          <w:spacing w:val="-3"/>
        </w:rPr>
        <w:tab/>
        <w:t>Figure 2</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Relationship Between Suicide Rates and</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Degrees of Regulation of Aspirations</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62230</wp:posOffset>
                </wp:positionV>
                <wp:extent cx="0" cy="1447165"/>
                <wp:effectExtent l="5080" t="0" r="5080" b="0"/>
                <wp:wrapNone/>
                <wp:docPr id="2"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9pt" to="121.05pt,118.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ab/>
        <w:t>High</w:t>
        <w:tab/>
        <w:tab/>
        <w:t>anomic</w:t>
        <w:tab/>
        <w:tab/>
        <w:t>fatalistic</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ab/>
        <w:tab/>
        <w:tab/>
        <w:t>suicide</w:t>
        <w:tab/>
        <w:tab/>
        <w:tab/>
        <w:t>suicide</w:t>
      </w:r>
    </w:p>
    <w:p>
      <w:pPr>
        <w:pStyle w:val="Normal"/>
        <w:tabs>
          <w:tab w:val="clear" w:pos="720"/>
          <w:tab w:val="left" w:pos="-720" w:leader="none"/>
        </w:tabs>
        <w:suppressAutoHyphens w:val="true"/>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g">
            <w:drawing>
              <wp:anchor behindDoc="0" distT="0" distB="0" distL="84455" distR="114935" simplePos="0" locked="0" layoutInCell="0" allowOverlap="1" relativeHeight="75">
                <wp:simplePos x="0" y="0"/>
                <wp:positionH relativeFrom="column">
                  <wp:posOffset>1918970</wp:posOffset>
                </wp:positionH>
                <wp:positionV relativeFrom="paragraph">
                  <wp:posOffset>67945</wp:posOffset>
                </wp:positionV>
                <wp:extent cx="1675765" cy="697230"/>
                <wp:effectExtent l="0" t="5080" r="5080" b="1905"/>
                <wp:wrapNone/>
                <wp:docPr id="3" name=""/>
                <a:graphic xmlns:a="http://schemas.openxmlformats.org/drawingml/2006/main">
                  <a:graphicData uri="http://schemas.microsoft.com/office/word/2010/wordprocessingGroup">
                    <wpg:wgp>
                      <wpg:cNvGrpSpPr/>
                      <wpg:grpSpPr>
                        <a:xfrm>
                          <a:off x="0" y="0"/>
                          <a:ext cx="1675800" cy="697320"/>
                          <a:chOff x="0" y="0"/>
                          <a:chExt cx="1675800" cy="697320"/>
                        </a:xfrm>
                      </wpg:grpSpPr>
                      <wps:wsp>
                        <wps:cNvSpPr/>
                        <wps:spPr>
                          <a:xfrm>
                            <a:off x="0" y="0"/>
                            <a:ext cx="1648440" cy="697320"/>
                          </a:xfrm>
                          <a:custGeom>
                            <a:avLst/>
                            <a:gdLst/>
                            <a:ahLst/>
                            <a:rect l="l" t="t" r="r" b="b"/>
                            <a:pathLst>
                              <a:path w="2596" h="1098">
                                <a:moveTo>
                                  <a:pt x="2596" y="135"/>
                                </a:moveTo>
                                <a:cubicBezTo>
                                  <a:pt x="2390" y="292"/>
                                  <a:pt x="1760" y="1088"/>
                                  <a:pt x="1361" y="1093"/>
                                </a:cubicBezTo>
                                <a:cubicBezTo>
                                  <a:pt x="962" y="1098"/>
                                  <a:pt x="402" y="336"/>
                                  <a:pt x="201" y="168"/>
                                </a:cubicBezTo>
                                <a:cubicBezTo>
                                  <a:pt x="0" y="0"/>
                                  <a:pt x="162" y="104"/>
                                  <a:pt x="152" y="87"/>
                                </a:cubicBezTo>
                              </a:path>
                            </a:pathLst>
                          </a:custGeom>
                          <a:noFill/>
                          <a:ln w="9360">
                            <a:solidFill>
                              <a:srgbClr val="000000"/>
                            </a:solidFill>
                            <a:round/>
                          </a:ln>
                        </wps:spPr>
                        <wps:style>
                          <a:lnRef idx="0"/>
                          <a:fillRef idx="0"/>
                          <a:effectRef idx="0"/>
                          <a:fontRef idx="minor"/>
                        </wps:style>
                        <wps:bodyPr/>
                      </wps:wsp>
                      <wps:wsp>
                        <wps:cNvSpPr/>
                        <wps:spPr>
                          <a:xfrm>
                            <a:off x="35640" y="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5640"/>
                            <a:ext cx="75600" cy="76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pt;margin-top:5.35pt;width:131.95pt;height:54.9pt" coordorigin="3022,107" coordsize="2639,1098">
                <v:shape id="shape_0" coordsize="2596,1098" path="m2596,135c2390,292,1760,1088,1361,1093c962,1098,402,336,201,168c0,0,162,104,152,87e" stroked="t" o:allowincell="f" style="position:absolute;left:3022;top:107;width:2595;height:1097;mso-wrap-style:none;v-text-anchor:middle">
                  <v:fill o:detectmouseclick="t" on="false"/>
                  <v:stroke color="black" weight="9360" joinstyle="round" endcap="flat"/>
                  <w10:wrap type="none"/>
                </v:shape>
                <v:oval id="shape_0" fillcolor="black" stroked="t" o:allowincell="f" style="position:absolute;left:3078;top:107;width:119;height:119;mso-wrap-style:none;v-text-anchor:middle">
                  <v:fill o:detectmouseclick="t" type="solid" color2="white"/>
                  <v:stroke color="black" weight="9360" joinstyle="miter" endcap="flat"/>
                  <w10:wrap type="none"/>
                </v:oval>
                <v:oval id="shape_0" fillcolor="black" stroked="t" o:allowincell="f" style="position:absolute;left:5542;top:163;width:118;height:120;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uicide Rates</w:t>
      </w:r>
    </w:p>
    <w:p>
      <w:pPr>
        <w:pStyle w:val="Normal"/>
        <w:tabs>
          <w:tab w:val="clear" w:pos="720"/>
          <w:tab w:val="left" w:pos="-720" w:leader="none"/>
        </w:tabs>
        <w:suppressAutoHyphens w:val="true"/>
        <w:jc w:val="both"/>
        <w:rPr/>
      </w:pPr>
      <w:r>
        <w:rPr>
          <w:rFonts w:cs="Times New Roman" w:ascii="Times New Roman" w:hAnsi="Times New Roman"/>
          <w:b/>
          <w:bCs/>
          <w:spacing w:val="-3"/>
        </w:rPr>
        <w:tab/>
        <w:tab/>
        <w:tab/>
        <w:tab/>
        <w:tab/>
        <w:tab/>
      </w:r>
    </w:p>
    <w:p>
      <w:pPr>
        <w:pStyle w:val="Normal"/>
        <w:tabs>
          <w:tab w:val="clear" w:pos="720"/>
          <w:tab w:val="left" w:pos="-720" w:leader="none"/>
        </w:tabs>
        <w:suppressAutoHyphens w:val="true"/>
        <w:jc w:val="both"/>
        <w:rPr/>
      </w:pPr>
      <w:r>
        <w:rPr>
          <w:rFonts w:cs="Times New Roman" w:ascii="Times New Roman" w:hAnsi="Times New Roman"/>
          <w:b/>
          <w:bCs/>
          <w:spacing w:val="-3"/>
        </w:rPr>
        <w:tab/>
        <w:tab/>
        <w:t>Low</w:t>
      </w:r>
    </w:p>
    <w:p>
      <w:pPr>
        <w:pStyle w:val="Normal"/>
        <w:tabs>
          <w:tab w:val="clear" w:pos="720"/>
          <w:tab w:val="left" w:pos="-720" w:leader="none"/>
        </w:tabs>
        <w:suppressAutoHyphens w:val="true"/>
        <w:spacing w:lineRule="atLeast" w:line="480"/>
        <w:jc w:val="both"/>
        <w:rPr/>
      </w:pPr>
      <w:r>
        <mc:AlternateContent>
          <mc:Choice Requires="wps">
            <w:drawing>
              <wp:anchor behindDoc="0" distT="0" distB="0" distL="114935" distR="114935" simplePos="0" locked="0" layoutInCell="0" allowOverlap="1" relativeHeight="77">
                <wp:simplePos x="0" y="0"/>
                <wp:positionH relativeFrom="column">
                  <wp:posOffset>1527175</wp:posOffset>
                </wp:positionH>
                <wp:positionV relativeFrom="paragraph">
                  <wp:posOffset>142240</wp:posOffset>
                </wp:positionV>
                <wp:extent cx="2667635" cy="0"/>
                <wp:effectExtent l="0" t="5080" r="0" b="5080"/>
                <wp:wrapNone/>
                <wp:docPr id="4"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1.2pt" to="330.2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rPr>
        <w:tab/>
        <w:tab/>
        <w:tab/>
        <w:tab/>
        <w:t>Low</w:t>
        <w:tab/>
        <w:tab/>
        <w:tab/>
        <w:tab/>
        <w:t>High</w:t>
        <w:tab/>
        <w:tab/>
        <w:tab/>
      </w:r>
    </w:p>
    <w:p>
      <w:pPr>
        <w:pStyle w:val="Normal"/>
        <w:tabs>
          <w:tab w:val="clear" w:pos="720"/>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Degrees of Regul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Comparison of the Types of Suicid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nomic suicide is not a function of how individuals are attached to a society, but in how that society regulates the individual's aspirations. Anomic suicide differs from egoistic and altruistic suicide, not on its dependence on the ways individuals are </w:t>
      </w:r>
      <w:r>
        <w:rPr>
          <w:rFonts w:cs="Times New Roman" w:ascii="Times New Roman" w:hAnsi="Times New Roman"/>
          <w:b/>
          <w:bCs/>
          <w:i/>
          <w:spacing w:val="-3"/>
        </w:rPr>
        <w:t xml:space="preserve">integrated </w:t>
      </w:r>
      <w:r>
        <w:rPr>
          <w:rFonts w:cs="Times New Roman" w:ascii="Times New Roman" w:hAnsi="Times New Roman"/>
          <w:b/>
          <w:bCs/>
          <w:spacing w:val="-3"/>
        </w:rPr>
        <w:t xml:space="preserve">into society, but on how society </w:t>
      </w:r>
      <w:r>
        <w:rPr>
          <w:rFonts w:cs="Times New Roman" w:ascii="Times New Roman" w:hAnsi="Times New Roman"/>
          <w:b/>
          <w:bCs/>
          <w:i/>
          <w:spacing w:val="-3"/>
        </w:rPr>
        <w:t>regulates their desires</w:t>
      </w:r>
      <w:r>
        <w:rPr>
          <w:rFonts w:cs="Times New Roman" w:ascii="Times New Roman" w:hAnsi="Times New Roman"/>
          <w:b/>
          <w:bCs/>
          <w:spacing w:val="-3"/>
        </w:rPr>
        <w:t>.  In egoistic suicide, people no longer find a basis for existence, while in altruistic suicide the basis for existence appears to be situated beyond life itself.  Anomic suicide results from a person's desires lacking regulation and their consequent suffering while fatalistic suicide results from the constriction of over regulation with its attendant suffering.</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omic and egoistic suicide both result from society's insufficient presence in the individual.  In egoistic states, it is deficient in collective activity depriving the person of meaning and purpose.  In anomic states its influence is lacking in the basic passions where there are not sufficient checks on them.  Fatalistic and Altruistic suicide results from the extreme presence of society in the individua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tegration and regulation are independent of each other.  </w:t>
      </w:r>
      <w:r>
        <w:rPr>
          <w:rFonts w:cs="Times New Roman" w:ascii="Times New Roman" w:hAnsi="Times New Roman"/>
          <w:b/>
          <w:bCs/>
          <w:i/>
          <w:spacing w:val="-3"/>
        </w:rPr>
        <w:t xml:space="preserve">All four types of suicide are related to the character and organization of norms in society.  </w:t>
      </w:r>
      <w:r>
        <w:rPr>
          <w:rFonts w:cs="Times New Roman" w:ascii="Times New Roman" w:hAnsi="Times New Roman"/>
          <w:b/>
          <w:bCs/>
          <w:spacing w:val="-3"/>
        </w:rPr>
        <w:t>Specifically in the degree to which the normative system: (a) integrates groups by virtue of shared beliefs and practices, and (b) regulates member's aspirations.  Where the norms rigorously guide the individual, egoistic suicide is low.  Altruistic suicide will occur under these conditions if the norms require or encourage it or if members fail to live up to group expectations.  Where norms regulate desires proportions to available opportunities, then anomic suicide will be low.</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ow individuals are integrated and regulated by the normative structure is the critical factor in the four types of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1.  If groups are not integrated then high rates of egoistic suicide will occu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2. If the group is over integrated and norms require or encourage suicide, altruistic                           suicide will occu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3.  If the group norms do not regulate appetites, then high rates of anomic suicide will                        occu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bCs/>
          <w:spacing w:val="-3"/>
        </w:rPr>
        <w:tab/>
        <w:t>4. If the group over regulates aspirations, then high rates of fatalistic suicide will                                occu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Each of these forces creates a pressure to increase the overall suicide rate in a give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Individual Reac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urkheim also attempted to trace the causes of suicide to their effects in individual reactions.</w:t>
      </w:r>
      <w:r>
        <w:rPr>
          <w:rStyle w:val="EndnoteCharacters"/>
          <w:rStyle w:val="EndnoteAnchor"/>
          <w:rFonts w:cs="Times New Roman" w:ascii="Times New Roman" w:hAnsi="Times New Roman"/>
          <w:b/>
          <w:bCs/>
          <w:spacing w:val="-3"/>
        </w:rPr>
        <w:endnoteReference w:id="3"/>
      </w:r>
      <w:r>
        <w:rPr>
          <w:rFonts w:cs="Times New Roman" w:ascii="Times New Roman" w:hAnsi="Times New Roman"/>
          <w:b/>
          <w:bCs/>
          <w:spacing w:val="-3"/>
        </w:rPr>
        <w:t xml:space="preserve">  In this section of the book Durkheim attempts to integrate macro and microanalysis of deviant behavior.  In egoistic suicide there would be an absence of violent passions.  Empty indifference, withdrawal, and feelings of meaningless or melancholy will characterize the emotional state of the individual.  Altruistic suicide arises out of conviction, and a sense of duty accomplished or fulfillment.  It is a decisive act.  Anomic suicides result from strong passions such as anger or disappointment.  The individual is over excited and it is often an immediate and impulsive act.  Fatalistic suicide is characterized by futil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various types of may be combined with one another so that any particular case may manifest some of each of the influences.  The overall rate in the group is a combination of all types that exist in the society.  All flow in to the stream of suicid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ocieties also vary in the favorite method of committing suicide, although this does not seem to vary with the type of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social causes individualized in us are complicated by various means depending on the personal temperament of the victim and the special circumstances in which they are to be foun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UMMA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Durkheim's theory can be broken down into three par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1.  </w:t>
      </w:r>
      <w:r>
        <w:rPr>
          <w:rFonts w:cs="Times New Roman" w:ascii="Times New Roman" w:hAnsi="Times New Roman"/>
          <w:b/>
          <w:bCs/>
          <w:spacing w:val="-3"/>
          <w:u w:val="single"/>
        </w:rPr>
        <w:t>Justifications for believing suicide is socially caus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A.  The S.R. is stable from year to yea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B.  Each society has its own characteristic r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C.  Each society has its own rate of acceler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D.  S.R.'s fluctuate with changes in social organiz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E.  Societies at similar technological levels have similar suicide rat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F.  Each subgroup in society has its own characteristic suicide r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facts suggested to Durkheim that at each moment in time every society had a definite aptitude for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w:t>
      </w:r>
      <w:r>
        <w:rPr>
          <w:rFonts w:cs="Times New Roman" w:ascii="Times New Roman" w:hAnsi="Times New Roman"/>
          <w:b/>
          <w:bCs/>
          <w:spacing w:val="-3"/>
          <w:u w:val="single"/>
        </w:rPr>
        <w:t>The theory of suicid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The purpose of the theory was to account for the differences in rates between groups--their    aptitudes for suicide.  This was a consequence of the strength of two social forc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integration and regulation which were a consequence of how the normative system of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ociety was organiz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 A "U" shaped relationship between levels of integration and the suicide rate was                          hypothesiz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r>
      <w:r>
        <w:rPr>
          <w:rFonts w:cs="Times New Roman" w:ascii="Times New Roman" w:hAnsi="Times New Roman"/>
          <w:b/>
          <w:bCs/>
          <w:spacing w:val="-3"/>
          <w:u w:val="single"/>
        </w:rPr>
        <w:t>Low</w:t>
      </w:r>
      <w:r>
        <w:rPr>
          <w:rFonts w:cs="Times New Roman" w:ascii="Times New Roman" w:hAnsi="Times New Roman"/>
          <w:b/>
          <w:bCs/>
          <w:spacing w:val="-3"/>
        </w:rPr>
        <w:t xml:space="preserve"> levels of integration caused egoistic suicide.</w:t>
        <w:tab/>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t>The lack of integration cause feelings of meaninglessness, intensified                                                misfortunes, weakened social restraints and caused social isol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r>
      <w:r>
        <w:rPr>
          <w:rFonts w:cs="Times New Roman" w:ascii="Times New Roman" w:hAnsi="Times New Roman"/>
          <w:b/>
          <w:bCs/>
          <w:spacing w:val="-3"/>
          <w:u w:val="single"/>
        </w:rPr>
        <w:t>High</w:t>
      </w:r>
      <w:r>
        <w:rPr>
          <w:rFonts w:cs="Times New Roman" w:ascii="Times New Roman" w:hAnsi="Times New Roman"/>
          <w:b/>
          <w:bCs/>
          <w:spacing w:val="-3"/>
        </w:rPr>
        <w:t xml:space="preserve"> levels of integration caused altruistic suicid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 xml:space="preserve">Over integration in societies caused </w:t>
        <w:tab/>
        <w:t>individuals to regard their life little,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t>when group norms made it either obligatory or optional, suicide would resul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A "U" shaped relationship also existed between the level of </w:t>
      </w:r>
      <w:r>
        <w:rPr>
          <w:rFonts w:cs="Times New Roman" w:ascii="Times New Roman" w:hAnsi="Times New Roman"/>
          <w:b/>
          <w:bCs/>
          <w:spacing w:val="-3"/>
          <w:u w:val="single"/>
        </w:rPr>
        <w:t>regulation</w:t>
      </w:r>
      <w:r>
        <w:rPr>
          <w:rFonts w:cs="Times New Roman" w:ascii="Times New Roman" w:hAnsi="Times New Roman"/>
          <w:b/>
          <w:bCs/>
          <w:spacing w:val="-3"/>
        </w:rPr>
        <w:t xml:space="preserve"> of aspirations                     by the norms and the suicide r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r>
      <w:r>
        <w:rPr>
          <w:rFonts w:cs="Times New Roman" w:ascii="Times New Roman" w:hAnsi="Times New Roman"/>
          <w:b/>
          <w:bCs/>
          <w:spacing w:val="-3"/>
          <w:u w:val="single"/>
        </w:rPr>
        <w:t>Low</w:t>
      </w:r>
      <w:r>
        <w:rPr>
          <w:rFonts w:cs="Times New Roman" w:ascii="Times New Roman" w:hAnsi="Times New Roman"/>
          <w:b/>
          <w:bCs/>
          <w:spacing w:val="-3"/>
        </w:rPr>
        <w:t xml:space="preserve"> levels of regulation and the failure of norms to regulate appetites caused                                frustration and anomic suicid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b/>
      </w:r>
      <w:r>
        <w:rPr>
          <w:rFonts w:cs="Times New Roman" w:ascii="Times New Roman" w:hAnsi="Times New Roman"/>
          <w:b/>
          <w:bCs/>
          <w:spacing w:val="-3"/>
          <w:u w:val="single"/>
        </w:rPr>
        <w:t>High</w:t>
      </w:r>
      <w:r>
        <w:rPr>
          <w:rFonts w:cs="Times New Roman" w:ascii="Times New Roman" w:hAnsi="Times New Roman"/>
          <w:b/>
          <w:bCs/>
          <w:spacing w:val="-3"/>
        </w:rPr>
        <w:t xml:space="preserve"> levels or over regulation caused frustration and fatalistic suicid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A society’s location with respect to the dimensions of integration and regulation                           generated social forces which determined the total volume of suicid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 w:val="left" w:pos="1638"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Differences in the S.R. between subgroups within society result from their respective                    regulation and integration and the social forces they cre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Critical Evaluation of Durkheim's Theory of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ough Durkheim's treatise is a classic and one of the most significant pieces of sociological research undertaken in the last century, many problems exist in his theory and data.</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 was precipitous in his rejection of non-social causes.  In his attempt to discredit them, he committed the ecological fallacy; inferring correlations at the individual level from correlations in the aggregate.  For example, he argued that groups with high rates of insanity and low rates of suicide must imply that individuals who take their life must not be insan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e also failed to explore suppressor variables that might be producing a spurious non-correlation.  That is, certain relationships might make it appear that no relationships exist between non-social variables and the S.R., which mask a relationship until examined more closely.  Economic differences between Catholics and Protestants were not controlled in his comparis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Even in his own data, relationships were found between mental illness and the suicide rate but were ignored by Durkhei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Others (Pope 1976) have charged that Durkheim presented only those facts that supported his hypotheses and selectively omitted that which contradicted the hypothesis.  Furthermore that he did not exercise proper controls and had he done this, many of the asserted relationships would have disappeare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major criticism is that the factors Durkheim focused on only accounted for a small amount of the variance, while factors such as sex, age, and race manifested very large differences.  Yet he chose to ignore their import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areful analysis of his data, and later studies showed differences between Protestants and Catholics to vanish, and economic factors and industrialization or modernization explained more of the variance in the data.</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e rejected all non-social theories even though his analysis of non-social variables was limited.  And lastly many have questioned the validity of official statistics on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Ambiguities in the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Durkheim's definition of suicide, the individual must be aware of the increased probability of death by his action.  This would include behavior ordinarily not regarded as suicidal such as drinking too much, driving recklessly, and working too hard with a heart condition, not seeking medical help when necessary, etc.  How would daredevil stunts where not death but danger is courted be regarded?  Most important, how does one determine this after the fac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mbiguities also exist in the theory.  Durkheim uses the concept of "integration" to refer to different phenomena:  common social meanings, beliefs and practices, patterns of interaction and networks of social relationships, a balance of egoistic and anomic forces in society, etc.  He failed to distinguish culture (a system of social meanings) from social organization or social structure (patterns of social interaction or social relationships) and used the same concept to refer to different aspects of group life.  Integration also referred to feelings of solidarity, esprit-de-corps, and cohesiveness--perhaps more properly regarded as products or consequences of integration rather than a definition of integration.  Durkheim's fails to distinguish between (a) the essence of integration from (b) the causes of integration, and (c) its consequences.  This confusion exists in his central concept (Berk;2006)</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role of intervening variables in the relationship between integration and suicide is not clearly spelled out.  Several different hypotheses can be advanced based on the ambiguity relating to different roles groups can play in causing su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Group integration can </w:t>
      </w:r>
      <w:r>
        <w:rPr>
          <w:rFonts w:cs="Times New Roman" w:ascii="Times New Roman" w:hAnsi="Times New Roman"/>
          <w:b/>
          <w:bCs/>
          <w:spacing w:val="-3"/>
          <w:u w:val="single"/>
        </w:rPr>
        <w:t>cause</w:t>
      </w:r>
      <w:r>
        <w:rPr>
          <w:rFonts w:cs="Times New Roman" w:ascii="Times New Roman" w:hAnsi="Times New Roman"/>
          <w:b/>
          <w:bCs/>
          <w:spacing w:val="-3"/>
        </w:rPr>
        <w:t xml:space="preserve"> suicidal impulses.  Low integration cause feelings of meaninglessness and purposeless in persons lives, and these feelings, in turn, cause suicide.  The same can be said for isol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epending on which definition of integration is employed, different hypothesis can be generat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Hyp 1:  Groups with few shared meanings cause large numbers of suicidal impuls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 Those most divergent from shared meanings are most likely to take their liv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Hyp 2:  Group with few social relationships cause large numbers of suicid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 Those most isolated will be the ones to take their liv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Group integration can </w:t>
      </w:r>
      <w:r>
        <w:rPr>
          <w:rFonts w:cs="Times New Roman" w:ascii="Times New Roman" w:hAnsi="Times New Roman"/>
          <w:b/>
          <w:bCs/>
          <w:spacing w:val="-3"/>
          <w:u w:val="single"/>
        </w:rPr>
        <w:t>aggravate</w:t>
      </w:r>
      <w:r>
        <w:rPr>
          <w:rFonts w:cs="Times New Roman" w:ascii="Times New Roman" w:hAnsi="Times New Roman"/>
          <w:b/>
          <w:bCs/>
          <w:spacing w:val="-3"/>
        </w:rPr>
        <w:t xml:space="preserve"> already existing suicidal impulses.  Here impulses result from life's misfortunes, etc. and are intensified by the individual's excessive self- concern or the lack of supportive social relationship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Hyp 1:  Groups with few shared meanings intensify people's misfortunes which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creates more suicid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yp 2:  Groups with few social relations intensify misfortunes and cause increased                        suicid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presumes that the number of misfortunes is constant or that their unity is slight that the degree of amplification is what generates suicide.  No individual predictions can be made since there is no way to predict individual misfortun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Group integration can </w:t>
      </w:r>
      <w:r>
        <w:rPr>
          <w:rFonts w:cs="Times New Roman" w:ascii="Times New Roman" w:hAnsi="Times New Roman"/>
          <w:b/>
          <w:bCs/>
          <w:spacing w:val="-3"/>
          <w:u w:val="single"/>
        </w:rPr>
        <w:t>restrain</w:t>
      </w:r>
      <w:r>
        <w:rPr>
          <w:rFonts w:cs="Times New Roman" w:ascii="Times New Roman" w:hAnsi="Times New Roman"/>
          <w:b/>
          <w:bCs/>
          <w:spacing w:val="-3"/>
        </w:rPr>
        <w:t xml:space="preserve"> suicidal impuls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us linkages are not spelled out.  Are feelings of meaningless sufficient by themselves to cause the individual to take their life or do they merely serve to make the individual more vulnerable to life misfortunes, which are the main precipitating factor of suicide?  The role of society is not clearly spelled out or explicated in his analysis.  It can </w:t>
      </w:r>
      <w:r>
        <w:rPr>
          <w:rFonts w:cs="Times New Roman" w:ascii="Times New Roman" w:hAnsi="Times New Roman"/>
          <w:b/>
          <w:bCs/>
          <w:i/>
          <w:spacing w:val="-3"/>
        </w:rPr>
        <w:t>cause suicidal impulses to develop in the individual, it can amplify already existing suicidal impulses, or it can restrain already existing suicidal impulses</w:t>
      </w:r>
      <w:r>
        <w:rPr>
          <w:rFonts w:cs="Times New Roman" w:ascii="Times New Roman" w:hAnsi="Times New Roman"/>
          <w:b/>
          <w:bCs/>
          <w:spacing w:val="-3"/>
        </w:rPr>
        <w:t>.  Precisely how integration works its effects is not clearly elucidated in the main body of the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Measurement problem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urkheim fails to operationally define or empirically measure the degree of integration of any social group.  His case rests upon argumentation that Catholics are more integrated than Protestants but he fails to measure either their cultural homogeneity or the character of their social relations with one anoth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s reliance on official statistics of suicide presents a serious drawback of his study.  First, Catholics may not necessarily have a lower rate of suicide, but because of the stigma attached to it make more of an effort to cover up suicide when it occurs.  Measures of reliability and validity of the official statistics were never undertaken by Durkheim.  These would vary by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econd, the determination of suicide is more problematical than Durkheim acknowledges.  Whether officials employ the same definition as Durkheim would in defining if a particular act was suicide would be a source of var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rd, statistics are generated by official agencies.  The number of such persons assigned to collect these data might influence the number of suicides, which are detected.  An increase in officials in technologically developed countries may alone account for the rate of acceleration of suicid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Many scholars regard official statistics to be highly unreliable in this area.</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The Testing of the Hypothesi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has been argued that the use of data in Durkheim's analysis is more illustrative than a test of his theory.  His rhetoric was more convincing than his data.</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the analysis of data of religious differences, he did not clearly demonstrate that integration was the critical factor.  For example, he could have examined church attendance to distinguish cultural factors from actual practice of religion (see Pescosolido and Mendelson, 1986 for a network analysis).  Did he show that Protestants exhibit more disillusion and despair than Catholics?  Pope (1976) has argued that even his data do not show that Protestants have, in fact, a higher rate than Catholics.  In any case he did not control for other variables in his analysis of religious differenc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the analysis of data, Durkheim frequently failed to control for the effects of other variables on the relationships he examined.  When he compared Catholic with Protestant countries and attributed differences to religious factors, he did not consider at the same time that Catholic countries are also poorer, less industrialized, etc, which may explain more of the variance than religion.  He fails to control for religious traditionalism when he examines the relationship of sex or education to suicide.  In his analysis of religion, he also should have examined marital status, so that single Catholics could be compared with single Protestan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urkheim did employ specification of some relationships through the introduction of age as the test factor and constructed a four variable table where Age, Sex, and Marital Status were taken into consideration.  This could be viewed as a progressive introduction of additional variables, where each is incorporated into the preceding analysis.  Given the level of statistical sophistication at that time, Durkheim was employing advanced tools of analysis for social scie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Comparison of Durkheim's Theory of Suicide With Theories of Crim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urkheim's theory is clearly an example of a functional approach and in that is similar to the earlier theories in crime and delinquency.  He defined suicide, with the exception of altruistic suicide, as departures from norms, and were, therefore deviant acts.  Secondly, illustrative of a functional approach, he sought to identify the social causes of the deviant behavior and linked the organization of society to patterns of suicide.  Merton focused on differences in rates of deviance between groups and accounted for them in terms of the larger organization of society following the model laid down by Durkheim.  Whereas Merton examines the integration of norms with cultural goals as mediated by the social structure, Durkheim identified extremes of integrative and regulative forces in the </w:t>
      </w:r>
      <w:r>
        <w:rPr>
          <w:rFonts w:cs="Times New Roman" w:ascii="Times New Roman" w:hAnsi="Times New Roman"/>
          <w:b/>
          <w:bCs/>
          <w:i/>
          <w:spacing w:val="-3"/>
        </w:rPr>
        <w:t>system of norms</w:t>
      </w:r>
      <w:r>
        <w:rPr>
          <w:rFonts w:cs="Times New Roman" w:ascii="Times New Roman" w:hAnsi="Times New Roman"/>
          <w:b/>
          <w:bCs/>
          <w:spacing w:val="-3"/>
        </w:rPr>
        <w:t xml:space="preserve"> contributing to suicide, suggesting optimum levels of integration and regulation which minimize suicide and contribute to a stabile and healthy socie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urkheim focused on the nature of social bonds and regulation of aspirations as the critical dimensions in understanding suicide rates.  The lack of bonds causes egoistic and too strong of bonds causes altruistic suicide.  Thus suicide, crime, and delinquent gangs appear to be properties of the way society is organized. </w:t>
      </w:r>
    </w:p>
    <w:p>
      <w:pPr>
        <w:pStyle w:val="BodyText2"/>
        <w:rPr/>
      </w:pPr>
      <w:r>
        <w:rPr/>
        <w:tab/>
        <w:t>However, altruistic suicide is clearly conforming rather than deviant behavior.  As such it can be understood as a product of culture which becomes manifest in the individual's behavior as a result of socialization, similar to Sutherland’s approach.  Thus it is normatively regulated.  Strong social bonds give rise to conformity even at the cost of one's life.  In Western society suicide may be an example of culture conflict, similar again to Sutherland's theory, where there is a conflict in what the law regards as proper and the informal norms, as in the case of a man who disgraces himself or his family, suicide may be an acceptable recompense.  Sutherland focused on the individual's associations, the frequency, duration, intensity, etc, of the association which would result internalizing criminal definitions of the situation causing crime.  Durkheim, similar to Merton, was more concerned with explaining differences in</w:t>
      </w:r>
      <w:r>
        <w:rPr>
          <w:i/>
        </w:rPr>
        <w:t xml:space="preserve"> rates</w:t>
      </w:r>
      <w:r>
        <w:rPr/>
        <w:t xml:space="preserve"> between groups than accounting for individual differences within a group.  Durkheim did not explore in any depth the possibility that suicide may be a culturally learned response to problems confronted by the individual except in altruistic suicide.  He viewed individuals responding independently to the socially generated currents of pressures toward suicide rather than as a learned pattern of response to feelings or experienc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lso because Durkheim was more concerned in explaining differences in rates, he focused on the overall group structure, rather than on particular individual's associations which represents a fragmentation of the structure into its constituent parts, arguing the more cohesive the structure, the more it tied the individual to the group, the more control it can exercise over the individual and the lower the rate of suicide.  For behavior to occur, internalized group interests in tightly knit groups influence individual actions.  In Sutherland's theory, all the individual's associations, past and present are examined as they intersect a particular individual.  Durkheim limits his analysis to a particular group, and views its ability to control behavior as a function of its social organization.  Durkheim does not explore how high integration into one group, such as religion will not show up in analysis of other groups if they have a high percentage of that religion since he does not control for these variables.  The group's structure is viewed as a mechanism for controlling behavior.  In egoistic suicide, the individual disregards community norms as personal desires dominate similar to bond theory in delinquenc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urkheim's analysis of anomic suicide was the spring from which Merton's theory of anomie evolved, though important differences exist between the two theories.  Merton's was a more general formulation than Durkheim's, and also more limi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oth Durkheim’s and Merton’s theories focus on the weakening of norms as the basic condition permitting deviance and the decline of normative regulation of behavior.  Both view the lack of attaining goals as a major source of strain in society.  However, Merton views this strain resulting from </w:t>
      </w:r>
      <w:r>
        <w:rPr>
          <w:rFonts w:cs="Times New Roman" w:ascii="Times New Roman" w:hAnsi="Times New Roman"/>
          <w:b/>
          <w:bCs/>
          <w:i/>
          <w:spacing w:val="-3"/>
        </w:rPr>
        <w:t>goal disjunction</w:t>
      </w:r>
      <w:r>
        <w:rPr>
          <w:rFonts w:cs="Times New Roman" w:ascii="Times New Roman" w:hAnsi="Times New Roman"/>
          <w:b/>
          <w:bCs/>
          <w:spacing w:val="-3"/>
        </w:rPr>
        <w:t xml:space="preserve"> or an </w:t>
      </w:r>
      <w:r>
        <w:rPr>
          <w:rFonts w:cs="Times New Roman" w:ascii="Times New Roman" w:hAnsi="Times New Roman"/>
          <w:b/>
          <w:bCs/>
          <w:i/>
          <w:spacing w:val="-3"/>
        </w:rPr>
        <w:t>over emphasis</w:t>
      </w:r>
      <w:r>
        <w:rPr>
          <w:rFonts w:cs="Times New Roman" w:ascii="Times New Roman" w:hAnsi="Times New Roman"/>
          <w:b/>
          <w:bCs/>
          <w:spacing w:val="-3"/>
        </w:rPr>
        <w:t xml:space="preserve"> on the goals.  In goal disjunction, the social structure impairs individual's ability to obtain the goals.  The resultant frustration from both sources creates pressures for deviant behavior.  When there is an over emphasis of the goals, few satisfaction are obtained from conformity to the norms, per se, in the form of respect from others, etc, and the primary satisfaction accrue from obtaining societally sanctioned goals.  Therefore, the lack of rewards for conformity, diminish the individual's motivation to conform to the norms.  In both cases, the rewards in obtaining goals far outstrip those of conforming to the norms, and as a result pressures arise to disregard the norm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Durkheim's case, however, the dissatisfaction does not arise from either the social structure blocking realistically attainable goals or the lack of sufficient rewards accruing to conformity.  Rather it results form the lack of specific norms in the group that serve to define and limit individual's aspirations to what is realistically attainable in the society.  The absence of curbs on social appetites results in limitless pursuit and insatiable greed.  In addition, certain goals such as materialism may foster this insatiability.  It is the lack in specific social norms that cause the breakdown in other norms.  Perhaps this is what Merton implies in his notion of mal-integration of culture whose goals are over emphasized.  The absence of normative regulation over behavior also leads to egoistic suicide resulting from feelings of meaninglessness arising from the lack of normative regul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Merton outlines, in his patterns of adaptation, a range of possible responses to this social condition, whereas Durkheim focuses only on suicide.  Suicide would fall under Merton's category of “retreatism”.  Why individuals choose a solitary response and withdrawal to these conditions is not addressed.  If they became involved in some collective form of association, the very conditions causing suicide would be removed.  Introducing Cloward &amp; Ohlin's analysis in Durkheim's theory might suggest that where appetites are unsatisfied due to limitless social goals rather than exterior obstacles, the blame or anger is directed inward in the form of suicide.  Collective responses, if they were to develop, would exert controls and no suicide would then occur unless it was altruistic.</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oth Durkheim and Merton deal with explaining the differences in overall rates of deviance between and within societies.  Both make allusions to individual differences but do not systematically explore why one individual rather than another succumbs to the social forces and focus on overall rates instead.  Both look at the malintegration of the social system, Merton in terms of the disjunction between </w:t>
      </w:r>
      <w:r>
        <w:rPr>
          <w:rFonts w:cs="Times New Roman" w:ascii="Times New Roman" w:hAnsi="Times New Roman"/>
          <w:b/>
          <w:bCs/>
          <w:spacing w:val="-3"/>
          <w:u w:val="single"/>
        </w:rPr>
        <w:t>culture</w:t>
      </w:r>
      <w:r>
        <w:rPr>
          <w:rFonts w:cs="Times New Roman" w:ascii="Times New Roman" w:hAnsi="Times New Roman"/>
          <w:b/>
          <w:bCs/>
          <w:spacing w:val="-3"/>
        </w:rPr>
        <w:t xml:space="preserve"> and </w:t>
      </w:r>
      <w:r>
        <w:rPr>
          <w:rFonts w:cs="Times New Roman" w:ascii="Times New Roman" w:hAnsi="Times New Roman"/>
          <w:b/>
          <w:bCs/>
          <w:spacing w:val="-3"/>
          <w:u w:val="single"/>
        </w:rPr>
        <w:t>social structure</w:t>
      </w:r>
      <w:r>
        <w:rPr>
          <w:rFonts w:cs="Times New Roman" w:ascii="Times New Roman" w:hAnsi="Times New Roman"/>
          <w:b/>
          <w:bCs/>
          <w:spacing w:val="-3"/>
        </w:rPr>
        <w:t xml:space="preserve"> and Durkheim in terms of the </w:t>
      </w:r>
      <w:r>
        <w:rPr>
          <w:rFonts w:cs="Times New Roman" w:ascii="Times New Roman" w:hAnsi="Times New Roman"/>
          <w:b/>
          <w:bCs/>
          <w:spacing w:val="-3"/>
          <w:u w:val="single"/>
        </w:rPr>
        <w:t>cultural system</w:t>
      </w:r>
      <w:r>
        <w:rPr>
          <w:rFonts w:cs="Times New Roman" w:ascii="Times New Roman" w:hAnsi="Times New Roman"/>
          <w:b/>
          <w:bCs/>
          <w:spacing w:val="-3"/>
        </w:rPr>
        <w:t xml:space="preserve"> alone on the norms and how homogenous, extensive, and controlling they are of the individuals’ behavior.  The less integration the more meaningless are the pursuit of the goals.  Durkheim also explores the degree to which norms regulate aspirations in relation to opportunities for their satisfaction.  Merton also examines cultural integration in the emphasis society places on goals relative to norms, or on what basis are rewards accorded individuals in the society, which would be an indicator of that emphasi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Merton views the removal of structural barriers as a solution to the malfunctioning social system, whereas Durkheim postulates new uniting structures to integrate (such as occupational groups) and less emphasis on greed and material accumulation as values in society, and more social restraint required.  Some goals such as materialism foster escalating aspirations. Merton is more a reformist of the existing society and culture.  Merton attempts to focus on the range of possible responses to pressures toward deviance, while Durkheim focuses only on retreatism (the three forms of suicide) and conformity (altruistic suicide). </w:t>
      </w:r>
      <w:r>
        <w:rPr>
          <w:rFonts w:cs="Times New Roman" w:ascii="Times New Roman" w:hAnsi="Times New Roman"/>
          <w:b/>
          <w:bCs/>
          <w:i/>
          <w:spacing w:val="-3"/>
        </w:rPr>
        <w:t>Both discuss social pressures or social forces as the critical variable in deviance and link it to the basic social organization of society</w:t>
      </w:r>
      <w:r>
        <w:rPr>
          <w:rFonts w:cs="Times New Roman" w:ascii="Times New Roman" w:hAnsi="Times New Roman"/>
          <w:b/>
          <w:bCs/>
          <w:spacing w:val="-3"/>
        </w:rPr>
        <w:t>.  For them deviance and social organization are intertwined.  Merton does not address the factors that influence the larger organization of society that create social barriers or over-emphasis on goals, whereas Durkheim suggests the evolutionary pressures towards specialization in the division of labor shape the character of the normative system and the individuation of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analysis of suicide is similar to the approach functionalists took in their analysis of crime and delinquency.  Deviance was defined in the same way as norm violations, and social causes of the deviant behavior were sought and found in the larger organization of society.  Durkheim had less to say about the effects of suicide on society, whereas Merton suggests high rates lead to the breakdown of order.   Both theorists emphasize the importance of norms in social control.  Merton explores how structural barriers and the lack of ability to obtain social rewards leads to a breakdown of the norms ability to regulate conduct in society.  Durkheim focuses on how widely the system of norms is shared, how much the regulate areas in social life, how social control is effectively exerted over the individuals conduct by tightly knit communities which then heighten the community’s ability to regulate conduct.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Let us now turn to two sociologists who sought to extend Durkheim’s formulations by examining relationships between suicide and homicide and fluctuations in the business cycl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uicide and Homicide</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enry and Shor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Henry and Short (1954) undertook an analysis of the relationships between suicide and homicide rates and business cycles.  Homicide is often an individualistic form of deviance.    Both suicide and homicides are viewed as extreme forms of aggression; suicide is self-directed aggression and homicide is other-directed aggression.  Henry and Short examined the relationships between variations in rates of homicide and suicide with fluctuations in the business cycl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y make three assumptions: (1) aggression is a consequence of frustration, (2) business cycles produce variations in hierarchical rankings of persons, and (3) frustrations are generated by rising or falling relative to others in the status hierarchy, as individuals get closer to or farther from attaining their goals with changes in business cycl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tatistics reveal suicide rises in economic depressions and falls in prosperity.  However, crimes of violence such as homicide rise in prosperity and decrease in depressions.  Suicides increase in depressions, and increase the most among high status groups.  Homicide also increases among high status groups during depressions, but goes down among low status groups.  Durkheim asserted poverty was a restraint against suicide as higher status persons have higher rates of suicide than lower status persons.  </w:t>
      </w:r>
    </w:p>
    <w:p>
      <w:pPr>
        <w:pStyle w:val="BodyText2"/>
        <w:rPr/>
      </w:pPr>
      <w:r>
        <w:rPr/>
        <w:tab/>
        <w:t xml:space="preserve">The critical factor about status that determined the direction in which aggression will be expressed is the </w:t>
      </w:r>
      <w:r>
        <w:rPr>
          <w:i/>
        </w:rPr>
        <w:t>strength of the “relational system”</w:t>
      </w:r>
      <w:r>
        <w:rPr/>
        <w:t xml:space="preserve"> associated with the status.   The strength of the relational system refers to the </w:t>
      </w:r>
      <w:r>
        <w:rPr>
          <w:i/>
        </w:rPr>
        <w:t>degree and character of involvement with others</w:t>
      </w:r>
      <w:r>
        <w:rPr/>
        <w:t xml:space="preserve"> in social relationships.  Each relationship is a constraint upon the individual’s actions, and their location in the status hierarchy determines the amount of external restraint to which they are subject.  The stronger the relational system, the more likely aggression will be directed toward others, and homicide is the outcome.  The fewer the restraints by others through the relational system, the more likely aggression will be directed inwardly and suicide will result. This generates the following hypothesis</w:t>
      </w:r>
      <w:r>
        <w:rPr>
          <w:i/>
        </w:rPr>
        <w:t>: suicide varies inversely and homicide directly with the strength of the relational system when the individual is sufficiently frustra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tatistics show rates of suicide are directly and rates of homicide are inversely related to the business cycle. Their argument is that both forms of aggression result from frustrations resulting from changes in the business cycle.  Changes in the business cycles do not have the same effects on the lower and higher classes.  They examine the differential frustration that results from changes in the business cycle.  Depressions frustrate the upper classes and prosperity the lower classes, as relative deprivation increases for each group under different business cycles. The upper classes are more impacted by depressions where the class structure is compacted and they become relatively closer to the lower classes.  The lower classes, however, are more impacted by prosperity where they are left farther behind in the expansion of inequality.   </w:t>
      </w:r>
      <w:r>
        <w:rPr>
          <w:rFonts w:cs="Times New Roman" w:ascii="Times New Roman" w:hAnsi="Times New Roman"/>
          <w:b/>
          <w:bCs/>
          <w:i/>
          <w:spacing w:val="-3"/>
        </w:rPr>
        <w:t>Thus changes in the business cycle affect the classes differently and cause frustration to each group at different times</w:t>
      </w:r>
      <w:r>
        <w:rPr>
          <w:rFonts w:cs="Times New Roman" w:ascii="Times New Roman" w:hAnsi="Times New Roman"/>
          <w:b/>
          <w:bCs/>
          <w:spacing w:val="-3"/>
        </w:rPr>
        <w:t xml:space="preserve">.   The frustration caused by both the contraction and expansion of the social hierarchy leads to aggression.  The prime determinant of the </w:t>
      </w:r>
      <w:r>
        <w:rPr>
          <w:rFonts w:cs="Times New Roman" w:ascii="Times New Roman" w:hAnsi="Times New Roman"/>
          <w:b/>
          <w:bCs/>
          <w:i/>
          <w:spacing w:val="-3"/>
        </w:rPr>
        <w:t>direction of the aggression</w:t>
      </w:r>
      <w:r>
        <w:rPr>
          <w:rFonts w:cs="Times New Roman" w:ascii="Times New Roman" w:hAnsi="Times New Roman"/>
          <w:b/>
          <w:bCs/>
          <w:spacing w:val="-3"/>
        </w:rPr>
        <w:t xml:space="preserve"> (self or others) is the </w:t>
      </w:r>
      <w:r>
        <w:rPr>
          <w:rFonts w:cs="Times New Roman" w:ascii="Times New Roman" w:hAnsi="Times New Roman"/>
          <w:b/>
          <w:bCs/>
          <w:i/>
          <w:spacing w:val="-3"/>
        </w:rPr>
        <w:t>level of external constraint</w:t>
      </w:r>
      <w:r>
        <w:rPr>
          <w:rFonts w:cs="Times New Roman" w:ascii="Times New Roman" w:hAnsi="Times New Roman"/>
          <w:b/>
          <w:bCs/>
          <w:spacing w:val="-3"/>
        </w:rPr>
        <w:t xml:space="preserve"> on the individual.    Those on the bottom of the class structure have much external constraint from the relational system from those above them and thus turn their aggression outward in the form of homicide.  Those in the upper classes have less external constraint, since they are on the top of the hierarchy, and therefore no one to blame for their frustration and thus turn aggression inward in the form of suicid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primary elements of their theory are: (a) homicide and suicide are extreme forms of aggression, (b) aggression is the result of frustration, (c) frustration is caused by fluctuations in the business cycles, and (d) what determines the direction in which the aggression is expressed is the strength of the relational system.  The primary target of aggression is other people.  When there is a great deal of external restraint, it is channeled to others and homicide results.  When there are few external constraints on the individual, there is no legitimation for other directed aggression (no one to blame) and it is turned inward in the form of suicide.  (e) Hence in prosperous times, it is the lower classes that experience frustration and they turn aggression outward and homicide increases.  In depressions, it is the upper classes that experience frustration and turn aggression inward and suicide rates increase</w:t>
      </w:r>
      <w:r>
        <w:rPr>
          <w:rFonts w:cs="Times New Roman" w:ascii="Times New Roman" w:hAnsi="Times New Roman"/>
          <w:b/>
          <w:bCs/>
          <w:i/>
          <w:spacing w:val="-3"/>
        </w:rPr>
        <w:t>.   This is why suicide and homicide rates are inversely related because the different groups are frustrated at opposite times.</w:t>
      </w:r>
      <w:r>
        <w:rPr>
          <w:rFonts w:cs="Times New Roman" w:ascii="Times New Roman" w:hAnsi="Times New Roman"/>
          <w:b/>
          <w:bCs/>
          <w:spacing w:val="-3"/>
        </w:rPr>
        <w:t xml:space="preserve">  Henry and Short found support for their hypotheses in their analysis of such rat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Comparisons</w:t>
      </w:r>
      <w:r>
        <w:rPr>
          <w:rFonts w:cs="Times New Roman" w:ascii="Times New Roman" w:hAnsi="Times New Roman"/>
          <w:b/>
          <w:bCs/>
          <w:spacing w:val="-3"/>
        </w:rPr>
        <w:t xml:space="preserve">: Durkheim, Merton, and Henry and Short all examine deviance at the macro level and focus on differences in group rates rather than individual differences.  All see frustrations generated by the organization of society, and consequences of changes in that organization being rated to rates of deviant behavior.  Henry and Short add another dimension of external constraint in influencing who is blamed for the frustration and in channeling the direction of the aggression.  This relates to Cloward and Ohlin’s concern with the determinants of who is blamed for failure; when the strength of the relational system is high, others are blamed and aggression is directed outward in the form of homicide.   </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spacing w:val="-3"/>
          <w:u w:val="single"/>
        </w:rPr>
        <w:t>Mental Ill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 Continuing to explore individual patterns of deviance, we now turn our attention to the area of mental illness as another form of deviance often engaged in by single individuals.  Functionalists regarded mental illness as socially unacceptable behavior, and the mentally ill along with other deviants such as criminals were viewed as threats to society and isolated from society in asylums.  The study of mental illness has been traditionally relegated to the disciplines of medicine, psychiatry, and psychology; hence their categorization as an “illness”. </w:t>
        <w:tab/>
        <w:t>Similar to the study of crime, mental illness early was thought to result from some biological and later some psychological abnormality within the individual.  By the 1940’s sociologists began to study mental illness and postulated a social component to some forms of mental illness.  Early sociological in the area focused on the link of mental illness to the social disorganization of the community, in much the same way delinquency, alcoholism, suicide and other forms of deviance were investigated.  Differences in rates of mental illness within communities were critical to alerting sociologists to the importance of social facto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ologists have continued to explore relationships between socio-cultural factors and patterns of mental illness for over half a century.  Early investigations accepted the validity of the psychiatric model of mental illness and the accuracy of their ability to detect and diagnosis various forms of illness.   They conceived of mental illness as deviance because individuals are expected to be "normal" and departures from such expectations were viewed as manifestations of deviance.  In addition, mental illness has often been introduced as a factor causing deviant behavior.  The focus of traditional functional perspectives has been to seek the social and cultural conditions contributing to mental illn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Mental illness is viewed by functionalists as an "objectively determinable" condition similar to physical illness, which also is believed to have an objective existence.  Attempts were made to identify the mentally ill and the social conditions that caused their illness, in the same way medical sociologists attempted to identify social factors that caused physical illnes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 determining the status of an individual's physical health, there is no single positive indicator that the person is healthy.  Physical health or “wellness” is usually defined by the </w:t>
      </w:r>
      <w:r>
        <w:rPr>
          <w:rFonts w:cs="Times New Roman" w:ascii="Times New Roman" w:hAnsi="Times New Roman"/>
          <w:b/>
          <w:bCs/>
          <w:i/>
          <w:spacing w:val="-3"/>
        </w:rPr>
        <w:t>absence</w:t>
      </w:r>
      <w:r>
        <w:rPr>
          <w:rFonts w:cs="Times New Roman" w:ascii="Times New Roman" w:hAnsi="Times New Roman"/>
          <w:b/>
          <w:bCs/>
          <w:spacing w:val="-3"/>
        </w:rPr>
        <w:t xml:space="preserve"> of any discernable disease or illness.  The same is true with regards to mental health, which is determined by the failure to detect any discernable psychopathology. The presence of mental illness is detected by the diagnosis of a psychiatrist, psychologist, or other mental health professional.  Mental illness has been the domain of psychiatry and clinical psychology and psychiatrist's diagnoses and psychological tests are generally accepted as valid and reliable techniques of distinguishing the mentally ill from normal individuals i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History of the study of mental illnes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Earlier in history, emotional and behavioral disorders were believed to be biologically caused; their designation as "illness" reflects this interpretation.  Early attempts to understand criminal behavior were also rooted in notions of biological determinism as reflected in the work of Lombroso (     ).  Later Freud’s work shifted the focus of attention to psychological causes of mental illness and the importance of early childhood development and social interaction within the family in the etiology of psychopathology.  The family was believed to be the crucible within which personality developed.  Traumatic experiences during early stages of development formed the groundwork for later psychological malfunctioning.  Family dynamics in interpersonal relationships shaped the development of the individual.  Though Freud was a physician, his contribution was more social psychological in nature by focusing on the inter-relationship between family dynamics, personality formation and psychopathology.  However, his medical credentials kept the treatment within a medical framework.  It was not until the 1940's that sociologists began to turn their attention to mental illn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ologists have increasingly sought to identify the social and cultural roots of mental illness.  Relationships between patterns of mental illness and social factors ranging from: community disorganization, social isolation, role conflict and class related stress to social interaction, emergence of the social self, social networks, family dynamics and social inequality structure, have been explor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t>Justifications for believing mental illness is socially caus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re were several factors that led sociologists to believe mental illness had a social component.  First, social and cultural factors have been identified as important due to the fact that </w:t>
      </w:r>
      <w:r>
        <w:rPr>
          <w:rFonts w:cs="Times New Roman" w:ascii="Times New Roman" w:hAnsi="Times New Roman"/>
          <w:b/>
          <w:bCs/>
          <w:i/>
          <w:spacing w:val="-3"/>
        </w:rPr>
        <w:t>differences in rates of mental illness between societies and groups within society</w:t>
      </w:r>
      <w:r>
        <w:rPr>
          <w:rFonts w:cs="Times New Roman" w:ascii="Times New Roman" w:hAnsi="Times New Roman"/>
          <w:b/>
          <w:bCs/>
          <w:spacing w:val="-3"/>
        </w:rPr>
        <w:t xml:space="preserve"> have been consistently found.  Second, </w:t>
      </w:r>
      <w:r>
        <w:rPr>
          <w:rFonts w:cs="Times New Roman" w:ascii="Times New Roman" w:hAnsi="Times New Roman"/>
          <w:b/>
          <w:bCs/>
          <w:i/>
          <w:spacing w:val="-3"/>
        </w:rPr>
        <w:t>the rates of mental illness have changed as transformations in the organization of society have taken place</w:t>
      </w:r>
      <w:r>
        <w:rPr>
          <w:rFonts w:cs="Times New Roman" w:ascii="Times New Roman" w:hAnsi="Times New Roman"/>
          <w:b/>
          <w:bCs/>
          <w:spacing w:val="-3"/>
        </w:rPr>
        <w:t xml:space="preserve"> and some scholars have associated increases in psychosis with civilization (Eaton and Weil; 1955).  Both findings strongly support the conclusion there is a social component to mental illness.  Third, </w:t>
      </w:r>
      <w:r>
        <w:rPr>
          <w:rFonts w:cs="Times New Roman" w:ascii="Times New Roman" w:hAnsi="Times New Roman"/>
          <w:b/>
          <w:bCs/>
          <w:i/>
          <w:spacing w:val="-3"/>
        </w:rPr>
        <w:t>certain types of mental disorders are only found in some societies</w:t>
      </w:r>
      <w:r>
        <w:rPr>
          <w:rFonts w:cs="Times New Roman" w:ascii="Times New Roman" w:hAnsi="Times New Roman"/>
          <w:b/>
          <w:bCs/>
          <w:spacing w:val="-3"/>
        </w:rPr>
        <w:t xml:space="preserve"> suggesting its roots are to be found in culture and the nature of society.  Fourth, </w:t>
      </w:r>
      <w:r>
        <w:rPr>
          <w:rFonts w:cs="Times New Roman" w:ascii="Times New Roman" w:hAnsi="Times New Roman"/>
          <w:b/>
          <w:bCs/>
          <w:i/>
          <w:spacing w:val="-3"/>
        </w:rPr>
        <w:t>mental illness is culturally relative</w:t>
      </w:r>
      <w:r>
        <w:rPr>
          <w:rFonts w:cs="Times New Roman" w:ascii="Times New Roman" w:hAnsi="Times New Roman"/>
          <w:b/>
          <w:bCs/>
          <w:spacing w:val="-3"/>
        </w:rPr>
        <w:t xml:space="preserve">, since what constitutes mental illness in one society may not in another suggesting the important role of social definitions in the construction of what constitutes mental illnes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 xml:space="preserve">SOCIAL DISORGANIZATION THEOR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Faris and Dunham (1939) were among the earliest sociologists to investigate sociological aspects of mental illness.  They postulated a relationship between community disorganization and mental illness.  Their work was in the tradition of the Chicago School and similar to the work Shaw and McKay (1942) which had a history of regarding social disorganization as critical in many forms of deviance including crime, delinquency, suicide, and alcoholism.  We shall briefly examine Social Disorganization Theor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center"/>
        <w:rPr>
          <w:rFonts w:ascii="Times New Roman" w:hAnsi="Times New Roman" w:cs="Times New Roman"/>
          <w:b/>
          <w:b/>
          <w:bCs/>
          <w:spacing w:val="-3"/>
        </w:rPr>
      </w:pPr>
      <w:r>
        <w:rPr>
          <w:rFonts w:cs="Times New Roman" w:ascii="Times New Roman" w:hAnsi="Times New Roman"/>
          <w:b/>
          <w:bCs/>
          <w:spacing w:val="-3"/>
        </w:rPr>
        <w:t>SOCIAL DISORGANIZATION THEORY</w:t>
      </w:r>
    </w:p>
    <w:p>
      <w:pPr>
        <w:pStyle w:val="Normal"/>
        <w:spacing w:lineRule="auto" w:line="480"/>
        <w:rPr>
          <w:rFonts w:ascii="Times New Roman" w:hAnsi="Times New Roman" w:cs="Times New Roman"/>
          <w:b/>
          <w:b/>
          <w:bCs/>
          <w:spacing w:val="-3"/>
        </w:rPr>
      </w:pPr>
      <w:r>
        <w:rPr>
          <w:rFonts w:cs="Times New Roman" w:ascii="Times New Roman" w:hAnsi="Times New Roman"/>
          <w:b/>
          <w:bCs/>
          <w:spacing w:val="-3"/>
        </w:rPr>
        <w:tab/>
        <w:t xml:space="preserve">One of the oldest approaches to the study of deviant behavior can be traced to a very important branch of the Chicago School’s Social Disorganization theory.  This approach located the cause of deviant behavior in the larger organization of the community.  Social organization and disorganization were described in that period as a product of </w:t>
      </w:r>
      <w:r>
        <w:rPr>
          <w:rFonts w:cs="Times New Roman" w:ascii="Times New Roman" w:hAnsi="Times New Roman"/>
          <w:b/>
          <w:bCs/>
          <w:i/>
          <w:spacing w:val="-3"/>
        </w:rPr>
        <w:t>normative integration; how effectively the system of social norms regulated and coordinated social behavior.</w:t>
      </w:r>
      <w:r>
        <w:rPr>
          <w:rFonts w:cs="Times New Roman" w:ascii="Times New Roman" w:hAnsi="Times New Roman"/>
          <w:b/>
          <w:bCs/>
          <w:spacing w:val="-3"/>
        </w:rPr>
        <w:t>.  The theory was embedded in an ecological model of social life, focusing on the natural processes of competition, conflict, cooperation, invasion/succession, change and selection which established and transformed the order of social life in the community.  It was often linked to Burgess’ Concentric Zone Theory ( Park 1925) of urban growth.  An urban area could be characterized by a series of concentric circles, reflecting different patterns of land use in the community such as residential, commercial, industrial, etc.  Growth originated from the center (the central business district) outwards toward the periphery (suburbs).</w:t>
      </w:r>
    </w:p>
    <w:p>
      <w:pPr>
        <w:pStyle w:val="Normal"/>
        <w:spacing w:lineRule="auto" w:line="480"/>
        <w:ind w:firstLine="720"/>
        <w:rPr/>
      </w:pPr>
      <w:r>
        <w:rPr>
          <w:rFonts w:cs="Times New Roman" w:ascii="Times New Roman" w:hAnsi="Times New Roman"/>
          <w:b/>
        </w:rPr>
        <w:t xml:space="preserve">Communities are </w:t>
      </w:r>
      <w:r>
        <w:rPr>
          <w:rFonts w:cs="Times New Roman" w:ascii="Times New Roman" w:hAnsi="Times New Roman"/>
          <w:b/>
          <w:bCs/>
          <w:spacing w:val="-3"/>
        </w:rPr>
        <w:t xml:space="preserve">organized by a common set of rules and values which create social order and bind the community together.  This moral system makes orderly social life possible.  Durkheim described this moral structure as the </w:t>
      </w:r>
      <w:r>
        <w:rPr>
          <w:rFonts w:cs="Times New Roman" w:ascii="Times New Roman" w:hAnsi="Times New Roman"/>
          <w:b/>
          <w:bCs/>
          <w:i/>
          <w:spacing w:val="-3"/>
        </w:rPr>
        <w:t>collective conscience</w:t>
      </w:r>
      <w:r>
        <w:rPr>
          <w:rFonts w:cs="Times New Roman" w:ascii="Times New Roman" w:hAnsi="Times New Roman"/>
          <w:b/>
          <w:bCs/>
          <w:spacing w:val="-3"/>
        </w:rPr>
        <w:t xml:space="preserve"> which refers to the system of moral norms, symbols and values whose function is to create order, cohesion and regulate social life so that it can proceed smoothly.  Durkheim regarded the collective conscience as the foundation of society since it created and maintained social order and unified society by creating strong social bonds..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Factors which contribute to Disorganization: </w:t>
      </w:r>
      <w:r>
        <w:rPr>
          <w:rFonts w:cs="Times New Roman" w:ascii="Times New Roman" w:hAnsi="Times New Roman"/>
          <w:b/>
          <w:bCs/>
          <w:i/>
          <w:spacing w:val="-3"/>
        </w:rPr>
        <w:t>Disruptions in the system of rules weaken social control and pave the way for deviance in the community</w:t>
      </w:r>
      <w:r>
        <w:rPr>
          <w:rFonts w:cs="Times New Roman" w:ascii="Times New Roman" w:hAnsi="Times New Roman"/>
          <w:b/>
          <w:bCs/>
          <w:spacing w:val="-3"/>
        </w:rPr>
        <w:t xml:space="preserve">.  Urbanization and change disrupted normative integration and unleashed social forces that contributed to disorganization which lead to deviant behavior.  Industrialization led to rapid social change and the emergence of large urban centers.  (a) </w:t>
      </w:r>
      <w:r>
        <w:rPr>
          <w:rFonts w:cs="Times New Roman" w:ascii="Times New Roman" w:hAnsi="Times New Roman"/>
          <w:b/>
          <w:bCs/>
          <w:i/>
          <w:spacing w:val="-3"/>
        </w:rPr>
        <w:t>Social change</w:t>
      </w:r>
      <w:r>
        <w:rPr>
          <w:rFonts w:cs="Times New Roman" w:ascii="Times New Roman" w:hAnsi="Times New Roman"/>
          <w:b/>
          <w:bCs/>
          <w:spacing w:val="-3"/>
        </w:rPr>
        <w:t xml:space="preserve">, according to Park had a very disruptive effect on social life. The rules of social life were continually undergoing change and expectations were unclear.  Durkheim labeled the condition of </w:t>
      </w:r>
      <w:r>
        <w:rPr>
          <w:rFonts w:cs="Times New Roman" w:ascii="Times New Roman" w:hAnsi="Times New Roman"/>
          <w:b/>
          <w:bCs/>
          <w:i/>
          <w:spacing w:val="-3"/>
        </w:rPr>
        <w:t>anomie</w:t>
      </w:r>
      <w:r>
        <w:rPr>
          <w:rFonts w:cs="Times New Roman" w:ascii="Times New Roman" w:hAnsi="Times New Roman"/>
          <w:b/>
          <w:bCs/>
          <w:spacing w:val="-3"/>
        </w:rPr>
        <w:t xml:space="preserve"> a result of the rapid transition from traditional to industrial society.  Anomic suicide resulted from the failure of norms to restrain the individuals passions and desires due to disruptions in the system of norms.  (b) In addition, waves of </w:t>
      </w:r>
      <w:r>
        <w:rPr>
          <w:rFonts w:cs="Times New Roman" w:ascii="Times New Roman" w:hAnsi="Times New Roman"/>
          <w:b/>
          <w:bCs/>
          <w:i/>
          <w:spacing w:val="-3"/>
        </w:rPr>
        <w:t>immigration</w:t>
      </w:r>
      <w:r>
        <w:rPr>
          <w:rFonts w:cs="Times New Roman" w:ascii="Times New Roman" w:hAnsi="Times New Roman"/>
          <w:b/>
          <w:bCs/>
          <w:spacing w:val="-3"/>
        </w:rPr>
        <w:t xml:space="preserve"> brought to the city populations who held widely </w:t>
      </w:r>
      <w:r>
        <w:rPr>
          <w:rFonts w:cs="Times New Roman" w:ascii="Times New Roman" w:hAnsi="Times New Roman"/>
          <w:b/>
          <w:bCs/>
          <w:i/>
          <w:spacing w:val="-3"/>
        </w:rPr>
        <w:t xml:space="preserve">different norms and values </w:t>
      </w:r>
      <w:r>
        <w:rPr>
          <w:rFonts w:cs="Times New Roman" w:ascii="Times New Roman" w:hAnsi="Times New Roman"/>
          <w:b/>
          <w:bCs/>
          <w:spacing w:val="-3"/>
        </w:rPr>
        <w:t xml:space="preserve">and thus everyone was not on the same page with respect to what was expected behavior.  This led to social disharmony and conflict.  Populations were marginalized and treated as social junk.  Sellin’s (     ) focus on culture conflict was grounded in such social conditions as was Sutherland’s theory of conflicting normative standards.   (c)  As cities became larger, anonymity grew and people lived among strangers with whom they had few common bonds.  </w:t>
      </w:r>
      <w:r>
        <w:rPr>
          <w:rFonts w:cs="Times New Roman" w:ascii="Times New Roman" w:hAnsi="Times New Roman"/>
          <w:b/>
          <w:bCs/>
          <w:i/>
          <w:spacing w:val="-3"/>
        </w:rPr>
        <w:t>Social isolation</w:t>
      </w:r>
      <w:r>
        <w:rPr>
          <w:rFonts w:cs="Times New Roman" w:ascii="Times New Roman" w:hAnsi="Times New Roman"/>
          <w:b/>
          <w:bCs/>
          <w:spacing w:val="-3"/>
        </w:rPr>
        <w:t xml:space="preserve"> grew as people were disconnected from each other, and made the norms more remote. Durkheim’s egoistic suicide resulted from lack of social bonds.  (d) The lack of connectedness weakens community and institutions in the community and thus </w:t>
      </w:r>
      <w:r>
        <w:rPr>
          <w:rFonts w:cs="Times New Roman" w:ascii="Times New Roman" w:hAnsi="Times New Roman"/>
          <w:b/>
          <w:bCs/>
          <w:i/>
          <w:spacing w:val="-3"/>
        </w:rPr>
        <w:t xml:space="preserve">social controls were weakened </w:t>
      </w:r>
      <w:r>
        <w:rPr>
          <w:rFonts w:cs="Times New Roman" w:ascii="Times New Roman" w:hAnsi="Times New Roman"/>
          <w:b/>
          <w:bCs/>
          <w:spacing w:val="-3"/>
        </w:rPr>
        <w:t xml:space="preserve">as families, schools, churches, and neighborhoods diminished in vitality as agents of social control which enforced the norms. (e) Social change and modernity lead to the breakdown of traditional society and new values such as </w:t>
      </w:r>
      <w:r>
        <w:rPr>
          <w:rFonts w:cs="Times New Roman" w:ascii="Times New Roman" w:hAnsi="Times New Roman"/>
          <w:b/>
          <w:bCs/>
          <w:i/>
          <w:spacing w:val="-3"/>
        </w:rPr>
        <w:t>individualism,</w:t>
      </w:r>
      <w:r>
        <w:rPr>
          <w:rFonts w:cs="Times New Roman" w:ascii="Times New Roman" w:hAnsi="Times New Roman"/>
          <w:b/>
          <w:bCs/>
          <w:spacing w:val="-3"/>
        </w:rPr>
        <w:t xml:space="preserve"> a result of industrialization, lead to more disregard of common rules and the greater good in favor of </w:t>
      </w:r>
      <w:r>
        <w:rPr>
          <w:rFonts w:cs="Times New Roman" w:ascii="Times New Roman" w:hAnsi="Times New Roman"/>
          <w:b/>
          <w:bCs/>
          <w:i/>
          <w:spacing w:val="-3"/>
        </w:rPr>
        <w:t>self interest</w:t>
      </w:r>
      <w:r>
        <w:rPr>
          <w:rFonts w:cs="Times New Roman" w:ascii="Times New Roman" w:hAnsi="Times New Roman"/>
          <w:b/>
          <w:bCs/>
          <w:spacing w:val="-3"/>
        </w:rPr>
        <w:t xml:space="preserve">.  People tailor their lives more in terms of their self interest than community values. Durkheim described this as the “cult of the individual” where individual rights were expanded at the expense of the communities’ claims.  As the system of rules or normative integration becomes weakened, the rules don’t effectively regulate conduct and deviant behavior results.  </w:t>
      </w:r>
      <w:r>
        <w:rPr>
          <w:rFonts w:cs="Times New Roman" w:ascii="Times New Roman" w:hAnsi="Times New Roman"/>
          <w:b/>
          <w:bCs/>
          <w:i/>
          <w:spacing w:val="-3"/>
        </w:rPr>
        <w:t>Thus social disorganization is a consequence of the rules failing to regulate the behavior of members of the community</w:t>
      </w:r>
      <w:r>
        <w:rPr>
          <w:rFonts w:cs="Times New Roman" w:ascii="Times New Roman" w:hAnsi="Times New Roman"/>
          <w:b/>
          <w:bCs/>
          <w:spacing w:val="-3"/>
        </w:rPr>
        <w:t xml:space="preserve">.  When people agree on the rules and follow them, then social organization rather than disorganization exists and there is social stability.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u w:val="single"/>
        </w:rPr>
      </w:pPr>
      <w:r>
        <w:rPr>
          <w:rFonts w:cs="Times New Roman" w:ascii="Times New Roman" w:hAnsi="Times New Roman"/>
          <w:b/>
          <w:bCs/>
          <w:spacing w:val="-3"/>
        </w:rPr>
        <w:tab/>
        <w:t xml:space="preserve">Certain areas of the city such as those undergoing more transition and immigration would be more likely than others to manifest disorganization.  Zones close to the center of the city were also most subject to disorganization.  These were areas where the poor and immigrant groups also resided.  However, it is the structure of the community, not the character of the residents that creates the deviance, as one immigrant population may be displaced by another, but the traditions of crime stubbornly persist in those areas.  Social Disorganization was the result of the failure of the system of rules to effectively regulate behavior.  In those sectors of the city where disorganization was the highest, so were the rates of deviant behavior.   </w:t>
      </w:r>
      <w:r>
        <w:rPr>
          <w:rFonts w:cs="Times New Roman" w:ascii="Times New Roman" w:hAnsi="Times New Roman"/>
          <w:b/>
          <w:bCs/>
          <w:i/>
          <w:spacing w:val="-3"/>
        </w:rPr>
        <w:t>It is the organization of the city which impairs the rule’s ability to regulate conduct, and thus generate high rates of deviant behavior.</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Critique of Disorganization Theory: Mills (  ) raised salient critiques against disorganization theory.  Their studies often focused on the failures of the individual rather than the society.  The failure of immigrants to assimilate was often understood in individual terms rather than the class structure.</w:t>
      </w:r>
      <w:r>
        <w:rPr>
          <w:rFonts w:cs="Times New Roman" w:ascii="Times New Roman" w:hAnsi="Times New Roman"/>
          <w:b/>
          <w:bCs/>
        </w:rPr>
        <w:t xml:space="preserve"> The sociologist’s conservative, small town and religious background, rather than scientific criteria, let them agree on what constituted deviance such as divorce, decline in religion and suicide and to see urbanism as bad.   Park, with his conservative perspective and family views, did not see traditional society but modern society as deviant and viewed change as bad.  He would want to slow down change and rationality so it did not disrupt the glue that bonds people together and reduces deviance.  However, change can lead to reorganization rather than disorganization.  </w:t>
      </w:r>
    </w:p>
    <w:p>
      <w:pPr>
        <w:pStyle w:val="Normal"/>
        <w:tabs>
          <w:tab w:val="clear" w:pos="720"/>
          <w:tab w:val="left" w:pos="-720" w:leader="none"/>
        </w:tabs>
        <w:suppressAutoHyphens w:val="true"/>
        <w:spacing w:lineRule="auto" w:line="480"/>
        <w:jc w:val="both"/>
        <w:rPr/>
      </w:pPr>
      <w:r>
        <w:rPr>
          <w:rFonts w:cs="Times New Roman" w:ascii="Times New Roman" w:hAnsi="Times New Roman"/>
          <w:b/>
          <w:bCs/>
        </w:rPr>
        <w:tab/>
        <w:t xml:space="preserve">Also viewing such areas as places where people don’t invest or plant roots, research has shown rich forms of organization and studies such as </w:t>
      </w:r>
      <w:r>
        <w:rPr>
          <w:rFonts w:cs="Times New Roman" w:ascii="Times New Roman" w:hAnsi="Times New Roman"/>
          <w:b/>
          <w:bCs/>
          <w:i/>
        </w:rPr>
        <w:t>Slim’s Table</w:t>
      </w:r>
      <w:r>
        <w:rPr>
          <w:rFonts w:cs="Times New Roman" w:ascii="Times New Roman" w:hAnsi="Times New Roman"/>
          <w:b/>
          <w:bCs/>
        </w:rPr>
        <w:t xml:space="preserve"> (Duneier:1992) give a different perspective of social life there.  There was little theory and few empirical measures of disorganization.  </w:t>
      </w:r>
      <w:r>
        <w:rPr>
          <w:rFonts w:cs="Times New Roman" w:ascii="Times New Roman" w:hAnsi="Times New Roman"/>
          <w:b/>
          <w:bCs/>
          <w:spacing w:val="-3"/>
        </w:rPr>
        <w:t>There were no systematic attempts to explain either which individuals within those communities would engage in deviant behavior or the form that deviance might take such as crime, suicide, mental illness, etc.  Social disorganization theory was primarily concerned with explaining rates of deviance.</w:t>
      </w:r>
    </w:p>
    <w:p>
      <w:pPr>
        <w:pStyle w:val="Normal"/>
        <w:spacing w:lineRule="auto" w:line="480"/>
        <w:ind w:firstLine="720"/>
        <w:rPr>
          <w:rFonts w:ascii="Times New Roman" w:hAnsi="Times New Roman" w:cs="Times New Roman"/>
          <w:b/>
          <w:b/>
          <w:bCs/>
        </w:rPr>
      </w:pPr>
      <w:r>
        <w:rPr>
          <w:rFonts w:cs="Times New Roman" w:ascii="Times New Roman" w:hAnsi="Times New Roman"/>
          <w:b/>
          <w:bCs/>
        </w:rPr>
        <w:t>Social Disorganization theory faded from favor in the study of deviance for a few decades.  However, currently there is resurgence in Disorganization theory, focusing on larger social processes such as deindustrialization, gentrification, zoning, and a focus on the role of power in shaping the processes that go on in urban communities.</w:t>
      </w:r>
    </w:p>
    <w:p>
      <w:pPr>
        <w:pStyle w:val="Normal"/>
        <w:spacing w:lineRule="auto" w:line="480"/>
        <w:rPr>
          <w:rFonts w:ascii="Times New Roman" w:hAnsi="Times New Roman" w:cs="Times New Roman"/>
          <w:b/>
          <w:b/>
          <w:bCs/>
        </w:rPr>
      </w:pPr>
      <w:r>
        <w:rPr>
          <w:rFonts w:cs="Times New Roman" w:ascii="Times New Roman" w:hAnsi="Times New Roman"/>
          <w:b/>
          <w:bCs/>
        </w:rPr>
        <w:tab/>
        <w:t>As suggested earlier, Merton’s (1938) theory of anomie refocused on the relationship between the organization of the larger society and deviant behavior.  His analysis only focused on the mal-integration of goals and means as the primary factor disturbing and weakening norms in society.  Disorganization theory explores those broader social changes that create problems for normative integration and focuses on additional factors that impair normative integration. The disturbance in the normative order for Merton was goal disjunction, but for Durkheim was industrialization and social change.  In anomic suicide, Durkheim focused the failure to regulate aspirations and unmet desires.  For Merton, the blockage of goals also led to unmet desires, but they were responded to in a broader array of different forms of behavior than Durkheim’s singular focus on suicide.  Social disorganization theory broadened the factors that impaired normative integration such as: social change, cultural heterogeneity from immigration, weak social ties, the breakdown of institutions of social control, and emerging values of individualism that resulted in a less collectivist orientation of the individual.  It was Sutherland’s theory that first responded to disorganization theory by trying to explain why everyone in those disorganized areas did not become deviant, and how differential organization better characterized those social conditions.</w:t>
      </w:r>
    </w:p>
    <w:p>
      <w:pPr>
        <w:pStyle w:val="Normal"/>
        <w:spacing w:lineRule="auto" w:line="48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center"/>
        <w:rPr>
          <w:rFonts w:ascii="Times New Roman" w:hAnsi="Times New Roman" w:cs="Times New Roman"/>
          <w:b/>
          <w:b/>
          <w:bCs/>
          <w:spacing w:val="-3"/>
        </w:rPr>
      </w:pPr>
      <w:r>
        <w:rPr>
          <w:rFonts w:cs="Times New Roman" w:ascii="Times New Roman" w:hAnsi="Times New Roman"/>
          <w:b/>
          <w:bCs/>
          <w:spacing w:val="-3"/>
        </w:rPr>
        <w:t>SOCIAL DISORGANIZATION AND MENTAL ILLNES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One of the serious problems with the concept of social disorganization is that it had a number of dimensions or indices of disorganization and yet few empirical measurements of these indices were undertaken and few indices, if any, were linked to specific forms of deviance.  Numerous studies followed which examined relationships between the ecological organization of a community and patterns of mental illness.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Urban sociologists had developed theories of the growth and organization of urban communities.  The most influential was Burgess's Concentric Zone Theory (1925) which viewed the organization of the city in terms of a series of concentric zones reflecting different geographical areas characterized by different patterns of land use.  Growth proceeded from the center out to the periphery.  In the center, lies the Central Business District, a Zone of Transition surrounds this area, and then areas of working class to upper class residential areas are found then surrounded by suburbia in the periphery.  These patterns were the result of various social processes such as competition, and invasion and succession among the various occupants of cities, which created the social organization of the communit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The assumption underlying Faris and Dunham’s study was that if community organization were unrelated to mental illness, mental illness would be distributed randomly in the commun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t>Study design and research methods: An Ecological Analysi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ir study design included a process by which they could detect who were mentally ill and then examine how they were distributed among these ecological areas in the city.  Social epidemiology has long been employed in public health studies to help identify the causes of various forms of illn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methodology examined the geographical distribution of mental hospital patients who were committed to the state mental hospital throughout the community.  Faris and Dunham utilized official statistics of commitment to the state mental hospital in Chicago as an indicator of serious mental illness in the person.  After obtaining a list of names and addresses of people committed to the state hospital during the one-year study period, they plotted the geographical areas in which hospital patients had resided.  Then they examined the overall distribution of these mental patients in the communi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f patients were randomly distributed among the various geographical areas of the community, then sociological factors and the organization of the community would be unimportant in the etiology of mental illn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Research Findings</w:t>
      </w:r>
      <w:r>
        <w:rPr>
          <w:rFonts w:cs="Times New Roman" w:ascii="Times New Roman" w:hAnsi="Times New Roman"/>
          <w:b/>
          <w:bCs/>
          <w:spacing w:val="-3"/>
        </w:rPr>
        <w:t>: What their study showed, however, was a disproportionate concentration of commitments to the mental hospital in the area of the city described as the "zone of transition", a slum area surrounding the Central Business District (CBD).  This area is characterized by rooming houses, transients, and skid rows and described as a highly disorganized area of the city.  This area had a very high rate of commitment to the state mental hospital in general, and for schizophrenia in particula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xplanation of the findings; Faris and Dunham argued, although they never empirically demonstrated this fact, that the social organization of the community, particularly the high rate of social isolation in the zone of transition, produced high rates of schizophrenia in those area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Psychiatrists believed that schizophrenia could be diagnosed by the person's impaired ability to form close social relationships and viewed this inability as a consequence of the disease.  Faris and Dunham proposed a contrary interpretation, that social isolation caused schizophrenia and difficulty with social relationships and not the revers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y hypothesized that "the degree to which a community is disorganized (as measured by the number of social isolates and transient social relationships) is related to the frequency of mental illness".</w:t>
      </w:r>
      <w:r>
        <w:rPr>
          <w:rStyle w:val="EndnoteCharacters"/>
          <w:rStyle w:val="EndnoteAnchor"/>
          <w:rFonts w:cs="Times New Roman" w:ascii="Times New Roman" w:hAnsi="Times New Roman"/>
          <w:b/>
          <w:bCs/>
          <w:spacing w:val="-3"/>
        </w:rPr>
        <w:endnoteReference w:id="4"/>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Numerous studies have subsequently substantiated relationships between rates of hospitalization and ecological areas of cities. However the causal linkages have not been investigated more thoroughly to demonstrate that social isolation is the critical fact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Critique</w:t>
      </w:r>
      <w:r>
        <w:rPr>
          <w:rFonts w:cs="Times New Roman" w:ascii="Times New Roman" w:hAnsi="Times New Roman"/>
          <w:b/>
          <w:bCs/>
          <w:spacing w:val="-3"/>
        </w:rPr>
        <w:t>: Two shortcomings of their study left doubt upon their conclusions: (a) the class biased nature of their statistics and (2) the possibility of downward drif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Class biased statistics</w:t>
      </w:r>
      <w:r>
        <w:rPr>
          <w:rFonts w:cs="Times New Roman" w:ascii="Times New Roman" w:hAnsi="Times New Roman"/>
          <w:b/>
          <w:bCs/>
          <w:spacing w:val="-3"/>
        </w:rPr>
        <w:t xml:space="preserve">: Some have questioned the use of "state hospital commitment" as an index of mental illness in the community because it is class biased.  Using figures on commitment to state hospitals creates several problems.  First, it is a minimum figure if we assume all who are in the hospital are seriously ill.  Rates of hospitalization increased four times from 1903 to 1951, while the general population only doubled which may also imply a greater readiness to hospitalize ill persons.  The number of people hospitalized is partly a function of (1) the number of beds available, (2) people's willingness to go or send others, (3) the ability to recognize illness if they have it, (4) the efficacy of treatment techniques, and (5) hospital discharge policies.  Therefore the number of hospitalized patients is </w:t>
      </w:r>
      <w:r>
        <w:rPr>
          <w:rFonts w:cs="Times New Roman" w:ascii="Times New Roman" w:hAnsi="Times New Roman"/>
          <w:b/>
          <w:bCs/>
          <w:i/>
          <w:spacing w:val="-3"/>
        </w:rPr>
        <w:t>not</w:t>
      </w:r>
      <w:r>
        <w:rPr>
          <w:rFonts w:cs="Times New Roman" w:ascii="Times New Roman" w:hAnsi="Times New Roman"/>
          <w:b/>
          <w:bCs/>
          <w:spacing w:val="-3"/>
        </w:rPr>
        <w:t xml:space="preserve"> always a good indicator of the number of mentally il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Not only are rates an artifact of hospitalization opportunities and policies, but also the </w:t>
      </w:r>
      <w:r>
        <w:rPr>
          <w:rFonts w:cs="Times New Roman" w:ascii="Times New Roman" w:hAnsi="Times New Roman"/>
          <w:b/>
          <w:bCs/>
          <w:i/>
          <w:spacing w:val="-3"/>
        </w:rPr>
        <w:t>statistics are biased</w:t>
      </w:r>
      <w:r>
        <w:rPr>
          <w:rFonts w:cs="Times New Roman" w:ascii="Times New Roman" w:hAnsi="Times New Roman"/>
          <w:b/>
          <w:bCs/>
          <w:spacing w:val="-3"/>
        </w:rPr>
        <w:t>.  For example, the rich may not place their family members who are mentally ill in state hospitals, but treat them in private hospitals or in the home with private care.  This would lead to an under representation of the rich in the state mental hospital which are primarily servicing the poor who come from these geographical areas in the commun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Downward Drift:</w:t>
      </w:r>
      <w:r>
        <w:rPr>
          <w:rFonts w:cs="Times New Roman" w:ascii="Times New Roman" w:hAnsi="Times New Roman"/>
          <w:b/>
          <w:bCs/>
          <w:spacing w:val="-3"/>
        </w:rPr>
        <w:t xml:space="preserve"> Secondly, there may be an alternative explanation for the findings, such as the "downward drift" hypothesis, which states that schizophrenics may gravitate to those areas of the city as a consequence of their illness.  Their inability to hold jobs or keep good relationships with family and friends will lead to their winding up in skid rows and transition zones of the commun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ith the data presented by Faris and Dunham, we have no way of knowing what caused what; the chicken and egg conundrum.  Did living in this area produce mental illness or did people wind up there because of their mental illness?  Faris and Dunham, however, did not investigate the direction of this relationshi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Furthermore, (a) </w:t>
      </w:r>
      <w:r>
        <w:rPr>
          <w:rFonts w:cs="Times New Roman" w:ascii="Times New Roman" w:hAnsi="Times New Roman"/>
          <w:b/>
          <w:bCs/>
          <w:i/>
          <w:spacing w:val="-3"/>
        </w:rPr>
        <w:t>they never were explicit in their use of the concept of "disorganization" or (b) undertook precise measurements of disorganization</w:t>
      </w:r>
      <w:r>
        <w:rPr>
          <w:rFonts w:cs="Times New Roman" w:ascii="Times New Roman" w:hAnsi="Times New Roman"/>
          <w:b/>
          <w:bCs/>
          <w:spacing w:val="-3"/>
        </w:rPr>
        <w:t xml:space="preserve"> in various sectors of the city, </w:t>
      </w:r>
      <w:r>
        <w:rPr>
          <w:rFonts w:cs="Times New Roman" w:ascii="Times New Roman" w:hAnsi="Times New Roman"/>
          <w:b/>
          <w:bCs/>
          <w:i/>
          <w:spacing w:val="-3"/>
        </w:rPr>
        <w:t>nor (c) did they establish that those who were isolated were the very individuals that became mentally ill</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aris and Dunham's study clearly fell into the tradition of social disorganization theory as a primary explanation for deviant behavior.  It focused on the fabric of social relationships in the community as the critical variable.  In addition, they accepted the reality of the existence of mental illness and the validity of the psychiatric diagnosi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problems associated with their approach led to new studies with different methodologies and theories.  A very important study which attempted to overcome the class biased statistics examined </w:t>
      </w:r>
      <w:r>
        <w:rPr>
          <w:rFonts w:cs="Times New Roman" w:ascii="Times New Roman" w:hAnsi="Times New Roman"/>
          <w:b/>
          <w:bCs/>
          <w:spacing w:val="-3"/>
          <w:u w:val="single"/>
        </w:rPr>
        <w:t>all</w:t>
      </w:r>
      <w:r>
        <w:rPr>
          <w:rFonts w:cs="Times New Roman" w:ascii="Times New Roman" w:hAnsi="Times New Roman"/>
          <w:b/>
          <w:bCs/>
          <w:spacing w:val="-3"/>
        </w:rPr>
        <w:t xml:space="preserve"> treated cases of mental illness in the community both by public and private institutions was undertaken later by Hollingshead and Redlich (1958).</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HOLLINGSHEAD AND REDLICH'S STUDY: SOCIAL CLASS AND MENTAL ILLN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1958, a sociologist and psychiatrist from Yale undertook an examination of the relationship between the class structure of a community and patterns of mental illness.  Rather than focusing on the disorganization of the community, they examined the social organization of the community with respect to the social class structure examining the vertical dimension of social organization.  Their study was conducted in a social climate strongly influenced by Freud where mental illness was frequently viewed as a result of early childhood experiences and traumas and intra-personal dynamic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 underlying assumption of Hollingshead-Redlich's (1958) approach was that if mental illness were the result of idiosyncratic factors such as the individual's childhood traumas and resulting fixations, personality development or dynamics, and interpersonal relationships which were unique to each individual's life history and experience, then mental illness should be somewhat unpredictably distributed throughout the structure of society.  If, however, class influence early family dynamics and child rearing, there was a possibility of a relationship between social class and mental illness that would sustain Freudian no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f social factors played a role, then the culture and social organization of the community should have a discernable impact on the frequency, nature, and manifestation of mental illness in the community.  Patterns of mental illness associated with the social structure of a community would be strongly suggestive of sociological etiolog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aris and Dunham found a relationship between the geographical area of the city and commitment to a mental hospital. They believed this revealed a relationship between social disorganization of the community, manifested in social isolation, and rates of schizophrenia.</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Rather than focusing on the spatial organization of a community and its related disorganization, Hollingshead and Redlich examined the impact of the social class structure of the community on the frequency and type of mental illness and form of treatment administered to the patie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method they employed was survey research.  They examined one particular community, New Haven, Connecticut, and attempted to identify </w:t>
      </w:r>
      <w:r>
        <w:rPr>
          <w:rFonts w:cs="Times New Roman" w:ascii="Times New Roman" w:hAnsi="Times New Roman"/>
          <w:b/>
          <w:bCs/>
          <w:spacing w:val="-3"/>
          <w:u w:val="single"/>
        </w:rPr>
        <w:t>all</w:t>
      </w:r>
      <w:r>
        <w:rPr>
          <w:rFonts w:cs="Times New Roman" w:ascii="Times New Roman" w:hAnsi="Times New Roman"/>
          <w:b/>
          <w:bCs/>
          <w:spacing w:val="-3"/>
        </w:rPr>
        <w:t xml:space="preserve"> persons who received psychiatric care during 1951.  Elaborate efforts were made to determine not just hospital commitments, as Faris and Dunham focused on, but </w:t>
      </w:r>
      <w:r>
        <w:rPr>
          <w:rFonts w:cs="Times New Roman" w:ascii="Times New Roman" w:hAnsi="Times New Roman"/>
          <w:b/>
          <w:bCs/>
          <w:i/>
          <w:spacing w:val="-3"/>
        </w:rPr>
        <w:t>all treated cases</w:t>
      </w:r>
      <w:r>
        <w:rPr>
          <w:rFonts w:cs="Times New Roman" w:ascii="Times New Roman" w:hAnsi="Times New Roman"/>
          <w:b/>
          <w:bCs/>
          <w:spacing w:val="-3"/>
        </w:rPr>
        <w:t xml:space="preserve"> of mental illness during that period.  This involved contacting psychiatrists as far away as New York to determine if residents of New Haven were receiving treatment there.  In addition they obtained data on private as well as public institutions as well as outpatient treatment.  Thus any patient receiving treatment from a mental health practitioner in 1951 fell into their sampl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t>FINDINGS OF HOLLINGSHEAD'S AND REDLICH'S STUD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ir findings showed important relationships between the class structure of New Haven and patterns of mental ill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l.  THE AMOUNT OF MENTAL ILLNESS WAS CLASS LINK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data indicated a strong relationship between the amount of mental illness (as measured by psychiatric treatment received) and the class structur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w:t>
      </w:r>
      <w:r>
        <w:rPr>
          <w:rFonts w:cs="Times New Roman" w:ascii="Times New Roman" w:hAnsi="Times New Roman"/>
          <w:b/>
          <w:bCs/>
          <w:i/>
          <w:spacing w:val="-3"/>
        </w:rPr>
        <w:t>amount of mental illness increased as you descended the class structure</w:t>
      </w:r>
      <w:r>
        <w:rPr>
          <w:rFonts w:cs="Times New Roman" w:ascii="Times New Roman" w:hAnsi="Times New Roman"/>
          <w:b/>
          <w:bCs/>
          <w:spacing w:val="-3"/>
        </w:rPr>
        <w:t xml:space="preserve"> in the community.  A linear relationship was observed where the highest social class had the lowest rate of mental illness and the rate steadily increased as you descended the class ladder with the lowest class having the highest rates of mental illness.  This could be described as an </w:t>
      </w:r>
      <w:r>
        <w:rPr>
          <w:rFonts w:cs="Times New Roman" w:ascii="Times New Roman" w:hAnsi="Times New Roman"/>
          <w:b/>
          <w:bCs/>
          <w:i/>
          <w:spacing w:val="-3"/>
        </w:rPr>
        <w:t>inverse</w:t>
      </w:r>
      <w:r>
        <w:rPr>
          <w:rFonts w:cs="Times New Roman" w:ascii="Times New Roman" w:hAnsi="Times New Roman"/>
          <w:b/>
          <w:bCs/>
          <w:spacing w:val="-3"/>
        </w:rPr>
        <w:t xml:space="preserve"> relationship between class and mental ill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2.  THE TYPE OF MENTAL ILLNESS WAS CLASS LINK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ir data indicated that not only was the amount of mental illness class linked, but the type of mental illness manifested by the patient was also class link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Upper class persons are more likely to manifest neurotic disorders whereas working class persons are more likely to manifest psychotic disorders when becoming mentally ill.  Thus not only is there more mental illness in the working class but it is of a more serious nature than that manifested in the upper cla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ifferences in the types of neurosis and psychosis were also found between the classes.  Upper class neurotics were more likely to exhibit diffuse anxiety, whereas working class neurotics were more likely to exhibit hysterical or obsessive disorders.  Similar differences were found in psychotic disorders manifested by the various classes.  Upper class psychotics were characterized by affective (feeling or mood) disorders and working class psychotics by thought disorders such as schizophrenia.</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they found that not only was the frequency of mental illness related to social class, but the type of mental illness a patient would manifest was also related to social cla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3.  TREATMENT ACCORDED PATIENTS WAS ALSO CLASS LINK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type of treatment accorded a patient should be based on the nature of the symptoms and illness of the patient.  What Hollingshead and Redlich found was that the treatment a patient received was more dependent on their class position than on their illn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Generally people diagnosed as neurotic are likely to be treated with psychotherapy, and psychotics with drugs or custodial care as the type of illness would dictate the type of treatment a patient would receive.  What Hollingshead and Redlich found, however, was that upper class patients, irrespective of their illness, were more likely to receive psychotherapy.  Working class patients, irrespective of their illness, on the other hand, were more likely to receive directive-organic therapy or custodial car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was true even in clinics where the fees were based on a sliding scale and thus should not influence the type of treatment a patient was accorded.  With respect to patients receiving psychotherapy in those clinics, upper class patients obtained the services of the most senior and experienced therapists, had more sessions with their therapists, and the sessions on average lasted 20 minutes longer than those working class patients who received psychotherap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EXPLANATION OF THE FINDINGS: CLASS RELATED STR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ollingshead and Redlich expressed the belief that the difference in treated cases in the community reflected real differences in the amount and type of mental illness manifested by each class in the commun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y attempted to explain these findings on the basis of existing psychiatric and psychological theories, which view stress as a cause of mental illness.  The more stress the individual experiences, the more at risk they are for experiencing symptoms of mental illness.  Working class persons have more stress in their lives than middle or upper class persons and as a result manifest more mental illness.  Because the stress is also more severe in the working class, the mental disorders are more severe and that is why they are more likely to develop psychotic more than neurotic disorders.  Thus the greater stress exerted by the class structure upon those on the bottom cause more and more severe forms of mental illness than those at the top of the class structure experience.  </w:t>
      </w:r>
      <w:r>
        <w:rPr>
          <w:rFonts w:cs="Times New Roman" w:ascii="Times New Roman" w:hAnsi="Times New Roman"/>
          <w:b/>
          <w:bCs/>
          <w:i/>
          <w:spacing w:val="-3"/>
        </w:rPr>
        <w:t>Mental illness is class related because stress is class rela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differences in types of disorders between the classes, other than the difference between neurotic and psychotic disorders, were not well explored by Hollingshead and Redlich.  Their findings, with respect to the difference in treatment accorded patients by class, were more anomalous and not incorporated or dealt with in their theory and will be discussed shortl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 </w:t>
        <w:tab/>
      </w:r>
      <w:r>
        <w:rPr>
          <w:rFonts w:cs="Times New Roman" w:ascii="Times New Roman" w:hAnsi="Times New Roman"/>
          <w:b/>
          <w:bCs/>
          <w:spacing w:val="-3"/>
          <w:u w:val="single"/>
        </w:rPr>
        <w:t>Critical Evaluation of Hollingshead-Redlich's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Relationships between mental illness and social class have been documented in numerous other studies.  A plethora of studies using statistics on commitment have found relationships between socio-economic area and mental hospital commitment.  Hollingshead and Redlich's study also examined a relationship between class and psychiatric treatment and diagnosis.  However, do these reflect true differences in mental illness among the general population?  Another study, the Mid-town Manhattan study, using data obtained from a cross section of the population of Midtown residents, also uncovered a relationship between untreated mental illness (the presence of psychiatric symptoms in individuals in the community) and socio-economic status.  This suggests that studies that rely upon psychiatric diagnosis reflect true differences in the general population of people who have never been treated for mental illness.  A study that relied upon self-reported states well-being of a national sample, American’s View Their Mental Health (Gurin et. al 1957), also affirmed a relationship between socio-economic status and mental health.  The finding between social class position and mental health was supported in a variety of studies utilizing different samples and measurement procedures.</w:t>
      </w:r>
    </w:p>
    <w:p>
      <w:pPr>
        <w:pStyle w:val="TextBody"/>
        <w:rPr/>
      </w:pPr>
      <w:r>
        <w:rPr>
          <w:rFonts w:cs="Times New Roman" w:ascii="Times New Roman" w:hAnsi="Times New Roman"/>
          <w:sz w:val="24"/>
        </w:rPr>
        <w:tab/>
        <w:t xml:space="preserve">While relationships between class position and commitment, diagnosis, and psychiatric symptoms have been uncovered, Hollingshead and Redlich presented no data to support the belief that: (a) stress is greater in the working class, and (b) those persons most subject to stress in all classes are the ones who become mentally ill, and (c) the more stress the individual is subjected to, the more likely the individual will develop a psychotic rather than neurotic disorder.  Thus their explanation for the findings remains unsupported by data.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lternative explanations could include different childrearing patterns between classes, different personality dynamics, and value differences between the classes, etc.</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Hollingshead and Redlich's (1958) study, however, attempted to eliminate class bias in the statistics on mental illness by attempting to obtain a comprehensive sample of all people who received some form of psychiatric treatment for mental illness whether by private or public mental health counselors.  Their attempt to obtain a complete sample of all persons receiving psychiatric treatment led them to contact mental health professionals as far away as New York City.  Thus some have concluded this study was free of class bias, an assumption that shall be questioned later.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y also assumed that those who sought treatment were, in fact, mentally ill and the diagnoses of the psychiatrists were valid.  It did not deal with the sample of people who may have been mentally ill but sought no psychiatric treatment for their illness, and whether there was a class bias in this sample.  Other studies sampling the general population supported their overall conclus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ollingshead and Redlich also addressed the "downward drift" hypothesis by examining the social class origins of those who became mentally ill and concluded that downward drift could not explain the higher rate of mental illness among the working class.  Those who became mentally ill in the working class also had their origins in the working class and thus it was valid to conclude that class caused mental illness and not the revers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y also explored whether the greater amount of mental illness in the working class could be explained by "a build up of untreated cases?"  The greater frequency of mental illness in the working class could have been the result of their lower access to and inferior psychiatric treatment with fewer recovering from mental illness?  Hollingshead and Redlich distinguished prevalence (all cases of mental illness) from incidence (number of new cases in a specific time period) and demonstrated that working class persons were also more likely to become mentally ill during the year of 1951 than middle and upper class persons.  The greater incidence in the working class showed, that despite their inferior care, the differences obtained could not be explained completely by a build up of untreated cases in the working class.  They were more at risk for becoming mentally ill in the first pla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Evaluation of Hollingshead and Redlich’s study:</w:t>
      </w:r>
    </w:p>
    <w:p>
      <w:pPr>
        <w:pStyle w:val="BodyText2"/>
        <w:rPr/>
      </w:pPr>
      <w:r>
        <w:rPr/>
        <w:tab/>
        <w:t>Clearly, their study was superior to earlier studies as they made a serious attempt to identify all persons receiving some psychiatric treatment.   Furthermore, they did attempt to distinguish between incidence and prevalence figures, and to test for downward drift.  They, however, did not question the validity of the psychiatric diagnosi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Relying upon "treated" mental illness creates several limitations on their data.  The higher incidence of recorded </w:t>
      </w:r>
      <w:r>
        <w:rPr>
          <w:rFonts w:cs="Times New Roman" w:ascii="Times New Roman" w:hAnsi="Times New Roman"/>
          <w:b/>
          <w:bCs/>
          <w:i/>
          <w:iCs/>
          <w:spacing w:val="-3"/>
        </w:rPr>
        <w:t>neurosis</w:t>
      </w:r>
      <w:r>
        <w:rPr>
          <w:rFonts w:cs="Times New Roman" w:ascii="Times New Roman" w:hAnsi="Times New Roman"/>
          <w:b/>
          <w:bCs/>
          <w:spacing w:val="-3"/>
        </w:rPr>
        <w:t xml:space="preserve"> among the upper social classes may have been a result of: (a) the working class person's inability to afford psychiatric treatment and thus they would be less likely to show up in treatment statistics even if they had neurotic symptoms due to the affordability barrier, (b) there is a greater reluctance to seek psychiatric help among lower class persons even if they were suffering from mental illness due to the lesser acceptance of psychiatry among the working class, (c) there is also a lesser likelihood of defining internal psychological states such as anxiety or “not working to one’s full potential” as situations requiring psychiatric treatment.  All these factors may have resulted in an underestimate of neurosis in the working class since these would cause them to be less likely to seek psychiatric treatment even if they were as neurotic as those in the upper classes and therefore they would never be included in the official statistics on mental illn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urthermore (d) The higher statistical incidence of psychosis in the working class also may not represent real differences in psychoses between the classes because psychiatrists who are responsible for labeling patients as mentally ill use class biased yardsticks to measure normality and find those who are culturally different as "sick".  Thus the labeling process, to be explored in more depth later, may reflect serious class biases, which further skew the statistic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tudies which examine psychiatric symptoms in the community, such as the Midtown Manhattan study (1964) avoid the shortcomings of relying on persons who seek or are forced into treatment, are believed to more accurate and reflect more accurate estimates of mental illness in the community and along class lines.  However, even these studies may not be free of class bias in their evaluation of symptoms and definitions of mental health.  These studies may have class biases built right into the instruments they employ to assess mental illness.  For example, impulsive behavior may be less accepted in the middle than working class and thus is more likely taken as an indicator of personality dysfunc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More recent studies of the role of social factors in the etiology of mental illness have examined a variety of other intervening variables between class and mental illness, as well as other systems of oppression such as gender or ethnicity.  It is necessary to idenfiy specifically what about class or inequality that causes psychiatric symptoms.  In addition a variety of other social conditions that contribute to mental illness also have to be bee investigat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Functionalism and the study of Mental Ill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irst, Functionalists generally justify the study of mental illness under the rubric of deviance as individuals are expected to be normal and it represents a departure from such normative expectations.  Second, both Faris and Dunham and Hollingshead and Redlich studies reflected functionalist perspectives as they sought to identify the social cultural conditions that produced mental illness in society.  Faris and Dunham pinpointed the social organization of the community and the fabric of social relationships and the link between social isolation and schizophrenia in much the same way Durkheim explored social organization and suicide and also focused on social isolation.  Hollingshead and Redlich pinpointed relationships between social class and the (a) amount, (b) type, and (c) treatment of mental illness.  Both studies examined relationships between social organization and patterns of deviance, placing them centrally within functionalist’s concerns.  Both concluded mental illness was a property of the social system and where individuals were located within that system.  Hollingshead and Redlich’s focused on stress imposed by the class structure but were not specific with respect to what in the class structure is stressful and Faris and Dunham focused on how social disorganization caused social isolation and mental illness.  It is also a situation where the individual blames him/herself and internalizes the frustrations similar to suicid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 entirely different perspective will be explored in labeling theories of mental illness which will be discussed in Chapter 7.</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w:t>
      </w:r>
    </w:p>
    <w:p>
      <w:pPr>
        <w:pStyle w:val="Heading3"/>
        <w:rPr/>
      </w:pPr>
      <w:r>
        <w:rPr/>
        <w:tab/>
        <w:t>ENDNOTES</w:t>
      </w:r>
    </w:p>
    <w:p>
      <w:pPr>
        <w:pStyle w:val="Normal"/>
        <w:rPr>
          <w:rFonts w:ascii="Times New Roman" w:hAnsi="Times New Roman" w:cs="Times New Roman"/>
          <w:b/>
          <w:b/>
        </w:rPr>
      </w:pPr>
      <w:r>
        <w:rPr>
          <w:rFonts w:cs="Times New Roman" w:ascii="Times New Roman" w:hAnsi="Times New Roman"/>
          <w:b/>
        </w:rPr>
      </w:r>
    </w:p>
    <w:sectPr>
      <w:headerReference w:type="default" r:id="rId2"/>
      <w:endnotePr>
        <w:numFmt w:val="decimal"/>
      </w:end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b/>
          <w:bCs/>
          <w:spacing w:val="-3"/>
        </w:rPr>
        <w:t>These facts have been questioned by Pope (1976).</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3">
    <w:p>
      <w:pPr>
        <w:pStyle w:val="Endnote"/>
        <w:tabs>
          <w:tab w:val="clear" w:pos="720"/>
          <w:tab w:val="left" w:pos="-720" w:leader="none"/>
        </w:tabs>
        <w:suppressAutoHyphens w:val="true"/>
        <w:spacing w:lineRule="atLeast" w:line="240" w:before="0" w:after="240"/>
        <w:jc w:val="both"/>
        <w:rPr/>
      </w:pPr>
      <w:r>
        <w:rPr>
          <w:rStyle w:val="EndnoteCharacters"/>
        </w:rPr>
        <w:endnoteRef/>
      </w:r>
      <w:r>
        <w:rPr/>
        <w:t xml:space="preserve"> </w:t>
      </w:r>
      <w:r>
        <w:rPr>
          <w:rFonts w:cs="Times New Roman" w:ascii="Times New Roman" w:hAnsi="Times New Roman"/>
          <w:b/>
          <w:bCs/>
          <w:spacing w:val="-3"/>
        </w:rPr>
        <w:t>Durkheim rules out the events in life as the cause of suicide since "no disappointment in life, no matter how insignificant could not possibly make existence intolerable: and on the other hand there is none which must necessarily have this effect (1951:298), the tendencies of social bodies affects individuals which cause them to commit suicide, but their sadness comes from the group to which they belong.</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4">
    <w:p>
      <w:pPr>
        <w:pStyle w:val="Endnote"/>
        <w:rPr/>
      </w:pPr>
      <w:r>
        <w:rPr>
          <w:rStyle w:val="EndnoteCharacters"/>
        </w:rPr>
        <w:endnoteRef/>
      </w:r>
      <w:r>
        <w:rPr/>
        <w:t xml:space="preserve"> </w:t>
      </w:r>
      <w:r>
        <w:rPr>
          <w:rFonts w:cs="Times New Roman" w:ascii="Times New Roman" w:hAnsi="Times New Roman"/>
          <w:b/>
          <w:bCs/>
          <w:spacing w:val="-3"/>
        </w:rPr>
        <w:t>They neglected to examine the "ecological fallacy," that is assuming correlations at a group level would also apply at the individual level.  This was also a problem in Durkheim's study of suicide</w:t>
      </w:r>
      <w:r>
        <w:rPr>
          <w:rFonts w:cs="Courier Bold;Courier New" w:ascii="Courier Bold;Courier New" w:hAnsi="Courier Bold;Courier New"/>
          <w:b/>
          <w:bCs/>
          <w:spacing w:val="-3"/>
        </w:rPr>
        <w:t>.</w:t>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jc w:val="center"/>
        <w:rPr>
          <w:rFonts w:ascii="Times New Roman" w:hAnsi="Times New Roman" w:cs="Times New Roman"/>
          <w:b/>
          <w:b/>
          <w:bCs/>
          <w:spacing w:val="-3"/>
        </w:rPr>
      </w:pPr>
      <w:r>
        <w:rPr>
          <w:rFonts w:cs="Times New Roman" w:ascii="Times New Roman" w:hAnsi="Times New Roman"/>
          <w:b/>
        </w:rPr>
        <w:t>Chapter 4</w:t>
      </w:r>
    </w:p>
    <w:p>
      <w:pPr>
        <w:pStyle w:val="Normal"/>
        <w:jc w:val="center"/>
        <w:rPr>
          <w:rFonts w:ascii="Times New Roman" w:hAnsi="Times New Roman" w:cs="Times New Roman"/>
          <w:b/>
          <w:b/>
        </w:rPr>
      </w:pPr>
      <w:r>
        <w:rPr>
          <w:rFonts w:cs="Times New Roman" w:ascii="Times New Roman" w:hAnsi="Times New Roman"/>
          <w:b/>
        </w:rPr>
        <w:t xml:space="preserve">Bibliograph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spacing w:val="-3"/>
        </w:rPr>
        <w:t xml:space="preserve">Berk, Bernard B.  1966.  “Organizational Goals and Inmate Organization.”  </w:t>
      </w:r>
      <w:r>
        <w:rPr>
          <w:rFonts w:cs="Times New Roman" w:ascii="Times New Roman" w:hAnsi="Times New Roman"/>
          <w:b/>
          <w:bCs/>
          <w:i/>
          <w:spacing w:val="-3"/>
        </w:rPr>
        <w:t xml:space="preserve">American </w:t>
      </w:r>
    </w:p>
    <w:p>
      <w:pPr>
        <w:pStyle w:val="Normal"/>
        <w:ind w:firstLine="720"/>
        <w:rPr/>
      </w:pPr>
      <w:r>
        <w:rPr>
          <w:rFonts w:cs="Times New Roman" w:ascii="Times New Roman" w:hAnsi="Times New Roman"/>
          <w:b/>
          <w:i/>
        </w:rPr>
        <w:t>Journal of Sociology</w:t>
      </w:r>
      <w:r>
        <w:rPr>
          <w:rFonts w:cs="Times New Roman" w:ascii="Times New Roman" w:hAnsi="Times New Roman"/>
          <w:b/>
        </w:rPr>
        <w:t xml:space="preserve"> 71(5):522-34.</w:t>
      </w:r>
    </w:p>
    <w:p>
      <w:pPr>
        <w:pStyle w:val="Endnote"/>
        <w:rPr>
          <w:rFonts w:ascii="Times New Roman" w:hAnsi="Times New Roman" w:cs="Times New Roman"/>
          <w:b/>
          <w:b/>
          <w:bCs/>
          <w:spacing w:val="-3"/>
        </w:rPr>
      </w:pPr>
      <w:r>
        <w:rPr>
          <w:rFonts w:cs="Times New Roman" w:ascii="Times New Roman" w:hAnsi="Times New Roman"/>
          <w:b/>
          <w:bCs/>
          <w:spacing w:val="-3"/>
        </w:rPr>
        <w:t xml:space="preserve">Berk, Bernard B.  2006.  “Micro Macro Integration of Durkheim’s Theory of Egoistic </w:t>
      </w:r>
    </w:p>
    <w:p>
      <w:pPr>
        <w:pStyle w:val="Endnote"/>
        <w:ind w:firstLine="720"/>
        <w:rPr/>
      </w:pPr>
      <w:r>
        <w:rPr>
          <w:rFonts w:cs="Times New Roman" w:ascii="Times New Roman" w:hAnsi="Times New Roman"/>
          <w:b/>
          <w:bCs/>
          <w:spacing w:val="-3"/>
        </w:rPr>
        <w:t xml:space="preserve">Suicide.”  </w:t>
      </w:r>
      <w:r>
        <w:rPr>
          <w:rFonts w:cs="Times New Roman" w:ascii="Times New Roman" w:hAnsi="Times New Roman"/>
          <w:b/>
          <w:bCs/>
          <w:i/>
          <w:spacing w:val="-3"/>
        </w:rPr>
        <w:t>Sociological Theory</w:t>
      </w:r>
      <w:r>
        <w:rPr>
          <w:rFonts w:cs="Times New Roman" w:ascii="Times New Roman" w:hAnsi="Times New Roman"/>
          <w:b/>
          <w:bCs/>
          <w:spacing w:val="-3"/>
        </w:rPr>
        <w:t xml:space="preserve"> 24:58-80.</w:t>
      </w:r>
    </w:p>
    <w:p>
      <w:pPr>
        <w:pStyle w:val="Endnote"/>
        <w:rPr/>
      </w:pPr>
      <w:r>
        <w:rPr>
          <w:rFonts w:cs="Times New Roman" w:ascii="Times New Roman" w:hAnsi="Times New Roman"/>
          <w:b/>
          <w:bCs/>
          <w:spacing w:val="-3"/>
        </w:rPr>
        <w:t xml:space="preserve">Douglas, Jack  D.  1967.  </w:t>
      </w:r>
      <w:r>
        <w:rPr>
          <w:rFonts w:cs="Times New Roman" w:ascii="Times New Roman" w:hAnsi="Times New Roman"/>
          <w:b/>
          <w:bCs/>
          <w:i/>
          <w:spacing w:val="-3"/>
        </w:rPr>
        <w:t>The Social Meanings of Suicide.</w:t>
      </w:r>
      <w:r>
        <w:rPr>
          <w:rFonts w:cs="Times New Roman" w:ascii="Times New Roman" w:hAnsi="Times New Roman"/>
          <w:b/>
          <w:bCs/>
          <w:spacing w:val="-3"/>
        </w:rPr>
        <w:t xml:space="preserve"> Princeton, N.J.: Princeton </w:t>
      </w:r>
    </w:p>
    <w:p>
      <w:pPr>
        <w:pStyle w:val="Endnote"/>
        <w:ind w:firstLine="720"/>
        <w:rPr>
          <w:rFonts w:ascii="Times New Roman" w:hAnsi="Times New Roman" w:cs="Times New Roman"/>
          <w:b/>
          <w:b/>
        </w:rPr>
      </w:pPr>
      <w:r>
        <w:rPr>
          <w:rFonts w:cs="Times New Roman" w:ascii="Times New Roman" w:hAnsi="Times New Roman"/>
          <w:b/>
        </w:rPr>
        <w:t>University Press.</w:t>
      </w:r>
    </w:p>
    <w:p>
      <w:pPr>
        <w:pStyle w:val="Normal"/>
        <w:suppressAutoHyphens w:val="true"/>
        <w:ind w:left="720" w:hanging="720"/>
        <w:jc w:val="both"/>
        <w:rPr/>
      </w:pPr>
      <w:r>
        <w:rPr>
          <w:rFonts w:cs="Times New Roman" w:ascii="Times New Roman" w:hAnsi="Times New Roman"/>
          <w:b/>
        </w:rPr>
        <w:t xml:space="preserve"> </w:t>
      </w:r>
      <w:r>
        <w:rPr>
          <w:rFonts w:cs="Times New Roman" w:ascii="Times New Roman" w:hAnsi="Times New Roman"/>
          <w:b/>
        </w:rPr>
        <w:t xml:space="preserve">Durkheim, Emile.  1954.  </w:t>
      </w:r>
      <w:r>
        <w:rPr>
          <w:rFonts w:cs="Times New Roman" w:ascii="Times New Roman" w:hAnsi="Times New Roman"/>
          <w:b/>
          <w:i/>
        </w:rPr>
        <w:t xml:space="preserve">The Division of Labor in Society.  </w:t>
      </w:r>
      <w:r>
        <w:rPr>
          <w:rFonts w:cs="Times New Roman" w:ascii="Times New Roman" w:hAnsi="Times New Roman"/>
          <w:b/>
        </w:rPr>
        <w:t>Glencoe, IL: Free Press.  (orig pub. 1893).</w:t>
      </w:r>
    </w:p>
    <w:p>
      <w:pPr>
        <w:pStyle w:val="Normal"/>
        <w:rPr/>
      </w:pPr>
      <w:r>
        <w:rPr>
          <w:rFonts w:cs="Times New Roman" w:ascii="Times New Roman" w:hAnsi="Times New Roman"/>
          <w:b/>
        </w:rPr>
        <w:t xml:space="preserve">Eaton, J.W. and R.J. Weil.  1955.  </w:t>
      </w:r>
      <w:r>
        <w:rPr>
          <w:rFonts w:cs="Times New Roman" w:ascii="Times New Roman" w:hAnsi="Times New Roman"/>
          <w:b/>
          <w:i/>
        </w:rPr>
        <w:t xml:space="preserve">Culture and Mental Disorders: A Comparative </w:t>
      </w:r>
    </w:p>
    <w:p>
      <w:pPr>
        <w:pStyle w:val="Normal"/>
        <w:ind w:firstLine="720"/>
        <w:rPr/>
      </w:pPr>
      <w:r>
        <w:rPr>
          <w:rFonts w:cs="Times New Roman" w:ascii="Times New Roman" w:hAnsi="Times New Roman"/>
          <w:b/>
          <w:i/>
        </w:rPr>
        <w:t>Study of the Hutterites and Other Populations</w:t>
      </w:r>
      <w:r>
        <w:rPr>
          <w:rFonts w:cs="Times New Roman" w:ascii="Times New Roman" w:hAnsi="Times New Roman"/>
          <w:b/>
        </w:rPr>
        <w:t>.  Glencoe, IL, Free Press.</w:t>
      </w:r>
    </w:p>
    <w:p>
      <w:pPr>
        <w:pStyle w:val="Normal"/>
        <w:suppressAutoHyphens w:val="true"/>
        <w:ind w:left="720" w:hanging="720"/>
        <w:jc w:val="both"/>
        <w:rPr/>
      </w:pPr>
      <w:r>
        <w:rPr>
          <w:rFonts w:cs="Times New Roman" w:ascii="Times New Roman" w:hAnsi="Times New Roman"/>
          <w:b/>
        </w:rPr>
        <w:t xml:space="preserve">Faris, Robert E.L. and H. Warren Dunham.  1939.  </w:t>
      </w:r>
      <w:r>
        <w:rPr>
          <w:rFonts w:cs="Times New Roman" w:ascii="Times New Roman" w:hAnsi="Times New Roman"/>
          <w:b/>
          <w:i/>
        </w:rPr>
        <w:t>Mental Disease in Urban Areas</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bCs/>
          <w:spacing w:val="-3"/>
        </w:rPr>
      </w:pPr>
      <w:r>
        <w:rPr>
          <w:rFonts w:cs="Times New Roman" w:ascii="Times New Roman" w:hAnsi="Times New Roman"/>
          <w:b/>
        </w:rPr>
        <w:t>University of Chicago Press.</w:t>
      </w:r>
    </w:p>
    <w:p>
      <w:pPr>
        <w:pStyle w:val="Endnote"/>
        <w:rPr/>
      </w:pPr>
      <w:r>
        <w:rPr>
          <w:rFonts w:cs="Times New Roman" w:ascii="Times New Roman" w:hAnsi="Times New Roman"/>
          <w:b/>
          <w:bCs/>
          <w:spacing w:val="-3"/>
        </w:rPr>
        <w:t xml:space="preserve">Fromm, Erich.  1941.  </w:t>
      </w:r>
      <w:r>
        <w:rPr>
          <w:rFonts w:cs="Times New Roman" w:ascii="Times New Roman" w:hAnsi="Times New Roman"/>
          <w:b/>
          <w:bCs/>
          <w:i/>
          <w:spacing w:val="-3"/>
        </w:rPr>
        <w:t xml:space="preserve">Escape From Freedom.  </w:t>
      </w:r>
      <w:r>
        <w:rPr>
          <w:rFonts w:cs="Times New Roman" w:ascii="Times New Roman" w:hAnsi="Times New Roman"/>
          <w:b/>
          <w:bCs/>
          <w:spacing w:val="-3"/>
        </w:rPr>
        <w:t>New York: Rinehart.</w:t>
      </w:r>
    </w:p>
    <w:p>
      <w:pPr>
        <w:pStyle w:val="Endnote"/>
        <w:rPr/>
      </w:pPr>
      <w:r>
        <w:rPr>
          <w:rFonts w:cs="Times New Roman" w:ascii="Times New Roman" w:hAnsi="Times New Roman"/>
          <w:b/>
          <w:bCs/>
          <w:spacing w:val="-3"/>
        </w:rPr>
        <w:t xml:space="preserve">Fromm, Erich.  1956.  </w:t>
      </w:r>
      <w:r>
        <w:rPr>
          <w:rFonts w:cs="Times New Roman" w:ascii="Times New Roman" w:hAnsi="Times New Roman"/>
          <w:b/>
          <w:bCs/>
          <w:i/>
          <w:spacing w:val="-3"/>
        </w:rPr>
        <w:t>The Art of Loving</w:t>
      </w:r>
      <w:r>
        <w:rPr>
          <w:rFonts w:cs="Times New Roman" w:ascii="Times New Roman" w:hAnsi="Times New Roman"/>
          <w:b/>
          <w:bCs/>
          <w:spacing w:val="-3"/>
        </w:rPr>
        <w:t xml:space="preserve">  Harper and Row.</w:t>
      </w:r>
    </w:p>
    <w:p>
      <w:pPr>
        <w:pStyle w:val="Normal"/>
        <w:rPr/>
      </w:pPr>
      <w:r>
        <w:rPr>
          <w:rFonts w:cs="Times New Roman" w:ascii="Times New Roman" w:hAnsi="Times New Roman"/>
          <w:b/>
          <w:bCs/>
          <w:spacing w:val="-3"/>
        </w:rPr>
        <w:t>Haney, Craig, Curtis W. Banks and Phillip G. Zimbardo.  1973</w:t>
      </w:r>
      <w:r>
        <w:rPr>
          <w:rFonts w:cs="Times New Roman" w:ascii="Times New Roman" w:hAnsi="Times New Roman"/>
          <w:b/>
          <w:bCs/>
          <w:i/>
          <w:spacing w:val="-3"/>
        </w:rPr>
        <w:t>.  “</w:t>
      </w:r>
      <w:r>
        <w:rPr>
          <w:rFonts w:cs="Times New Roman" w:ascii="Times New Roman" w:hAnsi="Times New Roman"/>
          <w:b/>
          <w:bCs/>
          <w:spacing w:val="-3"/>
        </w:rPr>
        <w:t xml:space="preserve">A Study of Prisoners </w:t>
      </w:r>
    </w:p>
    <w:p>
      <w:pPr>
        <w:pStyle w:val="Normal"/>
        <w:ind w:left="720" w:hanging="0"/>
        <w:rPr/>
      </w:pPr>
      <w:r>
        <w:rPr>
          <w:rFonts w:cs="Times New Roman" w:ascii="Times New Roman" w:hAnsi="Times New Roman"/>
          <w:b/>
          <w:bCs/>
          <w:spacing w:val="-3"/>
        </w:rPr>
        <w:t>and Guards in a Simulated Prison</w:t>
      </w:r>
      <w:r>
        <w:rPr>
          <w:rFonts w:cs="Times New Roman" w:ascii="Times New Roman" w:hAnsi="Times New Roman"/>
          <w:b/>
          <w:bCs/>
          <w:i/>
          <w:spacing w:val="-3"/>
        </w:rPr>
        <w:t>.”</w:t>
      </w:r>
      <w:r>
        <w:rPr>
          <w:rFonts w:cs="Times New Roman" w:ascii="Times New Roman" w:hAnsi="Times New Roman"/>
          <w:b/>
          <w:bCs/>
          <w:spacing w:val="-3"/>
        </w:rPr>
        <w:t xml:space="preserve"> </w:t>
      </w:r>
      <w:r>
        <w:rPr>
          <w:rFonts w:cs="Times New Roman" w:ascii="Times New Roman" w:hAnsi="Times New Roman"/>
          <w:b/>
          <w:bCs/>
          <w:i/>
          <w:spacing w:val="-3"/>
        </w:rPr>
        <w:t>Navel Research Review</w:t>
      </w:r>
      <w:r>
        <w:rPr>
          <w:rFonts w:cs="Times New Roman" w:ascii="Times New Roman" w:hAnsi="Times New Roman"/>
          <w:b/>
          <w:bCs/>
          <w:spacing w:val="-3"/>
        </w:rPr>
        <w:t xml:space="preserve"> (9): 1-17.  Washington D.C.: Office of Navel Research.</w:t>
      </w:r>
    </w:p>
    <w:p>
      <w:pPr>
        <w:pStyle w:val="Endnote"/>
        <w:rPr/>
      </w:pPr>
      <w:r>
        <w:rPr>
          <w:rFonts w:cs="Times New Roman" w:ascii="Times New Roman" w:hAnsi="Times New Roman"/>
          <w:b/>
          <w:bCs/>
          <w:spacing w:val="-3"/>
        </w:rPr>
        <w:t xml:space="preserve">Hollingshead, August B. and Fredrick C. Redlich.  1958.  </w:t>
      </w:r>
      <w:r>
        <w:rPr>
          <w:rFonts w:cs="Times New Roman" w:ascii="Times New Roman" w:hAnsi="Times New Roman"/>
          <w:b/>
          <w:bCs/>
          <w:i/>
          <w:spacing w:val="-3"/>
        </w:rPr>
        <w:t xml:space="preserve">Social Class and Mental </w:t>
      </w:r>
    </w:p>
    <w:p>
      <w:pPr>
        <w:pStyle w:val="Endnote"/>
        <w:ind w:firstLine="720"/>
        <w:rPr/>
      </w:pPr>
      <w:r>
        <w:rPr>
          <w:rFonts w:cs="Times New Roman" w:ascii="Times New Roman" w:hAnsi="Times New Roman"/>
          <w:b/>
          <w:i/>
        </w:rPr>
        <w:t>Illness:Community Study</w:t>
      </w:r>
      <w:r>
        <w:rPr>
          <w:rFonts w:cs="Times New Roman" w:ascii="Times New Roman" w:hAnsi="Times New Roman"/>
          <w:b/>
        </w:rPr>
        <w:t xml:space="preserve">.  Hoboken, NJ: John Wiley and Sons Inc.  </w:t>
      </w:r>
    </w:p>
    <w:p>
      <w:pPr>
        <w:pStyle w:val="Normal"/>
        <w:rPr>
          <w:rFonts w:ascii="Times New Roman" w:hAnsi="Times New Roman" w:cs="Times New Roman"/>
          <w:b/>
          <w:b/>
        </w:rPr>
      </w:pPr>
      <w:r>
        <w:rPr>
          <w:rFonts w:cs="Times New Roman" w:ascii="Times New Roman" w:hAnsi="Times New Roman"/>
          <w:b/>
        </w:rPr>
        <w:t xml:space="preserve">Landecker, Werner S.   1950. “Types of Integration and Their Measurement.” </w:t>
      </w:r>
    </w:p>
    <w:p>
      <w:pPr>
        <w:pStyle w:val="Normal"/>
        <w:ind w:firstLine="720"/>
        <w:rPr/>
      </w:pPr>
      <w:r>
        <w:rPr>
          <w:rFonts w:cs="Times New Roman" w:ascii="Times New Roman" w:hAnsi="Times New Roman"/>
          <w:b/>
          <w:i/>
        </w:rPr>
        <w:t>American Journal of Sociology</w:t>
      </w:r>
      <w:r>
        <w:rPr>
          <w:rFonts w:cs="Times New Roman" w:ascii="Times New Roman" w:hAnsi="Times New Roman"/>
          <w:b/>
        </w:rPr>
        <w:t>: 56:332-40.</w:t>
      </w:r>
    </w:p>
    <w:p>
      <w:pPr>
        <w:pStyle w:val="Normal"/>
        <w:suppressAutoHyphens w:val="true"/>
        <w:ind w:left="720" w:hanging="720"/>
        <w:jc w:val="both"/>
        <w:rPr/>
      </w:pPr>
      <w:r>
        <w:rPr>
          <w:rFonts w:cs="Times New Roman" w:ascii="Times New Roman" w:hAnsi="Times New Roman"/>
          <w:b/>
        </w:rPr>
        <w:t xml:space="preserve">Park, Robert, Ernest W. Burgess and Roderick D. McKenzie.  1925.  </w:t>
      </w:r>
      <w:r>
        <w:rPr>
          <w:rFonts w:cs="Times New Roman" w:ascii="Times New Roman" w:hAnsi="Times New Roman"/>
          <w:b/>
          <w:i/>
          <w:iCs/>
        </w:rPr>
        <w:t>The City</w:t>
      </w:r>
      <w:r>
        <w:rPr>
          <w:rFonts w:cs="Times New Roman" w:ascii="Times New Roman" w:hAnsi="Times New Roman"/>
          <w:b/>
        </w:rPr>
        <w:t>. Chicago: University of Chicago Press.</w:t>
      </w:r>
    </w:p>
    <w:p>
      <w:pPr>
        <w:pStyle w:val="Normal"/>
        <w:suppressAutoHyphens w:val="true"/>
        <w:ind w:left="720" w:hanging="720"/>
        <w:jc w:val="both"/>
        <w:rPr>
          <w:rFonts w:ascii="Times New Roman" w:hAnsi="Times New Roman" w:cs="Times New Roman"/>
          <w:b/>
          <w:b/>
          <w:bCs/>
          <w:spacing w:val="-3"/>
        </w:rPr>
      </w:pPr>
      <w:r>
        <w:rPr>
          <w:rFonts w:cs="Times New Roman" w:ascii="Times New Roman" w:hAnsi="Times New Roman"/>
          <w:b/>
        </w:rPr>
        <w:t xml:space="preserve">Pescosolido, B. A. and R. Mendelson.  1986.  “Social Causation or Social Contruction? An Investigation into the Social Organization of Official Rates.” </w:t>
      </w:r>
      <w:r>
        <w:rPr>
          <w:rFonts w:cs="Times New Roman" w:ascii="Times New Roman" w:hAnsi="Times New Roman"/>
          <w:b/>
          <w:i/>
        </w:rPr>
        <w:t>American Sociological Review</w:t>
      </w:r>
      <w:r>
        <w:rPr>
          <w:rFonts w:cs="Times New Roman" w:ascii="Times New Roman" w:hAnsi="Times New Roman"/>
          <w:b/>
        </w:rPr>
        <w:t xml:space="preserve"> 51:80-101.</w:t>
      </w:r>
    </w:p>
    <w:p>
      <w:pPr>
        <w:pStyle w:val="Endnote"/>
        <w:rPr/>
      </w:pPr>
      <w:r>
        <w:rPr>
          <w:rFonts w:cs="Times New Roman" w:ascii="Times New Roman" w:hAnsi="Times New Roman"/>
          <w:b/>
          <w:bCs/>
          <w:spacing w:val="-3"/>
        </w:rPr>
        <w:t xml:space="preserve">Pope, Whitney.  1976.  </w:t>
      </w:r>
      <w:r>
        <w:rPr>
          <w:rFonts w:cs="Times New Roman" w:ascii="Times New Roman" w:hAnsi="Times New Roman"/>
          <w:b/>
          <w:bCs/>
          <w:i/>
          <w:spacing w:val="-3"/>
        </w:rPr>
        <w:t>Durkheim’s Suicide: A Classic Analyzed</w:t>
      </w:r>
      <w:r>
        <w:rPr>
          <w:rFonts w:cs="Times New Roman" w:ascii="Times New Roman" w:hAnsi="Times New Roman"/>
          <w:b/>
          <w:bCs/>
          <w:spacing w:val="-3"/>
        </w:rPr>
        <w:t xml:space="preserve">.  Chicago, IL: </w:t>
      </w:r>
    </w:p>
    <w:p>
      <w:pPr>
        <w:pStyle w:val="Endnote"/>
        <w:ind w:firstLine="720"/>
        <w:rPr>
          <w:rFonts w:ascii="Times New Roman" w:hAnsi="Times New Roman" w:cs="Times New Roman"/>
          <w:b/>
          <w:b/>
        </w:rPr>
      </w:pPr>
      <w:r>
        <w:rPr>
          <w:rFonts w:cs="Times New Roman" w:ascii="Times New Roman" w:hAnsi="Times New Roman"/>
          <w:b/>
        </w:rPr>
        <w:t>University of Chicago Press.</w:t>
      </w:r>
    </w:p>
    <w:p>
      <w:pPr>
        <w:pStyle w:val="Endnote"/>
        <w:rPr/>
      </w:pPr>
      <w:r>
        <w:rPr>
          <w:rFonts w:cs="Times New Roman" w:ascii="Times New Roman" w:hAnsi="Times New Roman"/>
          <w:b/>
          <w:bCs/>
          <w:spacing w:val="-3"/>
        </w:rPr>
        <w:t xml:space="preserve">Reiss, Albert Jr.  l968.  “Police Brutality: Answers to Key Questions.” </w:t>
      </w:r>
      <w:r>
        <w:rPr>
          <w:rFonts w:cs="Times New Roman" w:ascii="Times New Roman" w:hAnsi="Times New Roman"/>
          <w:b/>
          <w:bCs/>
          <w:i/>
          <w:spacing w:val="-3"/>
        </w:rPr>
        <w:t>Transaction</w:t>
      </w:r>
      <w:r>
        <w:rPr>
          <w:rFonts w:cs="Times New Roman" w:ascii="Times New Roman" w:hAnsi="Times New Roman"/>
          <w:b/>
          <w:bCs/>
          <w:spacing w:val="-3"/>
        </w:rPr>
        <w:t xml:space="preserve">: </w:t>
      </w:r>
    </w:p>
    <w:p>
      <w:pPr>
        <w:pStyle w:val="Endnote"/>
        <w:ind w:firstLine="720"/>
        <w:rPr>
          <w:rFonts w:ascii="Times New Roman" w:hAnsi="Times New Roman" w:cs="Times New Roman"/>
          <w:b/>
          <w:b/>
        </w:rPr>
      </w:pPr>
      <w:r>
        <w:rPr>
          <w:rFonts w:cs="Times New Roman" w:ascii="Times New Roman" w:hAnsi="Times New Roman"/>
          <w:b/>
        </w:rPr>
        <w:t>pp.10-19.</w:t>
      </w:r>
    </w:p>
    <w:p>
      <w:pPr>
        <w:pStyle w:val="Normal"/>
        <w:rPr>
          <w:rFonts w:ascii="Times New Roman" w:hAnsi="Times New Roman" w:cs="Times New Roman"/>
          <w:b/>
          <w:b/>
        </w:rPr>
      </w:pPr>
      <w:r>
        <w:rPr>
          <w:rFonts w:cs="Times New Roman" w:ascii="Times New Roman" w:hAnsi="Times New Roman"/>
          <w:b/>
        </w:rPr>
        <w:t xml:space="preserve">Robinson, W.S.  1950.  “Ecological Correlations and the Behavior of Individuals,” </w:t>
      </w:r>
    </w:p>
    <w:p>
      <w:pPr>
        <w:pStyle w:val="Normal"/>
        <w:ind w:firstLine="720"/>
        <w:rPr/>
      </w:pPr>
      <w:r>
        <w:rPr>
          <w:rFonts w:cs="Times New Roman" w:ascii="Times New Roman" w:hAnsi="Times New Roman"/>
          <w:b/>
          <w:i/>
        </w:rPr>
        <w:t>American Sociological Review</w:t>
      </w:r>
      <w:r>
        <w:rPr>
          <w:rFonts w:cs="Times New Roman" w:ascii="Times New Roman" w:hAnsi="Times New Roman"/>
          <w:b/>
        </w:rPr>
        <w:t xml:space="preserve"> 15:351-57.</w:t>
      </w:r>
    </w:p>
    <w:p>
      <w:pPr>
        <w:pStyle w:val="Normal"/>
        <w:rPr/>
      </w:pPr>
      <w:r>
        <w:rPr>
          <w:rFonts w:cs="Times New Roman" w:ascii="Times New Roman" w:hAnsi="Times New Roman"/>
          <w:b/>
        </w:rPr>
        <w:t xml:space="preserve">Sellin, Thorsten. 1938.  </w:t>
      </w:r>
      <w:r>
        <w:rPr>
          <w:rFonts w:cs="Times New Roman" w:ascii="Times New Roman" w:hAnsi="Times New Roman"/>
          <w:b/>
          <w:i/>
        </w:rPr>
        <w:t>Culture Conflict and Crime</w:t>
      </w:r>
      <w:r>
        <w:rPr>
          <w:rFonts w:cs="Times New Roman" w:ascii="Times New Roman" w:hAnsi="Times New Roman"/>
          <w:b/>
        </w:rPr>
        <w:t xml:space="preserve">.  New Jersey: Social Science </w:t>
      </w:r>
    </w:p>
    <w:p>
      <w:pPr>
        <w:pStyle w:val="Normal"/>
        <w:ind w:firstLine="720"/>
        <w:rPr>
          <w:rFonts w:ascii="Times New Roman" w:hAnsi="Times New Roman" w:cs="Times New Roman"/>
          <w:b/>
          <w:b/>
        </w:rPr>
      </w:pPr>
      <w:r>
        <w:rPr>
          <w:rFonts w:cs="Times New Roman" w:ascii="Times New Roman" w:hAnsi="Times New Roman"/>
          <w:b/>
        </w:rPr>
        <w:t>Research Council.</w:t>
      </w:r>
    </w:p>
    <w:p>
      <w:pPr>
        <w:pStyle w:val="Endnote"/>
        <w:rPr/>
      </w:pPr>
      <w:r>
        <w:rPr>
          <w:rFonts w:cs="Times New Roman" w:ascii="Times New Roman" w:hAnsi="Times New Roman"/>
          <w:b/>
        </w:rPr>
        <w:t xml:space="preserve">Srole, Leo et al.  1962.  </w:t>
      </w:r>
      <w:r>
        <w:rPr>
          <w:rFonts w:cs="Times New Roman" w:ascii="Times New Roman" w:hAnsi="Times New Roman"/>
          <w:b/>
          <w:i/>
        </w:rPr>
        <w:t>The Midtown Manhattan Study:Mental Health in the Metropolis</w:t>
      </w:r>
      <w:r>
        <w:rPr>
          <w:rFonts w:cs="Times New Roman" w:ascii="Times New Roman" w:hAnsi="Times New Roman"/>
          <w:b/>
        </w:rPr>
        <w:t>.</w:t>
      </w:r>
    </w:p>
    <w:p>
      <w:pPr>
        <w:pStyle w:val="Endnote"/>
        <w:ind w:firstLine="720"/>
        <w:rPr>
          <w:rFonts w:ascii="Times New Roman" w:hAnsi="Times New Roman" w:cs="Times New Roman"/>
          <w:b/>
          <w:b/>
        </w:rPr>
      </w:pPr>
      <w:r>
        <w:rPr>
          <w:rFonts w:cs="Times New Roman" w:ascii="Times New Roman" w:hAnsi="Times New Roman"/>
          <w:b/>
        </w:rPr>
        <w:t>New York: MxGraw-Hill.</w:t>
      </w:r>
    </w:p>
    <w:p>
      <w:pPr>
        <w:pStyle w:val="Normal"/>
        <w:rPr/>
      </w:pPr>
      <w:r>
        <w:rPr>
          <w:rFonts w:cs="Times New Roman" w:ascii="Times New Roman" w:hAnsi="Times New Roman"/>
          <w:b/>
        </w:rPr>
        <w:t xml:space="preserve">Sykes, Gresham M.  1958   </w:t>
      </w:r>
      <w:r>
        <w:rPr>
          <w:rFonts w:cs="Times New Roman" w:ascii="Times New Roman" w:hAnsi="Times New Roman"/>
          <w:b/>
          <w:i/>
        </w:rPr>
        <w:t xml:space="preserve">Society of Captives: A Study of a Maximum Security </w:t>
      </w:r>
    </w:p>
    <w:p>
      <w:pPr>
        <w:pStyle w:val="Normal"/>
        <w:ind w:firstLine="720"/>
        <w:rPr/>
      </w:pPr>
      <w:r>
        <w:rPr>
          <w:rFonts w:cs="Times New Roman" w:ascii="Times New Roman" w:hAnsi="Times New Roman"/>
          <w:b/>
          <w:i/>
        </w:rPr>
        <w:t>Prison</w:t>
      </w:r>
      <w:r>
        <w:rPr>
          <w:rFonts w:cs="Times New Roman" w:ascii="Times New Roman" w:hAnsi="Times New Roman"/>
          <w:b/>
        </w:rPr>
        <w:t>.  Princeton, NJ: Princeton University Press.</w:t>
      </w:r>
    </w:p>
    <w:p>
      <w:pPr>
        <w:pStyle w:val="Endnote"/>
        <w:rPr>
          <w:rFonts w:ascii="Times New Roman" w:hAnsi="Times New Roman" w:cs="Times New Roman"/>
          <w:b/>
          <w:b/>
        </w:rPr>
      </w:pPr>
      <w:r>
        <w:rPr>
          <w:rFonts w:cs="Times New Roman" w:ascii="Times New Roman" w:hAnsi="Times New Roman"/>
          <w:b/>
        </w:rPr>
        <w:t>Lombroso, Cesare    CW Mills  critique disorg theory</w:t>
      </w:r>
    </w:p>
    <w:p>
      <w:pPr>
        <w:pStyle w:val="Endnote"/>
        <w:rPr>
          <w:rFonts w:ascii="Times New Roman" w:hAnsi="Times New Roman" w:cs="Times New Roman"/>
          <w:b/>
          <w:b/>
          <w:bCs/>
          <w:spacing w:val="-3"/>
        </w:rPr>
      </w:pPr>
      <w:r>
        <w:rPr>
          <w:rFonts w:cs="Times New Roman" w:ascii="Times New Roman" w:hAnsi="Times New Roman"/>
          <w:b/>
          <w:bCs/>
          <w:spacing w:val="-3"/>
        </w:rPr>
        <w:t xml:space="preserve">.      </w:t>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Bol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2</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480"/>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480"/>
      <w:jc w:val="center"/>
      <w:outlineLvl w:val="1"/>
    </w:pPr>
    <w:rPr>
      <w:rFonts w:ascii="Times New Roman" w:hAnsi="Times New Roman" w:cs="Times New Roman"/>
      <w:b/>
      <w:bCs/>
      <w:spacing w:val="-3"/>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480"/>
      <w:jc w:val="both"/>
      <w:outlineLvl w:val="2"/>
    </w:pPr>
    <w:rPr>
      <w:rFonts w:ascii="Times New Roman" w:hAnsi="Times New Roman" w:cs="Times New Roman"/>
      <w:b/>
      <w:bCs/>
      <w:spacing w:val="-3"/>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Courier Bold;Courier New" w:hAnsi="Courier Bold;Courier New" w:cs="Courier Bold;Courier New"/>
      <w:b/>
      <w:bCs/>
      <w:spacing w:val="-3"/>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480"/>
      <w:jc w:val="both"/>
    </w:pPr>
    <w:rPr>
      <w:rFonts w:ascii="Times New Roman" w:hAnsi="Times New Roman" w:cs="Times New Roman"/>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58:00Z</dcterms:created>
  <dc:creator>CSLA</dc:creator>
  <dc:description/>
  <cp:keywords/>
  <dc:language>en-US</dc:language>
  <cp:lastModifiedBy>Cal State L.A.</cp:lastModifiedBy>
  <dcterms:modified xsi:type="dcterms:W3CDTF">2016-04-17T20:40:00Z</dcterms:modified>
  <cp:revision>71</cp:revision>
  <dc:subject/>
  <dc:title/>
</cp:coreProperties>
</file>