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Chapter 7</w:t>
      </w:r>
    </w:p>
    <w:p>
      <w:pPr>
        <w:pStyle w:val="Normal"/>
        <w:tabs>
          <w:tab w:val="clear" w:pos="720"/>
          <w:tab w:val="center" w:pos="468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Labeling Theories</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Scheff's Theory of Mental Illness</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In 1966, Thomas J. Scheff proposed a labeling theory of mental illness in his ground breaking work "Being Mentally Ill."  It is the epitome of a labeling theory as it incorporates many elements of the labeling perspective.  He challenges conventional beliefs about mental illness and proposes a sociological model of mental illness in contrast to the traditionally accepted medical model of mental illness.</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His theory: (a) questions the objective reality of mental illness and puts in its place the conception that "mental illness" is both a social construction and a social role in society, (b) explores the question of why persons get labeled as mentally ill and concludes they are deviants who violate residual rules, (c) proposes that labeling people mentally ill preserves the status quo and protects social reality, and (d) examines some consequences of being labeled as mentally ill which often times results in career deviance.</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He asserts mental illness is not a disease but a social role. "Residual deviance" rather than mental illness is the reason why people get labeled as mentally ill.  Residual deviance is the violation of norms about which consensus is so complete that people regard non-conformity as unnatural and thus a manifestation of mental illness.  Being labeled mentally ill then leads to secondary deviance, entrenching the unacceptable behavior and launching and locking the individual into a career of deviance.</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 xml:space="preserve">The book is organized into 9 propositions: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1. Residual deviance arises from fundamentally diverse sourc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2. Relative to the rate of treated mental illness, the rate of unrecorded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residual deviance is extremely high.</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3. Most residual deviance is "denied" and is transitory.</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4. Stereotyped imagery of mental disorder is learned in early childhood.</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5. The stereotypes of insanity are continually reaffirmed, inadvertently,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      in ordinary social interaction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6. Labeled deviants may be rewarded for playing the stereotyped deviant rol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7. Labeled deviants are punished when they attempt to return to the conventional role.</w:t>
      </w:r>
    </w:p>
    <w:p>
      <w:pPr>
        <w:pStyle w:val="Normal"/>
        <w:tabs>
          <w:tab w:val="clear" w:pos="720"/>
          <w:tab w:val="left" w:pos="-720" w:leader="none"/>
        </w:tabs>
        <w:suppressAutoHyphens w:val="true"/>
        <w:ind w:left="720" w:hanging="0"/>
        <w:jc w:val="both"/>
        <w:rPr>
          <w:rFonts w:ascii="Times New Roman" w:hAnsi="Times New Roman" w:cs="Times New Roman"/>
          <w:b/>
          <w:b/>
          <w:bCs/>
          <w:spacing w:val="-3"/>
        </w:rPr>
      </w:pPr>
      <w:r>
        <w:rPr>
          <w:rFonts w:cs="Times New Roman" w:ascii="Times New Roman" w:hAnsi="Times New Roman"/>
          <w:b/>
          <w:bCs/>
          <w:spacing w:val="-3"/>
        </w:rPr>
        <w:t xml:space="preserve">8. In the crisis occurring when a primary deviant is publicly labeled, the deviant is    </w:t>
      </w:r>
    </w:p>
    <w:p>
      <w:pPr>
        <w:pStyle w:val="Normal"/>
        <w:tabs>
          <w:tab w:val="clear" w:pos="720"/>
          <w:tab w:val="left" w:pos="-720" w:leader="none"/>
        </w:tabs>
        <w:suppressAutoHyphens w:val="true"/>
        <w:ind w:left="720" w:hanging="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highly suggestible and may accept the proffered role of the insane as the </w:t>
      </w:r>
    </w:p>
    <w:p>
      <w:pPr>
        <w:pStyle w:val="Normal"/>
        <w:tabs>
          <w:tab w:val="clear" w:pos="720"/>
          <w:tab w:val="left" w:pos="-720" w:leader="none"/>
        </w:tabs>
        <w:suppressAutoHyphens w:val="true"/>
        <w:ind w:left="720" w:hanging="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only alternativ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9. Among residual deviants, labeling is the single most important cause of careers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of residual deviance.</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TextBody"/>
        <w:spacing w:lineRule="auto" w:line="480"/>
        <w:rPr/>
      </w:pPr>
      <w:r>
        <w:rPr>
          <w:rFonts w:cs="Times New Roman" w:ascii="Times New Roman" w:hAnsi="Times New Roman"/>
          <w:sz w:val="24"/>
        </w:rPr>
        <w:tab/>
        <w:t>Scheff (1966) presents an alternative explanation of unusual or bizarre behavior, which in our society is usually interpreted as a manifestation of an underlying mental illness.  Both Faris' and Dunham's (1939) as well as Hollingshead's and Redlich's (1958) earlier studies assumed the existence and reality of mental illness.  In addition, they assumed and accepted the validity of the psychiatric diagnosis of persons uncritically.  If persons were committed to a state hospital or had been diagnosed as mentally ill by a mental health practitioner, then they must, in fact, have been mentally ill.  Scheff calls such studies into question and offers an alternative explanation of the behavior subsumed under the rubric of mental illness.</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Mental illness" is examined in a new light, from a labeling perspective, which views placement into the deviant role (the role of being mentally ill) as the most likely cause of persistent aberrant behavior.  There are three aspects to Scheff’s theory:</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i/>
          <w:i/>
          <w:spacing w:val="-3"/>
        </w:rPr>
      </w:pPr>
      <w:r>
        <w:rPr>
          <w:rFonts w:cs="Times New Roman" w:ascii="Times New Roman" w:hAnsi="Times New Roman"/>
          <w:b/>
          <w:bCs/>
          <w:spacing w:val="-3"/>
        </w:rPr>
        <w:t xml:space="preserve">I.  </w:t>
      </w:r>
      <w:r>
        <w:rPr>
          <w:rFonts w:cs="Times New Roman" w:ascii="Times New Roman" w:hAnsi="Times New Roman"/>
          <w:b/>
          <w:bCs/>
          <w:i/>
          <w:spacing w:val="-3"/>
        </w:rPr>
        <w:t>Mental illness" does not exist as an objective reality.</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According to Scheff, there is no such thing as mental illness and it does not exist in some objective way in the real world as does cancer or other forms of physical illness.  There is no actual physical reality that corresponds to a mental illness; it is a social construction.</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A. </w:t>
      </w:r>
      <w:r>
        <w:rPr>
          <w:rFonts w:cs="Times New Roman" w:ascii="Times New Roman" w:hAnsi="Times New Roman"/>
          <w:b/>
          <w:bCs/>
          <w:spacing w:val="-3"/>
          <w:u w:val="single"/>
        </w:rPr>
        <w:t>There is no agreed on definition of mental illness</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Whereas both Faris-Dunham and Hollingshead-Redlich accepted the validity of the psychiatric diagnosis of the patient, Scheff questions the very existence of mental illness.  He argues, the term has no precise meaning or referent and lacks scientific validity.  Ten different psychiatrists will come up with ten different definitions of mental illness because there is no objective reality to this term.  Furthermore, they will also be unlikely to agree on even the diagnosis of a particular individual.  Scheff (   ) conducted a study showing how psychiatrists diagnosis were influenced primarily by social information about the person.  Mental illness is a "waste basket" category that has no agreed upon meaning.  Many diverse behaviors are lumped together that have little in common with one another.  Scheff's first proposition states residual deviance (what comes to be regarded as mental illness) has diverse causes ranging from biological and psychological abnormalities, cultural differences, stress, drugs or alcohol, to volitional behavior, etc.  Some of the behaviors cited clearly have biological underpinnings, most do not.  Yet we lump these diverse behaviors which have so many different causes under a common heading called mental illness as if they were all caused by some underlying disease when, in fact, they have very little in common. Labeling them as "illness" prejudges the causes of the very diverse behaviors.  By labeling them in this fashion, it gives the illusion we understand their origins.  However, there is no substance or commonly shared meaning to the term of mental illness.</w:t>
      </w:r>
    </w:p>
    <w:p>
      <w:pPr>
        <w:pStyle w:val="Normal"/>
        <w:numPr>
          <w:ilvl w:val="0"/>
          <w:numId w:val="1"/>
        </w:numPr>
        <w:tabs>
          <w:tab w:val="clear" w:pos="720"/>
          <w:tab w:val="left" w:pos="-720" w:leader="none"/>
        </w:tabs>
        <w:suppressAutoHyphens w:val="true"/>
        <w:spacing w:lineRule="auto" w:line="480"/>
        <w:jc w:val="both"/>
        <w:rPr/>
      </w:pPr>
      <w:r>
        <w:rPr>
          <w:rFonts w:cs="Times New Roman" w:ascii="Times New Roman" w:hAnsi="Times New Roman"/>
          <w:b/>
          <w:bCs/>
          <w:spacing w:val="-3"/>
          <w:u w:val="single"/>
        </w:rPr>
        <w:t>No validity to diagnostic categories or reliability in diagnosis</w:t>
      </w:r>
      <w:r>
        <w:rPr>
          <w:rFonts w:cs="Times New Roman" w:ascii="Times New Roman" w:hAnsi="Times New Roman"/>
          <w:b/>
          <w:bCs/>
          <w:spacing w:val="-3"/>
        </w:rPr>
        <w:t>.</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 xml:space="preserve">  </w:t>
      </w:r>
      <w:r>
        <w:rPr>
          <w:rFonts w:cs="Times New Roman" w:ascii="Times New Roman" w:hAnsi="Times New Roman"/>
          <w:b/>
          <w:bCs/>
          <w:spacing w:val="-3"/>
        </w:rPr>
        <w:tab/>
        <w:t xml:space="preserve">Studies of the Diagnostic Statistical Manual (Aborava et. Al 2006) or DSM, the commonly employed set of diagnostic categories utilized by mental health practitioners, have shown that the clusters of psychological symptoms are not associated in the way the diagnostic types of disorders would predict.  Factor analysis of associated behavioral characteristics shows they do not cluster as the diagnostic typology suggests.  The “goodness of fit” between the categories and real world manifestations of symptoms are exceedingly poor. Experimental studies (Scheff   ) of psychiatric diagnosis indicate they are strongly influenced by the social characteristics of the individual in the diagnostic interview. </w:t>
      </w:r>
    </w:p>
    <w:p>
      <w:pPr>
        <w:pStyle w:val="Normal"/>
        <w:numPr>
          <w:ilvl w:val="0"/>
          <w:numId w:val="1"/>
        </w:numPr>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u w:val="single"/>
        </w:rPr>
        <w:t>Mental illness does not exist; people only have “problems in living.”</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Yet people do sometimes act strangely, many regard this as proof of mental illness’s existence.  The assumption that mental illness exists and is the cause of the aberrant behavior has also been questioned within psychiatry by Thomas Szaz (1961) in "The Myth of Mental Illness."  He suggests there is no underlying psychopathology or disease that causes most unusual behavior.  Individuals develop "problems in living" that results in unacceptable behavior.  "Behavior modification," a school in psychology, takes a similar position and asserts there is no underlying illness in most forms of aberrant behavior.  Individuals have learned maladaptive behavior, which gets them into difficulty.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For example, a child who acts disruptively in order to gain attention from the teacher, can wind up in the principal's office, and ultimately be expelled.  A psychiatric conclusion can be drawn that the child needs treatment for an underlying disorder that causes the disruptive behavior.  Whereas, a behaviorist might suggest that the child engages in disruptive behavior to gain attention and if the teacher could give the child attention before they act out, the disruptive behavior would be unnecessary.  Psychiatric treatment would be replaced by behavior modification.  The unwanted behavior will extinguish through behavior modification techniques including desensitization, de-conditioning, and relearning more appropriate responses to those situations.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The </w:t>
      </w:r>
      <w:r>
        <w:rPr>
          <w:rFonts w:cs="Times New Roman" w:ascii="Times New Roman" w:hAnsi="Times New Roman"/>
          <w:b/>
          <w:bCs/>
          <w:i/>
          <w:spacing w:val="-3"/>
        </w:rPr>
        <w:t>Medical Model</w:t>
      </w:r>
      <w:r>
        <w:rPr>
          <w:rFonts w:cs="Times New Roman" w:ascii="Times New Roman" w:hAnsi="Times New Roman"/>
          <w:b/>
          <w:bCs/>
          <w:spacing w:val="-3"/>
        </w:rPr>
        <w:t xml:space="preserve">: Scheff, Szaz, and Behavior Modification call into question the traditional "medical model" where behavior is presumed to be a "symptom" of an underlying "disease" process which requires medical "treatment."   The medical model invokes imagery of "patients" who are "sick" with an "illness" that requires "treatment" by "physicians" "nurses" or other medical staff, sometimes in a "hospital" with "medications" like drugs or medical interventions such as psychosurgery, shock treatment, or psychotherapy.  These elements taken together represent a mind-set or model, a medical model, which makes sense out of the unusual behavior and proscribes a course of action to to alter the behavior or person.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Scheff (1966) proposes an alternative, </w:t>
      </w:r>
      <w:r>
        <w:rPr>
          <w:rFonts w:cs="Times New Roman" w:ascii="Times New Roman" w:hAnsi="Times New Roman"/>
          <w:b/>
          <w:bCs/>
          <w:i/>
          <w:spacing w:val="-3"/>
        </w:rPr>
        <w:t>a sociological model of mental illness, and introduces the concept of residual deviance, labeling, social role, socialization, role freezing and deviant career to explain the same events</w:t>
      </w:r>
      <w:r>
        <w:rPr>
          <w:rFonts w:cs="Times New Roman" w:ascii="Times New Roman" w:hAnsi="Times New Roman"/>
          <w:b/>
          <w:bCs/>
          <w:spacing w:val="-3"/>
        </w:rPr>
        <w:t>. People are not diseased only deviant.</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D. </w:t>
      </w:r>
      <w:r>
        <w:rPr>
          <w:rFonts w:cs="Times New Roman" w:ascii="Times New Roman" w:hAnsi="Times New Roman"/>
          <w:b/>
          <w:bCs/>
          <w:spacing w:val="-3"/>
          <w:u w:val="single"/>
        </w:rPr>
        <w:t>Cultural Relativism of mental illness</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Additional support for the position mental illness has no objective properties but is subjectively problematic, is that mental illness is culturally relative.  What is regarded as mental illness in one society may not be viewed as illness in another society or even in that same society at different point in time.  Physical illness has objective properties.  Cancer is the same in whatever society it is found.  But mental illness has no objective properties that are universally regarded as insanity by every culture.  What constitutes illness is determined by a particular society's perspective.  What is regard as delusions and condemned in the U.S., other societies may regard as visions, which people seek to experience, and are laudable.  Mental illness, like beauty, is very much in the “eye of the beholder”.  Variations also exist within societies across class, ethnic groups, gender, as well.</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w:t>
      </w:r>
      <w:r>
        <w:rPr>
          <w:rFonts w:cs="Times New Roman" w:ascii="Times New Roman" w:hAnsi="Times New Roman"/>
          <w:b/>
          <w:bCs/>
          <w:spacing w:val="-3"/>
          <w:u w:val="single"/>
        </w:rPr>
        <w:t>Mental illness” is invoked to explain puzzling behavior.</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The concept of mental illness is a cultural way of explaining behavior that is not easily understood or puzzling within a particular culture's framework.  All societies have “rhetorics of motives” that are culturally accepted explanations for behavior.  Scheff asserts the concept of mental illness is used to explain behavior not understood in ordinary terms in that society.  It is similar to the "phlogiston" theory, a non-existent element in ancient chemistry, used to explain fire before oxidation and combustion was understood.  When they sought an answer to “why things burn” the offered the phlogiston theory.  Things burn because they contain phlogiston.  How would we know if something contains phlogiston, would be answered by suggesting “that if the substance burns, then it contains phlogiston!”  This, obviously, is a pseudo-scientific and circular form of reasoning that explains nothing.</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In earlier times unusual behavior was explained by the person being possessed by demons, evil spirits or witches.  These were invoked in order to understand behavior that was otherwise puzzling or threatening.  The concept of "mental illness" is used today to explain bizarre behavior in much the same way as witches or evil spirits were invoked earlier, but it is introduced in the shroud of scientific legitimacy.  Homosexuality was regarded earlier in the DSM as psychopathology but now is regarded by the psychiatric establishment as a matter of personal choice.  What changed was only our mind-set.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Bizarre behaviors are believed to be symptoms of an underlying disease, mental illness, and persons are relegated to the medical profession for treatment.  Various frameworks have been used to explain deviant behavior.  The same behavior from a religious perspective can be viewed as a sin, from a criminal justice perspective as a crime, from a mental health perspective as a sickness, and from a sociological perspective as deviance.  The "medical model" becomes the framework within which bizarre behavior is increasingly interpreted and understood.  Explaining bizarre behavior as a result of mental illness is accepted more readily as having a scientific basis.  Yet despite its introduction, it does not improve our understanding of the behavior any further than did the supernatural explanations such as possession by evil spirits.  It is all a matter of social definition.  We lack scientific evidence that underlying mental diseases cause all these various forms of bizarre behaviors.  This does not mean that none of the bizarre behavior can have a biological cause; some very obviously do such as brain tumors or Alzheimer’s disease.  Sociologists have described the increasing “medicalization” of various forms of deviance such as alcoholism or drug addiction, eating disorders, attention deficit disorder, obsessive compulsive disorder, and various other so called syndromes or diseases.  Almost every unaccepted pattern of behavior is now labeled as a syndrome or disease which permits the pharmaceutical industry to make profits by creating drugs for such conditions.  While in one sense it decreases the blame toward the individual by calling it an illness, it sheds little light on the processes that generate the behaviors.</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However, such explanations are often circular.  Why does someone commit suicide, is answered “because they are mentally ill”.  And what is offered as proof is “they are mentally ill, because they attempt to take their life”.</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Scheff concludes "Mental Illness" is a complete social construct that is devoid of objective reality.  And furthermore asserts it is not a </w:t>
      </w:r>
      <w:r>
        <w:rPr>
          <w:rFonts w:cs="Times New Roman" w:ascii="Times New Roman" w:hAnsi="Times New Roman"/>
          <w:b/>
          <w:bCs/>
          <w:i/>
          <w:spacing w:val="-3"/>
        </w:rPr>
        <w:t>disease</w:t>
      </w:r>
      <w:r>
        <w:rPr>
          <w:rFonts w:cs="Times New Roman" w:ascii="Times New Roman" w:hAnsi="Times New Roman"/>
          <w:b/>
          <w:bCs/>
          <w:spacing w:val="-3"/>
        </w:rPr>
        <w:t xml:space="preserve"> but a </w:t>
      </w:r>
      <w:r>
        <w:rPr>
          <w:rFonts w:cs="Times New Roman" w:ascii="Times New Roman" w:hAnsi="Times New Roman"/>
          <w:b/>
          <w:bCs/>
          <w:i/>
          <w:spacing w:val="-3"/>
        </w:rPr>
        <w:t>social role</w:t>
      </w:r>
      <w:r>
        <w:rPr>
          <w:rFonts w:cs="Times New Roman" w:ascii="Times New Roman" w:hAnsi="Times New Roman"/>
          <w:b/>
          <w:bCs/>
          <w:spacing w:val="-3"/>
        </w:rPr>
        <w:t xml:space="preserve"> and proceeds to identify the causes of labeling individuals as mentally ill and thus casting them into a new social role.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 xml:space="preserve">II.  </w:t>
      </w:r>
      <w:r>
        <w:rPr>
          <w:rFonts w:cs="Times New Roman" w:ascii="Times New Roman" w:hAnsi="Times New Roman"/>
          <w:b/>
          <w:bCs/>
          <w:i/>
          <w:spacing w:val="-3"/>
        </w:rPr>
        <w:t>The second aspect of Scheff's theory is to explain “why people get labeled as mentally ill.”</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Since mental illness does not exist, Scheff examines why people get labeled as mentally ill, in the same fashion a sociologist would study why people were labeled as</w:t>
      </w:r>
      <w:r>
        <w:rPr>
          <w:rFonts w:cs="Times New Roman" w:ascii="Times New Roman" w:hAnsi="Times New Roman"/>
          <w:b/>
          <w:bCs/>
          <w:i/>
          <w:spacing w:val="-3"/>
        </w:rPr>
        <w:t xml:space="preserve"> witches</w:t>
      </w:r>
      <w:r>
        <w:rPr>
          <w:rFonts w:cs="Times New Roman" w:ascii="Times New Roman" w:hAnsi="Times New Roman"/>
          <w:b/>
          <w:bCs/>
          <w:spacing w:val="-3"/>
        </w:rPr>
        <w:t xml:space="preserve"> in earlier times without necessarily assuming that witches actually exist.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 Scheff asserts that the labeling of someone as mentally ill results from a particular form of deviance, the </w:t>
      </w:r>
      <w:r>
        <w:rPr>
          <w:rFonts w:cs="Times New Roman" w:ascii="Times New Roman" w:hAnsi="Times New Roman"/>
          <w:b/>
          <w:bCs/>
          <w:i/>
          <w:spacing w:val="-3"/>
        </w:rPr>
        <w:t>violation of residual rules</w:t>
      </w:r>
      <w:r>
        <w:rPr>
          <w:rFonts w:cs="Times New Roman" w:ascii="Times New Roman" w:hAnsi="Times New Roman"/>
          <w:b/>
          <w:bCs/>
          <w:spacing w:val="-3"/>
        </w:rPr>
        <w:t xml:space="preserve"> in society.  Residual rules are norms, which are so agreed upon that they are regarded as "natural" ways of behaving rather than accepted social conventions.  Most people can see that which side of the road we drive on or making the use of marijuana criminal, are arbitrary conventions of society.  Yet if we saw someone talking nose-to-nose, talking to themselves very loudly, manifesting inappropriate affect or logic, etc., we would conclude that there was something wrong with them, they were crazy, not that they had violated a norm of society!  Most people could not even conceive of residual rules as arbitrary rules or even as rules as the consensus about them is overwhelming.  What Scheff suggests is each of the behaviors that are regarded as “psychiatric symptoms,” are nothing more than violations of accepted rules of social comportment or residual rules.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There are rules that regulate </w:t>
      </w:r>
      <w:r>
        <w:rPr>
          <w:rFonts w:cs="Times New Roman" w:ascii="Times New Roman" w:hAnsi="Times New Roman"/>
          <w:b/>
          <w:bCs/>
          <w:i/>
          <w:spacing w:val="-3"/>
        </w:rPr>
        <w:t>affect</w:t>
      </w:r>
      <w:r>
        <w:rPr>
          <w:rFonts w:cs="Times New Roman" w:ascii="Times New Roman" w:hAnsi="Times New Roman"/>
          <w:b/>
          <w:bCs/>
          <w:spacing w:val="-3"/>
        </w:rPr>
        <w:t xml:space="preserve">, that is how you are expected to feel in certain social situations, and if you violate these by crying on a happy occasion, such as a party, or laughing on a supposedly sad occasion like a funeral, or displaying affect toward objects that were not regarded as appropriate, such as falling in love with a chicken, then you would be labeled as mentally ill.  One form of schizophrenia, hebephrenic, is characterized by “inappropriate affect”.   Rather than seeing these as signs of an underlying illness, they are nothing but violations of various rules in society.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There are rules that define what is </w:t>
      </w:r>
      <w:r>
        <w:rPr>
          <w:rFonts w:cs="Times New Roman" w:ascii="Times New Roman" w:hAnsi="Times New Roman"/>
          <w:b/>
          <w:bCs/>
          <w:i/>
          <w:spacing w:val="-3"/>
        </w:rPr>
        <w:t>real,</w:t>
      </w:r>
      <w:r>
        <w:rPr>
          <w:rFonts w:cs="Times New Roman" w:ascii="Times New Roman" w:hAnsi="Times New Roman"/>
          <w:b/>
          <w:bCs/>
          <w:spacing w:val="-3"/>
        </w:rPr>
        <w:t xml:space="preserve"> and if you violate these understandings you have “lost touch with reality” and therefore are psychotic.  In addition, there are rules about how to </w:t>
      </w:r>
      <w:r>
        <w:rPr>
          <w:rFonts w:cs="Times New Roman" w:ascii="Times New Roman" w:hAnsi="Times New Roman"/>
          <w:b/>
          <w:bCs/>
          <w:i/>
          <w:spacing w:val="-3"/>
        </w:rPr>
        <w:t>think</w:t>
      </w:r>
      <w:r>
        <w:rPr>
          <w:rFonts w:cs="Times New Roman" w:ascii="Times New Roman" w:hAnsi="Times New Roman"/>
          <w:b/>
          <w:bCs/>
          <w:spacing w:val="-3"/>
        </w:rPr>
        <w:t xml:space="preserve"> and people who violate these rules, think in a crazy way.  Schizophrenics are often thought to have </w:t>
      </w:r>
      <w:r>
        <w:rPr>
          <w:rFonts w:cs="Times New Roman" w:ascii="Times New Roman" w:hAnsi="Times New Roman"/>
          <w:b/>
          <w:bCs/>
          <w:i/>
          <w:spacing w:val="-3"/>
        </w:rPr>
        <w:t>thought disorders</w:t>
      </w:r>
      <w:r>
        <w:rPr>
          <w:rFonts w:cs="Times New Roman" w:ascii="Times New Roman" w:hAnsi="Times New Roman"/>
          <w:b/>
          <w:bCs/>
          <w:spacing w:val="-3"/>
        </w:rPr>
        <w:t xml:space="preserve"> as well </w:t>
      </w:r>
      <w:r>
        <w:rPr>
          <w:rFonts w:cs="Times New Roman" w:ascii="Times New Roman" w:hAnsi="Times New Roman"/>
          <w:b/>
          <w:bCs/>
          <w:i/>
          <w:spacing w:val="-3"/>
        </w:rPr>
        <w:t>losing touch with reality.</w:t>
      </w:r>
      <w:r>
        <w:rPr>
          <w:rFonts w:cs="Times New Roman" w:ascii="Times New Roman" w:hAnsi="Times New Roman"/>
          <w:b/>
          <w:bCs/>
          <w:spacing w:val="-3"/>
        </w:rPr>
        <w:t xml:space="preserve"> Hundreds of thousands of such rules exist which can result in persons being defined as mentally ill.  In fact if you examine each so called psychiatric symptom, underlying that symptom would reveal a violation of a residual rule (Goffman).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A second meaning of the term </w:t>
      </w:r>
      <w:r>
        <w:rPr>
          <w:rFonts w:cs="Times New Roman" w:ascii="Times New Roman" w:hAnsi="Times New Roman"/>
          <w:b/>
          <w:bCs/>
          <w:i/>
          <w:spacing w:val="-3"/>
        </w:rPr>
        <w:t>residual</w:t>
      </w:r>
      <w:r>
        <w:rPr>
          <w:rFonts w:cs="Times New Roman" w:ascii="Times New Roman" w:hAnsi="Times New Roman"/>
          <w:b/>
          <w:bCs/>
          <w:spacing w:val="-3"/>
        </w:rPr>
        <w:t xml:space="preserve"> refers to a “leftover” category.  There are labels for violators of criminal laws, called criminals or crooks, and violators of rules of acceptable use of alcohol or drugs called alcoholics. drunks or addicts, violators of sexual mores are called perverts or predators, and not conforming to work ethics called bums.  But there are many rules not categorized in terms of these conventional social types, and we have no specific terms to label such individuals.  They are all lumped together in this left over or residual category and referred to as mentally ill.  If you choose to speak to another nose to nose instead of the usual ten to twelve inches apart, we have no conventional label available such as a “close talker” or “space-encroacher” or distance-violator.  Also people are not always labeled if they can give a socially acceptable “account” or understandable reasons for the violation of a residual rule, as this may mitigate labeling.  </w:t>
      </w:r>
      <w:r>
        <w:rPr>
          <w:rFonts w:cs="Times New Roman" w:ascii="Times New Roman" w:hAnsi="Times New Roman"/>
          <w:b/>
          <w:bCs/>
          <w:i/>
          <w:spacing w:val="-3"/>
        </w:rPr>
        <w:t>Rules are always negotiated in each situation</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Similar to other norms, residual rules are not applied uniformly to all persons.  There are </w:t>
      </w:r>
      <w:r>
        <w:rPr>
          <w:rFonts w:cs="Times New Roman" w:ascii="Times New Roman" w:hAnsi="Times New Roman"/>
          <w:b/>
          <w:bCs/>
          <w:i/>
          <w:spacing w:val="-3"/>
        </w:rPr>
        <w:t>contingencies in labeling</w:t>
      </w:r>
      <w:r>
        <w:rPr>
          <w:rFonts w:cs="Times New Roman" w:ascii="Times New Roman" w:hAnsi="Times New Roman"/>
          <w:b/>
          <w:bCs/>
          <w:spacing w:val="-3"/>
        </w:rPr>
        <w:t xml:space="preserve">: not everyone is equally likely to be labeled when they violate residual rules.  A poor person who thinks others are poisoning them would be likely to be diagnosed as paranoid and institutionalized, while a rich person, like Howard Hughes, would be regarded as </w:t>
      </w:r>
      <w:r>
        <w:rPr>
          <w:rFonts w:cs="Times New Roman" w:ascii="Times New Roman" w:hAnsi="Times New Roman"/>
          <w:b/>
          <w:bCs/>
          <w:i/>
          <w:spacing w:val="-3"/>
        </w:rPr>
        <w:t>eccentric</w:t>
      </w:r>
      <w:r>
        <w:rPr>
          <w:rFonts w:cs="Times New Roman" w:ascii="Times New Roman" w:hAnsi="Times New Roman"/>
          <w:b/>
          <w:bCs/>
          <w:spacing w:val="-3"/>
        </w:rPr>
        <w:t xml:space="preserve"> even when he hired full time food tasters.  The act the person engages in, when and where they engage in the act, and whose interests are injured by the act, all play a role in the likelihood of becoming labeled as mentally ill.  Hollingshead and Redlich found lower class persons were much more likely to be forced into psychiatric treatment by formal authorities, while those of the upper class were more likely to be self referred reflecting class contingencies.  Further more class based values played a role in psychiatrists judging normalcy of patients.</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 xml:space="preserve">III. </w:t>
      </w:r>
      <w:r>
        <w:rPr>
          <w:rFonts w:cs="Times New Roman" w:ascii="Times New Roman" w:hAnsi="Times New Roman"/>
          <w:b/>
          <w:bCs/>
          <w:i/>
          <w:spacing w:val="-3"/>
        </w:rPr>
        <w:t>Why Labeling of Mental Illness Occurs: The Functions of Labeling</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How does the labeling of behavior as mental illness contribute to social life? Here the issues Scheff raises are similar to the concerns raised by functionalists such as Durkheim, when he explores the </w:t>
      </w:r>
      <w:r>
        <w:rPr>
          <w:rFonts w:cs="Times New Roman" w:ascii="Times New Roman" w:hAnsi="Times New Roman"/>
          <w:b/>
          <w:bCs/>
          <w:i/>
          <w:spacing w:val="-3"/>
        </w:rPr>
        <w:t>functions</w:t>
      </w:r>
      <w:r>
        <w:rPr>
          <w:rFonts w:cs="Times New Roman" w:ascii="Times New Roman" w:hAnsi="Times New Roman"/>
          <w:b/>
          <w:bCs/>
          <w:spacing w:val="-3"/>
        </w:rPr>
        <w:t xml:space="preserve"> of labeling in society.  Scheff identifies two important functions of labeling persons mentally ill: (a) to protect the status quo and (b) to preserve social reality.</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A.  </w:t>
      </w:r>
      <w:r>
        <w:rPr>
          <w:rFonts w:cs="Times New Roman" w:ascii="Times New Roman" w:hAnsi="Times New Roman"/>
          <w:b/>
          <w:bCs/>
          <w:spacing w:val="-3"/>
          <w:u w:val="single"/>
        </w:rPr>
        <w:t>Labeling protects threats to the status quo and the values of society</w:t>
      </w:r>
      <w:r>
        <w:rPr>
          <w:rFonts w:cs="Times New Roman" w:ascii="Times New Roman" w:hAnsi="Times New Roman"/>
          <w:b/>
          <w:bCs/>
          <w:spacing w:val="-3"/>
        </w:rPr>
        <w:t xml:space="preserve">.  By labeling the person who departs from our common understandings and values, it reinforces and affirms the threatened social values and existing social arrangements.  You don't have to justify money as a value when you call someone crazy who destroys it or exchanges it for things of lesser or no value.  An individual who cashes his or her paycheck into small bills, and flushes each down the toilet would be regarded as crazy or insane and perhaps hospitalized.  The person rather than the value or system that extols wealth is seen at fault or the problem.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B.  </w:t>
      </w:r>
      <w:r>
        <w:rPr>
          <w:rFonts w:cs="Times New Roman" w:ascii="Times New Roman" w:hAnsi="Times New Roman"/>
          <w:b/>
          <w:bCs/>
          <w:spacing w:val="-3"/>
          <w:u w:val="single"/>
        </w:rPr>
        <w:t>A second function of labeling is to preserve social reality</w:t>
      </w:r>
      <w:r>
        <w:rPr>
          <w:rFonts w:cs="Times New Roman" w:ascii="Times New Roman" w:hAnsi="Times New Roman"/>
          <w:b/>
          <w:bCs/>
          <w:spacing w:val="-3"/>
        </w:rPr>
        <w:t>.  As suggested, symbolic interactionism relies upon the notion that reality does not exist out there but is socially constructed.   These shared understandings of reality make society possible.  And because our beliefs are grounded in this social reality which is believed to be based on social consensus, when people act differently, it threatens the underlying foundation of social consensus.  Many of our beliefs can be tested directly in physical reality, such as whether a floor will support our weight. But many others of our important beliefs cannot be so directly tested in physical reality such as “democracy is the best form of government” or that “monogamy is the ideal form of marriage” or a belief in the existence of God.  Since many of our most important beliefs cannot be tested by physical reality, we believe in them more strongly, to the degree that others also confirm our confidence in them.  To the extent you proclaim realities not supported by others, you are regarded as being out of touch with reality and hence psychotic!  The social function of gossip is to re-establish social moralities when they are challenged by the actions of individuals in the group.  Gossip re-affirms the rightness of the belief or action.</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Which model governs our understandings of the deviance is important because interactions driven by the medical model, as a mind set, determine what players become involved in the process of social control, how the individuals will be responded to, and the specific efforts aimed at modifying their behavior.</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 xml:space="preserve">IV. </w:t>
      </w:r>
      <w:r>
        <w:rPr>
          <w:rFonts w:cs="Times New Roman" w:ascii="Times New Roman" w:hAnsi="Times New Roman"/>
          <w:b/>
          <w:bCs/>
          <w:spacing w:val="-3"/>
          <w:u w:val="single"/>
        </w:rPr>
        <w:t>Consequences of Labeling Persons as Mentally Ill</w:t>
      </w:r>
      <w:r>
        <w:rPr>
          <w:rFonts w:cs="Times New Roman" w:ascii="Times New Roman" w:hAnsi="Times New Roman"/>
          <w:b/>
          <w:bCs/>
          <w:spacing w:val="-3"/>
        </w:rPr>
        <w:t>:</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A fourth aspect of Scheff's theory examines the effects of labeling people mentally ill and relegating them to the medical establishment to regulate the behavior.  Scheff suggests that much of the aberrant behavior observed in these individuals is mostly the product of a system of typing and labeling individuals as mentally ill and the institutional apparatus brought to bear upon them.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When people engage in residual rule breaking behavior, the audience can respond in one of two possible ways:</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A.  One response is to </w:t>
      </w:r>
      <w:r>
        <w:rPr>
          <w:rFonts w:cs="Times New Roman" w:ascii="Times New Roman" w:hAnsi="Times New Roman"/>
          <w:b/>
          <w:bCs/>
          <w:i/>
          <w:spacing w:val="-3"/>
        </w:rPr>
        <w:t>overlook, normalize or deny the deviance;</w:t>
      </w:r>
      <w:r>
        <w:rPr>
          <w:rFonts w:cs="Times New Roman" w:ascii="Times New Roman" w:hAnsi="Times New Roman"/>
          <w:b/>
          <w:bCs/>
          <w:spacing w:val="-3"/>
        </w:rPr>
        <w:t xml:space="preserve"> people frequently avoid facing problems.  By avoiding labeling the individual, Scheff suggests that the most likely outcome of the behavior is that it will be </w:t>
      </w:r>
      <w:r>
        <w:rPr>
          <w:rFonts w:cs="Times New Roman" w:ascii="Times New Roman" w:hAnsi="Times New Roman"/>
          <w:b/>
          <w:bCs/>
          <w:i/>
          <w:spacing w:val="-3"/>
        </w:rPr>
        <w:t>self-limiting.</w:t>
      </w:r>
      <w:r>
        <w:rPr>
          <w:rFonts w:cs="Times New Roman" w:ascii="Times New Roman" w:hAnsi="Times New Roman"/>
          <w:b/>
          <w:bCs/>
          <w:spacing w:val="-3"/>
        </w:rPr>
        <w:t xml:space="preserve"> This response appears to be the one that minimizes the harm that will befall the individual.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B.  The second way people can respond is to </w:t>
      </w:r>
      <w:r>
        <w:rPr>
          <w:rFonts w:cs="Times New Roman" w:ascii="Times New Roman" w:hAnsi="Times New Roman"/>
          <w:b/>
          <w:bCs/>
          <w:i/>
          <w:spacing w:val="-3"/>
        </w:rPr>
        <w:t>label the person</w:t>
      </w:r>
      <w:r>
        <w:rPr>
          <w:rFonts w:cs="Times New Roman" w:ascii="Times New Roman" w:hAnsi="Times New Roman"/>
          <w:b/>
          <w:bCs/>
          <w:spacing w:val="-3"/>
        </w:rPr>
        <w:t xml:space="preserve"> as mentally ill with the resultant stigma that it entails.  It is this path that amplifies the aberrant behavior into a more enduring manifestation of deviance, and increases the likelihood of launching the individual into a career of deviance from which it is difficult to return to a </w:t>
      </w:r>
      <w:r>
        <w:rPr>
          <w:rFonts w:cs="Times New Roman" w:ascii="Times New Roman" w:hAnsi="Times New Roman"/>
          <w:b/>
          <w:bCs/>
          <w:i/>
          <w:spacing w:val="-3"/>
        </w:rPr>
        <w:t xml:space="preserve">normal </w:t>
      </w:r>
      <w:r>
        <w:rPr>
          <w:rFonts w:cs="Times New Roman" w:ascii="Times New Roman" w:hAnsi="Times New Roman"/>
          <w:b/>
          <w:bCs/>
          <w:spacing w:val="-3"/>
        </w:rPr>
        <w:t>status.  The labeling response results in a series of process being elicited which lead to several stages along the way to amplifying the behavior into stable and persistent patterns of deviant behavior.</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1.  When the individual is initially labeled as mentally ill they are placed in a </w:t>
      </w:r>
      <w:r>
        <w:rPr>
          <w:rFonts w:cs="Times New Roman" w:ascii="Times New Roman" w:hAnsi="Times New Roman"/>
          <w:b/>
          <w:bCs/>
          <w:i/>
          <w:spacing w:val="-3"/>
        </w:rPr>
        <w:t>new social status,</w:t>
      </w:r>
      <w:r>
        <w:rPr>
          <w:rFonts w:cs="Times New Roman" w:ascii="Times New Roman" w:hAnsi="Times New Roman"/>
          <w:b/>
          <w:bCs/>
          <w:spacing w:val="-3"/>
        </w:rPr>
        <w:t xml:space="preserve"> a deviant status.  A deviant status is a </w:t>
      </w:r>
      <w:r>
        <w:rPr>
          <w:rFonts w:cs="Times New Roman" w:ascii="Times New Roman" w:hAnsi="Times New Roman"/>
          <w:b/>
          <w:bCs/>
          <w:i/>
          <w:spacing w:val="-3"/>
        </w:rPr>
        <w:t>stigmatized status</w:t>
      </w:r>
      <w:r>
        <w:rPr>
          <w:rFonts w:cs="Times New Roman" w:ascii="Times New Roman" w:hAnsi="Times New Roman"/>
          <w:b/>
          <w:bCs/>
          <w:spacing w:val="-3"/>
        </w:rPr>
        <w:t xml:space="preserve"> where the individual is rejected, devalued, isolated or relegated to a second-class or inferior status.  Individuals can even face a loss of freedom through institutionalization, invasive drug and medical interventions, serious discrimination from others that impairs their ability to obtain employment, housing, and social acceptance and all that is necessary to build a life in society..</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2.  After the individual is </w:t>
      </w:r>
      <w:r>
        <w:rPr>
          <w:rFonts w:cs="Times New Roman" w:ascii="Times New Roman" w:hAnsi="Times New Roman"/>
          <w:b/>
          <w:bCs/>
          <w:i/>
          <w:spacing w:val="-3"/>
        </w:rPr>
        <w:t>effectively</w:t>
      </w:r>
      <w:r>
        <w:rPr>
          <w:rFonts w:cs="Times New Roman" w:ascii="Times New Roman" w:hAnsi="Times New Roman"/>
          <w:b/>
          <w:bCs/>
          <w:spacing w:val="-3"/>
        </w:rPr>
        <w:t xml:space="preserve"> labeled, this alters others’ </w:t>
      </w:r>
      <w:r>
        <w:rPr>
          <w:rFonts w:cs="Times New Roman" w:ascii="Times New Roman" w:hAnsi="Times New Roman"/>
          <w:b/>
          <w:bCs/>
          <w:i/>
          <w:spacing w:val="-3"/>
        </w:rPr>
        <w:t>expectations of them, and unleashes a new and powerful social force.</w:t>
      </w:r>
      <w:r>
        <w:rPr>
          <w:rFonts w:cs="Times New Roman" w:ascii="Times New Roman" w:hAnsi="Times New Roman"/>
          <w:b/>
          <w:bCs/>
          <w:spacing w:val="-3"/>
        </w:rPr>
        <w:t xml:space="preserve">  Once people are placed in a role, especially a deviant role, other’s expectations become a powerful social force upon them.  Rather than people simply playing social roles, roles are so powerful they begin to play the people occupying them and transforming them sometimes fundamentally.</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3.  Once persons are placed in a deviant status, others come to look down upon them, and their </w:t>
      </w:r>
      <w:r>
        <w:rPr>
          <w:rFonts w:cs="Times New Roman" w:ascii="Times New Roman" w:hAnsi="Times New Roman"/>
          <w:b/>
          <w:bCs/>
          <w:i/>
          <w:spacing w:val="-3"/>
        </w:rPr>
        <w:t>expectations about them begin to change</w:t>
      </w:r>
      <w:r>
        <w:rPr>
          <w:rFonts w:cs="Times New Roman" w:ascii="Times New Roman" w:hAnsi="Times New Roman"/>
          <w:b/>
          <w:bCs/>
          <w:spacing w:val="-3"/>
        </w:rPr>
        <w:t>.  Others expectations are a powerful social force.  After medicine men were observed diagnosing serious physical illness through bone divination individuals have been observed to die shortly after such a diagnosis.  Patients suffering from heart arrhythmia who were told about their condition were more likely to suffer heart attacks than those who were not informed about their condition.</w:t>
      </w:r>
    </w:p>
    <w:p>
      <w:pPr>
        <w:pStyle w:val="BodyText2"/>
        <w:rPr/>
      </w:pPr>
      <w:r>
        <w:rPr/>
        <w:tab/>
        <w:t>Many deviants such as criminals, addicts, prostitutes, perverts, etc. are also often excluded from the community, rejected within the community, and experience prejudicial reactions from others in the group.  Some groups who are not even accused of having done anything wrong, but just are something wrong, such as minorities, the physically disfigured, or aids patients, are also treated as stigmatized persons in society.</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4.  Once the person is cast into a deviant role, they are </w:t>
      </w:r>
      <w:r>
        <w:rPr>
          <w:rFonts w:cs="Times New Roman" w:ascii="Times New Roman" w:hAnsi="Times New Roman"/>
          <w:b/>
          <w:bCs/>
          <w:i/>
          <w:spacing w:val="-3"/>
        </w:rPr>
        <w:t>rewarded for playing the role and punished for deviating from it</w:t>
      </w:r>
      <w:r>
        <w:rPr>
          <w:rFonts w:cs="Times New Roman" w:ascii="Times New Roman" w:hAnsi="Times New Roman"/>
          <w:b/>
          <w:bCs/>
          <w:spacing w:val="-3"/>
        </w:rPr>
        <w:t xml:space="preserve">.  For example, a patient sent to a mental hospital by the court for observation did not cooperate with the psychiatrist who was leading the group therapy in which he was required to participate.  The psychiatrist then placed in their chart comments suggesting their lack of insight required more hospitalization.  When the patient was informed by other patients that the psychiatrist had the power to keep him institutionalized, he shaped-up and found some "problems" for the psychiatrist.  He was treated much more favorably after that by the psychiatrist.  Patients, like McMurphy in </w:t>
      </w:r>
      <w:r>
        <w:rPr>
          <w:rFonts w:cs="Times New Roman" w:ascii="Times New Roman" w:hAnsi="Times New Roman"/>
          <w:b/>
          <w:bCs/>
          <w:i/>
          <w:spacing w:val="-3"/>
        </w:rPr>
        <w:t>One Flew Over the Coo Coo’s Nest</w:t>
      </w:r>
      <w:r>
        <w:rPr>
          <w:rFonts w:cs="Times New Roman" w:ascii="Times New Roman" w:hAnsi="Times New Roman"/>
          <w:b/>
          <w:bCs/>
          <w:spacing w:val="-3"/>
        </w:rPr>
        <w:t xml:space="preserve"> (1962), suffer the ultimate punishment, lobotomy or electric shock, for failing to conform to the mental patient role.  The individual then gets type-casted and has to conform to others expectations or suffer dire consequences.  Scott (1969) illustrated how individuals who lacked vision were rewarded for assuming dependent behaviors as they took the role of the blind.</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 xml:space="preserve">    </w:t>
      </w:r>
      <w:r>
        <w:rPr>
          <w:rFonts w:cs="Times New Roman" w:ascii="Times New Roman" w:hAnsi="Times New Roman"/>
          <w:b/>
          <w:bCs/>
          <w:spacing w:val="-3"/>
        </w:rPr>
        <w:tab/>
        <w:t xml:space="preserve">5.  The next stage is </w:t>
      </w:r>
      <w:r>
        <w:rPr>
          <w:rFonts w:cs="Times New Roman" w:ascii="Times New Roman" w:hAnsi="Times New Roman"/>
          <w:b/>
          <w:bCs/>
          <w:i/>
          <w:spacing w:val="-3"/>
        </w:rPr>
        <w:t>role freezing</w:t>
      </w:r>
      <w:r>
        <w:rPr>
          <w:rFonts w:cs="Times New Roman" w:ascii="Times New Roman" w:hAnsi="Times New Roman"/>
          <w:b/>
          <w:bCs/>
          <w:spacing w:val="-3"/>
        </w:rPr>
        <w:t>.  Once you have been excluded from society in a prison or a mental hospital, it is difficult to re-enter the mainstream of society.  The community closes ranks.  It is difficult to get a job, apartment, or social acceptance and you are regarded forever as an ex-mental patient or ex-convict.  There are status degradation ceremonies such as court trails which taint your identity and degrade you to the position of a deviant, but none that return you to normalcy and social acceptance.  Stigma is almost a non-removable stain on your character, and may even tarnish those with whom you are closely associated.</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6.  The next stage is the development of a </w:t>
      </w:r>
      <w:r>
        <w:rPr>
          <w:rFonts w:cs="Times New Roman" w:ascii="Times New Roman" w:hAnsi="Times New Roman"/>
          <w:b/>
          <w:bCs/>
          <w:i/>
          <w:spacing w:val="-3"/>
        </w:rPr>
        <w:t>deviant identity</w:t>
      </w:r>
      <w:r>
        <w:rPr>
          <w:rFonts w:cs="Times New Roman" w:ascii="Times New Roman" w:hAnsi="Times New Roman"/>
          <w:b/>
          <w:bCs/>
          <w:spacing w:val="-3"/>
        </w:rPr>
        <w:t xml:space="preserve">.  Identity and self-concept refer to how you think of yourself.  Others’ evaluations of us are internalized through the "looking glass" self.  The self arises out of social interactions.  We develop reflexive behavior and while acting and are able to observe and react to our own actions.  Cooley asserts we think about ourselves as we imagine how others have thought of us.  We come to think about our self, based on others' reactions toward us.  If they regard us as insane, we too will begin to see our self in that same light.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7.  The </w:t>
      </w:r>
      <w:r>
        <w:rPr>
          <w:rFonts w:cs="Times New Roman" w:ascii="Times New Roman" w:hAnsi="Times New Roman"/>
          <w:b/>
          <w:bCs/>
          <w:i/>
          <w:spacing w:val="-3"/>
        </w:rPr>
        <w:t>self-fulfilling prophecy</w:t>
      </w:r>
      <w:r>
        <w:rPr>
          <w:rFonts w:cs="Times New Roman" w:ascii="Times New Roman" w:hAnsi="Times New Roman"/>
          <w:b/>
          <w:bCs/>
          <w:spacing w:val="-3"/>
        </w:rPr>
        <w:t xml:space="preserve"> then comes to influence our subsequent behavior.  How we think about our self will influence our actions.  This is the "self fulfilling prophesy."  Rosenthal's (1968) study, the Pygmalion effect, demonstrated how teacher's expectations influenced student's academic achievement.  Once you are labeled as a deviant, you come to start believing it, and tend to act upon that definition of yourself.</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8.  The fulfillment of the process culminates in a </w:t>
      </w:r>
      <w:r>
        <w:rPr>
          <w:rFonts w:cs="Times New Roman" w:ascii="Times New Roman" w:hAnsi="Times New Roman"/>
          <w:b/>
          <w:bCs/>
          <w:i/>
          <w:spacing w:val="-3"/>
        </w:rPr>
        <w:t>deviant career</w:t>
      </w:r>
      <w:r>
        <w:rPr>
          <w:rFonts w:cs="Times New Roman" w:ascii="Times New Roman" w:hAnsi="Times New Roman"/>
          <w:b/>
          <w:bCs/>
          <w:spacing w:val="-3"/>
        </w:rPr>
        <w:t xml:space="preserve">.  Frequently the deviant tends to isolate them self from conventional society and sometimes embedded in deviant subcultures.  Once the individual gets tracked into a formal system of deviance it is hard to escape and it becomes an embedded way of life sometimes with a lifetime of circulating in and out of hospitals or psychiatrists offices trapped in what is described as career deviance.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However, if the deviance is denied, Scheff argues, it is likely to be transitory since such behavior is often </w:t>
      </w:r>
      <w:r>
        <w:rPr>
          <w:rFonts w:cs="Times New Roman" w:ascii="Times New Roman" w:hAnsi="Times New Roman"/>
          <w:b/>
          <w:bCs/>
          <w:i/>
          <w:spacing w:val="-3"/>
        </w:rPr>
        <w:t>self-limiting</w:t>
      </w:r>
      <w:r>
        <w:rPr>
          <w:rFonts w:cs="Times New Roman" w:ascii="Times New Roman" w:hAnsi="Times New Roman"/>
          <w:b/>
          <w:bCs/>
          <w:spacing w:val="-3"/>
        </w:rPr>
        <w:t xml:space="preserve">.  Many people growing up have had imaginary playmates and temper tantrums that disappear over time.  If the behavior had resulted in the labeling of the individual, it likely would become stabilized into a deviant career.  The process of being placed in an institution leads to de-socialization and a kind of dependence described as institutionalization.  Thus the belief that early diagnosis and early treatment lead to an early cure only applies to cancer. In mental illness, diagnosis and treatment may likely lead to more aberrant behavior as the product of social typing and the power of labeling.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u w:val="single"/>
        </w:rPr>
        <w:t>Evidence in support of Scheff's theory</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Glass's (1953) study of the military during the Korean War indicated when soldiers received psychiatric care, 80% had to be discharged as unfit for military service.  The failure rate of traditional psychiatric treatment was 80%.  Among those soldiers who had psychological traumas, but received no psychiatric treatment and had their episodes ignored, only 20% had to be discharged.  The lack of psychiatric treatment reduced the failure rate from 80% to only 20% who ultimately had to be discharged from the military.</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Labeling and institutionalization can both create and stabilize much of the bizarre behavior that persists among mental patients.  Treat people as if they were crazy, incompetent, childlike, etc. and they become those types of persons.  People become how they are beheld.</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In Mendel's (1966) study, patients were randomly assigned to 7, 14, and 30-day wards on a mental hospital.  They were then subsequently discharged from the ward after that time period irrespective of their medical condition.  The results of his study showed the longer the person stayed in the hospital, the less likely their symptoms remitted, the poorer their adjustment to the community, and the earlier they were re-hospitalized when compared with patients who stays were shorter in the hospital.  Psychiatric treatment and hospitalization made their problems worse rather than better.  This is referred to as "iatrogenic" illness, an illness, which is caused by the medical treatment itself.</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 xml:space="preserve"> </w:t>
      </w:r>
      <w:r>
        <w:rPr>
          <w:rFonts w:cs="Times New Roman" w:ascii="Times New Roman" w:hAnsi="Times New Roman"/>
          <w:b/>
          <w:bCs/>
          <w:spacing w:val="-3"/>
        </w:rPr>
        <w:tab/>
        <w:t>Scheff suggests mental hospitals are factories for creating madness in the same way prisons are factories for creating criminals.  There is an ironic contradiction in that we set up institutions like mental hospitals and prisons to alleviate problems, but they actually make them worse.  Mental hospitals often make the problems of the individual worse. (Nancy and Barbara in state hospitals)</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r>
      <w:r>
        <w:rPr>
          <w:rFonts w:cs="Times New Roman" w:ascii="Times New Roman" w:hAnsi="Times New Roman"/>
          <w:b/>
          <w:bCs/>
          <w:spacing w:val="-3"/>
          <w:u w:val="single"/>
        </w:rPr>
        <w:t>The Effectiveness of  Psychiatric Treatment</w:t>
      </w:r>
      <w:r>
        <w:rPr>
          <w:rFonts w:cs="Times New Roman" w:ascii="Times New Roman" w:hAnsi="Times New Roman"/>
          <w:b/>
          <w:bCs/>
          <w:spacing w:val="-3"/>
        </w:rPr>
        <w:t>:</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Eysenck's (1952) early evaluation of studies of the effectiveness of psychotherapy showed generally 1/3 of the patients get better, 1/3 stay the same, and 1/3 get worse during treatment.  It may at first seem encouraging news that 2/3 get better or stay the same?  It is assumed all would have gotten worse without therapy.  The important fact is how patients would do without psychotherapy to asses its true benefit.  A study at UCLA (   ) of persons on the waiting list but who did not receive treatment compared with those who recived counseling showed the recovery rates for those persons on the waiting list fared as well as those who received treatment.  Thus there was no proven benefit of psychotherapy.</w:t>
      </w:r>
    </w:p>
    <w:p>
      <w:pPr>
        <w:pStyle w:val="Normal"/>
        <w:tabs>
          <w:tab w:val="clear" w:pos="720"/>
          <w:tab w:val="left" w:pos="-720" w:leader="none"/>
        </w:tabs>
        <w:suppressAutoHyphens w:val="true"/>
        <w:spacing w:lineRule="auto" w:line="480" w:before="240" w:after="0"/>
        <w:jc w:val="both"/>
        <w:rPr>
          <w:rFonts w:ascii="Times New Roman" w:hAnsi="Times New Roman" w:cs="Times New Roman"/>
          <w:b/>
          <w:b/>
          <w:bCs/>
          <w:spacing w:val="-3"/>
        </w:rPr>
      </w:pPr>
      <w:r>
        <w:rPr>
          <w:rFonts w:cs="Times New Roman" w:ascii="Times New Roman" w:hAnsi="Times New Roman"/>
          <w:b/>
          <w:bCs/>
          <w:spacing w:val="-3"/>
        </w:rPr>
        <w:tab/>
        <w:t xml:space="preserve">Criticisms of Scheff’s theory include Gibbs (1972) and Davis (1972) that argue the concepts in labeling theory are ambiguous and do not have a single denotative meaning, to which Scheff replies that is true of the medical model as well.  Gove (1970) asserts that the empirical evidence supports the medical rather than the sociological model.  </w:t>
      </w:r>
    </w:p>
    <w:p>
      <w:pPr>
        <w:pStyle w:val="Normal"/>
        <w:tabs>
          <w:tab w:val="clear" w:pos="720"/>
          <w:tab w:val="left" w:pos="-720" w:leader="none"/>
        </w:tabs>
        <w:suppressAutoHyphens w:val="true"/>
        <w:spacing w:lineRule="auto" w:line="480" w:before="240" w:after="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r>
      <w:r>
        <w:rPr>
          <w:rFonts w:cs="Times New Roman" w:ascii="Times New Roman" w:hAnsi="Times New Roman"/>
          <w:b/>
          <w:bCs/>
          <w:spacing w:val="-3"/>
          <w:u w:val="single"/>
        </w:rPr>
        <w:t>Effects of institutions on the staff</w:t>
      </w:r>
      <w:r>
        <w:rPr>
          <w:rFonts w:cs="Times New Roman" w:ascii="Times New Roman" w:hAnsi="Times New Roman"/>
          <w:b/>
          <w:bCs/>
          <w:spacing w:val="-3"/>
        </w:rPr>
        <w:t xml:space="preserve">:  It is clear that most institutions of social control have deleterious effects on the inmates in them.  What about the effect on those who work in these institutions?  The effects of prisons, mental hospitals and other institutions of social control on the staff who work in them have not been sufficiently explored.  Numerous exposes of prison guards and psychiatric attendants brutalizing inmates and patients appear regularly..  Periodically criminal charges are brought against staff for brutalizing inmates or patients.  The question is often raised as to whether this is due to the type of people who come to work in these institutions or the institutions promote this violence in the staff?  Studies of psychiatric aides (  ) showed that on many psychological tests, they were as sick, or sicker than the patients.  What kinds of people would be drawn to work at an occupation that has low pay and prestige but enormous power over individuals?  Or are these effects the result of social forces creating these brutality on ordinary people who come to work in those positions.  Is the brutality of staff a result of their roles, informal organization, culture or social forces created by the organizations effecting the people who work in these settings?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A study conducted at a state mental hospital by Berk and Goertzel (1966) showed a normal range of individuals applied for and were hired for the position of psychiatric aide.  An examination of attrition of aides showed after six months, that the most desirable individuals tended to leave the employ of the hospital.  Training, however, improved almost all staff that remained.  Six months after training and assignment to regular wards in the hospital, however, attendants showed a marked deterioration in their attitudes.  It was not the result of a regression towards earlier held anti-humanistic attitudes.  Rather the attitudes changed in the direction of those held by their coworkers on the various wards in the hospital to which they were assigned.  If the other employees on the wards were treatment oriented, they maintained their positive outlooks, showing the importance of the staff culture.  However, since most wards in the hospital were custodially-oriented, a mark shift occurred over time towards greater custodialism and authoritarianism in the attitudes of psychiatric aides.  It appears that staff, just like the inmates, became institutionalized over time as a result of the various cultures established in those institutions.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A study of the professional staff in the psychiatric hospital also showed a deleterious effect on them over time.  For example, when their ability to create and sustain healthy social relationships outside of work was examined, they were found to be seriously impaired.  Over 92% of psychiatrists, 90% of psychologists, and 70% of social workers who worked in the state hospital had been divorced at least once.  And those mental health professionals who had a stable relationship, they was fraught with serious problems.    In addition, few of the therapists reported having close friendships.  Most of the professional staff tended to be isolated from close interpersonal relationships. When these findings were reported back to the professional staff at the mental hospital, many argued that the mental health professions tended to drawn from those already troubled individuals.</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Analysis of the data, however, suggested it was the role, organization and character of work that caused this relationship.  Those staff that had intact close relationships were not the ones to work directly with patients.  They were supervisors, administrators, or paper shufflers  (working insurance claims).  To further demonstrate that it was their role that impaired their intimate relationships, the length of time in the role was examined.  The longer they worked in their role, the more pronounced was its effect, and the higher percentage of staff that had impaired interpersonal relationships.  A few had entered the role late in life, thus showing it was not age per se influencing outcomes.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Working in institutions dehumanizes individuals, creates burnout, and reduces capacity for fulfilling social relationships.  Occupation leaves it stamp on Dentists, for example, who have high rates of suicide.  Initially they develop insensitivity to the pain they are inflicting on their patients and protect themselves by tuning out.  Later they generalize this coping mechanism and become detached from any emotions of others.  And similar to a suit of armor, what at first protects them later imprisons and isolates them.  This work probably creates cold and detached people.  It burns them out emotionally and ultimately damages them and their humanity in a field where their concern for others may be one of their most helpful qualities.  PTSD among soldiers most clearly reflects the devastating effect of brutalizing humans.   Most occupations have effects on people's lives.  Caring human beings get eaten up by these brutal systems.  Therefore steps must be taken to protect staff from these hazards so these institutions do not create further harm to those already marginalized by society.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u w:val="single"/>
        </w:rPr>
        <w:t>Empirical studies of labeling theory in the criminal justice system:</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A study of two comparable groups of convicted offenders (Klein 1986) one of whom were released and the other sent to prison showed that recidivism increased with incarceration.</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Labeling Theory &amp; Decriminalization of Drugs</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The harms of the labeling process have forced a rethinking of the traditional approach to controlling deviance, especially with respect victimless crimes, by the criminal justice system. For many of these acts involving law is tantamount to legislating morality. Using the criminal justice system to enforce morals and life style choices upon individuals has terrible consequences to them and the rest of society. </w:t>
        <w:tab/>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r>
      <w:r>
        <w:rPr>
          <w:rFonts w:cs="Times New Roman" w:ascii="Times New Roman" w:hAnsi="Times New Roman"/>
          <w:b/>
          <w:bCs/>
          <w:spacing w:val="-3"/>
          <w:u w:val="single"/>
        </w:rPr>
        <w:t>Criminalization of drugs</w:t>
      </w:r>
      <w:r>
        <w:rPr>
          <w:rFonts w:cs="Times New Roman" w:ascii="Times New Roman" w:hAnsi="Times New Roman"/>
          <w:b/>
          <w:bCs/>
          <w:spacing w:val="-3"/>
        </w:rPr>
        <w:t xml:space="preserve">.  Many have argued that the criminalization of drugs creates many more problems of a more serious nature than it solves.  It is believed that criminalization of drugs increases crime, causes needless deaths, over loads courts and prisons, contributes to organized crime and the corruption of the police, courts, prisons, and governments as well as world order.  The decriminalization of drugs will most likely result in a decrease of crime, reduction in the profits of organized crime and related murders, and a reduction in court cases and in the prison population.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Reducing crime has been an illusive goal of our society.  Studies indicate 50% of all street crime is drug related and 70% of inmates in prison are incarcerated for drug related offenses.  It can cost up to $200 per day to support a serious drug habit for an addict.  Yet addicts do not have jobs that permit them to pay for their drug habit.  The general public then supports their addiction as addicts steal from the general public to obtain the money to purchase their drugs.  In addition, there is approximately a $200 a day cost for each citizen in indirect costs in police, courts, prisons, insurance and other miscellaneous costs which are associated with the legal control of drugs.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By decriminalizing drugs we would save almost $400 a day of direct and indirect costs for every single addict in this country as it could be produced legally for less than $5 a day and given without costs to addicts.  In addition, we are losing the war against drugs.  Persons can obtain drugs almost wherever they wish in the U.S.  What inflates the price of drugs is their criminalization, and their high costs lead to crime since most addicts have to steal to support their drug habits.  Thus the criminalization of drugs results, not only in high crime rates and prison populations, but also in the corruption of police, courts and even governments.  Mexico, a narco-democracy, and is in danger of becoming a failed state.   Tens of thousands of deaths, endless police, court and military corruption are the harvest of our “war on drugs”. Needless deaths and wasted lives are the results of these policies.  People addicted to drugs have serious chemical dependencies, which require medical not police intervention.   Addiction means people cannot stop even with the threat of punishment.  Furthermore, when police raids succeed in reducing the supply of illegal drugs on the street, it only increases the price of drugs.  The result is even more stealing is necessary to pay for the increased prices of drugs.  The fact that the price of illegal drugs has come down dramatically over the years shows how little effect our attacking drug use at the supply end of the problem.  Legalization, however, would: (a) reduce the income of organized crime, (b) eliminate homicides resulting from competition over the control of drug trafficking, and (c) decrease corruption of courts, police and the government.  (d) Scarce police resources could be redeployed to more violent crime.  (e) Those who are addicted could be more usefully employed in the community while receiving maintenance regimes of methadone and (f) their families and children would by less negatively impacted by their incarceration. (g) There would be considerable costs savings in courts and prisons which could be diverted to prevention and treatment programs.  Whole economies of countries and counties in the U.S. are now dependent on illicit drug trafficking which leads to the corruption of whole governments, large numbers of homicides, as well as concentrations of enormous wealth among drug cartels that distort economies.</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What are the downsides of legalization?  Maybe more would try drugs if they were legally available; however, almost anyone can obtain them now.  Legalization also won't cure the problem of addiction, only the harmful side effects of criminalizing drugs.</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In order to solve the underlying problem, we have to examine deeper question as to “why people turn to drugs?”  Drugs are a form of self-medication.  Why do people need to live better chemically?  Many law abiding persons in society also medicate their problems: pills for aches and pains, for waking up, for going to sleep, for calming down, for getting energy, for dealing with depression and anxiety, etc.  We live in a world that is increasingly dependent on chemicals.  Illegal drug users are only the tip of the iceberg.  Pharmaceutical corporations become legal pushers of drugs, advertising on T.V. reinforcing that adverse affects of drugs are inconsequential.</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What are alternatives forms of healing problems in society?</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Other labeling theories of crime, prostitution, etc.</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rPr>
      </w:pPr>
      <w:r>
        <w:rPr>
          <w:rFonts w:cs="Times New Roman" w:ascii="Times New Roman" w:hAnsi="Times New Roman"/>
          <w:b/>
        </w:rPr>
        <w:t xml:space="preserve">Chapter 7 </w:t>
      </w:r>
    </w:p>
    <w:p>
      <w:pPr>
        <w:pStyle w:val="Normal"/>
        <w:jc w:val="center"/>
        <w:rPr>
          <w:rFonts w:ascii="Times New Roman" w:hAnsi="Times New Roman" w:cs="Times New Roman"/>
          <w:b/>
          <w:b/>
        </w:rPr>
      </w:pPr>
      <w:r>
        <w:rPr>
          <w:rFonts w:cs="Times New Roman" w:ascii="Times New Roman" w:hAnsi="Times New Roman"/>
          <w:b/>
        </w:rPr>
        <w:t xml:space="preserve">Bibliograph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orava, Ahmed, Eric Rankin, Cheryl France, Ahmed El-Missiry and Collin John.  2006.  </w:t>
      </w:r>
    </w:p>
    <w:p>
      <w:pPr>
        <w:pStyle w:val="Normal"/>
        <w:ind w:left="720" w:hanging="0"/>
        <w:rPr/>
      </w:pPr>
      <w:r>
        <w:rPr>
          <w:rFonts w:cs="Times New Roman" w:ascii="Times New Roman" w:hAnsi="Times New Roman"/>
          <w:b/>
        </w:rPr>
        <w:t>“</w:t>
      </w:r>
      <w:r>
        <w:rPr>
          <w:rFonts w:cs="Times New Roman" w:ascii="Times New Roman" w:hAnsi="Times New Roman"/>
          <w:b/>
        </w:rPr>
        <w:t xml:space="preserve">The Reliability of Psychiatric Diagnosis Revisited.”  </w:t>
      </w:r>
      <w:r>
        <w:rPr>
          <w:rFonts w:cs="Times New Roman" w:ascii="Times New Roman" w:hAnsi="Times New Roman"/>
          <w:b/>
          <w:i/>
        </w:rPr>
        <w:t>Psychiatry (Edgmont)</w:t>
      </w:r>
      <w:r>
        <w:rPr>
          <w:rFonts w:cs="Times New Roman" w:ascii="Times New Roman" w:hAnsi="Times New Roman"/>
          <w:b/>
        </w:rPr>
        <w:t xml:space="preserve"> 3(1):41-50. </w:t>
      </w:r>
    </w:p>
    <w:p>
      <w:pPr>
        <w:pStyle w:val="Normal"/>
        <w:rPr/>
      </w:pPr>
      <w:r>
        <w:rPr>
          <w:rFonts w:cs="Times New Roman" w:ascii="Times New Roman" w:hAnsi="Times New Roman"/>
          <w:b/>
        </w:rPr>
        <w:t xml:space="preserve">Berk, Bernard B. and Victor Goertzel.  1975.  “Selection Versus Role Occupancy as </w:t>
      </w:r>
    </w:p>
    <w:p>
      <w:pPr>
        <w:pStyle w:val="Normal"/>
        <w:ind w:left="720" w:hanging="0"/>
        <w:rPr>
          <w:rFonts w:ascii="Times New Roman" w:hAnsi="Times New Roman" w:cs="Times New Roman"/>
          <w:b/>
          <w:b/>
        </w:rPr>
      </w:pPr>
      <w:r>
        <w:rPr>
          <w:rFonts w:cs="Times New Roman" w:ascii="Times New Roman" w:hAnsi="Times New Roman"/>
          <w:b/>
        </w:rPr>
        <w:t xml:space="preserve">Determinants of Role-Related Attitudes Among Psychiatric Aides.”  </w:t>
      </w:r>
      <w:r>
        <w:rPr>
          <w:rFonts w:cs="Times New Roman" w:ascii="Times New Roman" w:hAnsi="Times New Roman"/>
          <w:b/>
          <w:i/>
        </w:rPr>
        <w:t>Journal of Health and Social Behavior</w:t>
      </w:r>
      <w:r>
        <w:rPr>
          <w:rFonts w:cs="Times New Roman" w:ascii="Times New Roman" w:hAnsi="Times New Roman"/>
          <w:b/>
        </w:rPr>
        <w:t xml:space="preserve"> 16(2):183-191 16.</w:t>
      </w:r>
    </w:p>
    <w:p>
      <w:pPr>
        <w:pStyle w:val="Normal"/>
        <w:rPr>
          <w:rFonts w:ascii="Times New Roman" w:hAnsi="Times New Roman" w:cs="Times New Roman"/>
          <w:b/>
          <w:b/>
        </w:rPr>
      </w:pPr>
      <w:r>
        <w:rPr>
          <w:rFonts w:cs="Times New Roman" w:ascii="Times New Roman" w:hAnsi="Times New Roman"/>
          <w:b/>
        </w:rPr>
        <w:t xml:space="preserve">Davis, Nanette J.  1972.  “Labeling Theory in Deviance Research: a critique and </w:t>
      </w:r>
    </w:p>
    <w:p>
      <w:pPr>
        <w:pStyle w:val="Normal"/>
        <w:ind w:firstLine="720"/>
        <w:rPr>
          <w:rFonts w:ascii="Times New Roman" w:hAnsi="Times New Roman" w:cs="Times New Roman"/>
          <w:b/>
          <w:b/>
        </w:rPr>
      </w:pPr>
      <w:r>
        <w:rPr>
          <w:rFonts w:cs="Times New Roman" w:ascii="Times New Roman" w:hAnsi="Times New Roman"/>
          <w:b/>
        </w:rPr>
        <w:t xml:space="preserve">reconsideration.”  </w:t>
      </w:r>
      <w:r>
        <w:rPr>
          <w:rFonts w:cs="Times New Roman" w:ascii="Times New Roman" w:hAnsi="Times New Roman"/>
          <w:b/>
          <w:i/>
        </w:rPr>
        <w:t>Sociological Quarterly</w:t>
      </w:r>
      <w:r>
        <w:rPr>
          <w:rFonts w:cs="Times New Roman" w:ascii="Times New Roman" w:hAnsi="Times New Roman"/>
          <w:b/>
        </w:rPr>
        <w:t>:13:447-474.</w:t>
      </w:r>
    </w:p>
    <w:p>
      <w:pPr>
        <w:pStyle w:val="Normal"/>
        <w:rPr/>
      </w:pPr>
      <w:r>
        <w:rPr>
          <w:rFonts w:cs="Times New Roman" w:ascii="Times New Roman" w:hAnsi="Times New Roman"/>
          <w:b/>
        </w:rPr>
        <w:t>Eysenck, Hans J.  1952,  “The Effects of Psychotherapy: An Evaluation</w:t>
      </w:r>
      <w:r>
        <w:rPr>
          <w:rFonts w:cs="Times New Roman" w:ascii="Times New Roman" w:hAnsi="Times New Roman"/>
          <w:b/>
          <w:i/>
        </w:rPr>
        <w:t xml:space="preserve">”  Journal of </w:t>
      </w:r>
    </w:p>
    <w:p>
      <w:pPr>
        <w:pStyle w:val="Normal"/>
        <w:ind w:firstLine="720"/>
        <w:rPr>
          <w:rFonts w:ascii="Times New Roman" w:hAnsi="Times New Roman" w:cs="Times New Roman"/>
          <w:b/>
          <w:b/>
          <w:bCs/>
          <w:spacing w:val="-3"/>
        </w:rPr>
      </w:pPr>
      <w:r>
        <w:rPr>
          <w:rFonts w:cs="Times New Roman" w:ascii="Times New Roman" w:hAnsi="Times New Roman"/>
          <w:b/>
          <w:i/>
        </w:rPr>
        <w:t>Consulting Psychology:</w:t>
      </w:r>
      <w:r>
        <w:rPr>
          <w:rFonts w:cs="Times New Roman" w:ascii="Times New Roman" w:hAnsi="Times New Roman"/>
          <w:b/>
        </w:rPr>
        <w:t>16(5):319-324.</w:t>
      </w:r>
    </w:p>
    <w:p>
      <w:pPr>
        <w:pStyle w:val="Normal"/>
        <w:suppressAutoHyphens w:val="true"/>
        <w:spacing w:lineRule="atLeast" w:line="240"/>
        <w:ind w:left="720" w:hanging="720"/>
        <w:jc w:val="both"/>
        <w:rPr/>
      </w:pPr>
      <w:r>
        <w:rPr>
          <w:rFonts w:cs="Times New Roman" w:ascii="Times New Roman" w:hAnsi="Times New Roman"/>
          <w:b/>
          <w:bCs/>
          <w:spacing w:val="-3"/>
        </w:rPr>
        <w:t xml:space="preserve">Faris, Robert E. and H. Warren Dunham.  1939.  </w:t>
      </w:r>
      <w:r>
        <w:rPr>
          <w:rFonts w:cs="Times New Roman" w:ascii="Times New Roman" w:hAnsi="Times New Roman"/>
          <w:b/>
          <w:bCs/>
          <w:i/>
          <w:iCs/>
          <w:spacing w:val="-3"/>
        </w:rPr>
        <w:t xml:space="preserve">Mental Disorders in Urban Areas.  </w:t>
      </w:r>
      <w:r>
        <w:rPr>
          <w:rFonts w:cs="Times New Roman" w:ascii="Times New Roman" w:hAnsi="Times New Roman"/>
          <w:b/>
          <w:bCs/>
          <w:spacing w:val="-3"/>
        </w:rPr>
        <w:t>Chicago: University of Chicago Press.</w:t>
      </w:r>
    </w:p>
    <w:p>
      <w:pPr>
        <w:pStyle w:val="Normal"/>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t xml:space="preserve">Gibbs, Jack,  1972,  “Issues in Defining Deviant Behavior” in Robert D. Scott and Jack D. Douglas (eds.) </w:t>
      </w:r>
      <w:r>
        <w:rPr>
          <w:rFonts w:cs="Times New Roman" w:ascii="Times New Roman" w:hAnsi="Times New Roman"/>
          <w:b/>
          <w:bCs/>
          <w:i/>
          <w:spacing w:val="-3"/>
        </w:rPr>
        <w:t>Theoretical Perspectives on Deviance pp. 39-68</w:t>
      </w:r>
      <w:r>
        <w:rPr>
          <w:rFonts w:cs="Times New Roman" w:ascii="Times New Roman" w:hAnsi="Times New Roman"/>
          <w:b/>
          <w:bCs/>
          <w:spacing w:val="-3"/>
        </w:rPr>
        <w:t xml:space="preserve">  New York Basic Books.</w:t>
      </w:r>
    </w:p>
    <w:p>
      <w:pPr>
        <w:pStyle w:val="Normal"/>
        <w:suppressAutoHyphens w:val="true"/>
        <w:spacing w:lineRule="atLeast" w:line="240"/>
        <w:ind w:left="720" w:hanging="720"/>
        <w:jc w:val="both"/>
        <w:rPr>
          <w:rFonts w:ascii="Times New Roman" w:hAnsi="Times New Roman" w:cs="Times New Roman"/>
          <w:b/>
          <w:b/>
        </w:rPr>
      </w:pPr>
      <w:r>
        <w:rPr>
          <w:rFonts w:cs="Times New Roman" w:ascii="Times New Roman" w:hAnsi="Times New Roman"/>
          <w:b/>
          <w:bCs/>
          <w:spacing w:val="-3"/>
        </w:rPr>
        <w:t xml:space="preserve">Glass, Albert J.  1953.  “Current Problems in Military Psychiatry.” </w:t>
      </w:r>
      <w:r>
        <w:rPr>
          <w:rFonts w:cs="Times New Roman" w:ascii="Times New Roman" w:hAnsi="Times New Roman"/>
          <w:b/>
          <w:bCs/>
          <w:i/>
          <w:spacing w:val="-3"/>
        </w:rPr>
        <w:t>U.S. Armed Forces Medical Journal</w:t>
      </w:r>
      <w:r>
        <w:rPr>
          <w:rFonts w:cs="Times New Roman" w:ascii="Times New Roman" w:hAnsi="Times New Roman"/>
          <w:b/>
          <w:bCs/>
          <w:spacing w:val="-3"/>
        </w:rPr>
        <w:t>:4(10):1387-1401.</w:t>
      </w:r>
    </w:p>
    <w:p>
      <w:pPr>
        <w:pStyle w:val="Normal"/>
        <w:rPr>
          <w:rFonts w:ascii="Times New Roman" w:hAnsi="Times New Roman" w:cs="Times New Roman"/>
          <w:b/>
          <w:b/>
        </w:rPr>
      </w:pPr>
      <w:r>
        <w:rPr>
          <w:rFonts w:cs="Times New Roman" w:ascii="Times New Roman" w:hAnsi="Times New Roman"/>
          <w:b/>
        </w:rPr>
        <w:t xml:space="preserve">Gove, Walter   1970. “Societal Reaction as An Explanation of Mental Illness: An </w:t>
      </w:r>
    </w:p>
    <w:p>
      <w:pPr>
        <w:pStyle w:val="Normal"/>
        <w:ind w:firstLine="720"/>
        <w:rPr>
          <w:rFonts w:ascii="Times New Roman" w:hAnsi="Times New Roman" w:cs="Times New Roman"/>
          <w:b/>
          <w:b/>
        </w:rPr>
      </w:pPr>
      <w:r>
        <w:rPr>
          <w:rFonts w:cs="Times New Roman" w:ascii="Times New Roman" w:hAnsi="Times New Roman"/>
          <w:b/>
        </w:rPr>
        <w:t xml:space="preserve">Evaluation,”  </w:t>
      </w:r>
      <w:r>
        <w:rPr>
          <w:rFonts w:cs="Times New Roman" w:ascii="Times New Roman" w:hAnsi="Times New Roman"/>
          <w:b/>
          <w:i/>
        </w:rPr>
        <w:t>American Sociological Review</w:t>
      </w:r>
      <w:r>
        <w:rPr>
          <w:rFonts w:cs="Times New Roman" w:ascii="Times New Roman" w:hAnsi="Times New Roman"/>
          <w:b/>
        </w:rPr>
        <w:t xml:space="preserve"> 35:873-874.</w:t>
      </w:r>
    </w:p>
    <w:p>
      <w:pPr>
        <w:pStyle w:val="Normal"/>
        <w:suppressAutoHyphens w:val="true"/>
        <w:spacing w:lineRule="atLeast" w:line="240"/>
        <w:ind w:left="720" w:hanging="720"/>
        <w:jc w:val="both"/>
        <w:rPr/>
      </w:pPr>
      <w:r>
        <w:rPr>
          <w:rFonts w:cs="Times New Roman" w:ascii="Times New Roman" w:hAnsi="Times New Roman"/>
          <w:b/>
          <w:bCs/>
          <w:spacing w:val="-3"/>
        </w:rPr>
        <w:t xml:space="preserve">Hollingshead, August B. and Frederick C. Redlich.  1958.  </w:t>
      </w:r>
      <w:r>
        <w:rPr>
          <w:rFonts w:cs="Times New Roman" w:ascii="Times New Roman" w:hAnsi="Times New Roman"/>
          <w:b/>
          <w:bCs/>
          <w:i/>
          <w:iCs/>
          <w:spacing w:val="-3"/>
        </w:rPr>
        <w:t>Social Class and Mental Illness</w:t>
      </w:r>
      <w:r>
        <w:rPr>
          <w:rFonts w:cs="Times New Roman" w:ascii="Times New Roman" w:hAnsi="Times New Roman"/>
          <w:b/>
          <w:bCs/>
          <w:spacing w:val="-3"/>
        </w:rPr>
        <w:t>. New York: John Wiley.</w:t>
      </w:r>
    </w:p>
    <w:p>
      <w:pPr>
        <w:pStyle w:val="Normal"/>
        <w:suppressAutoHyphens w:val="true"/>
        <w:spacing w:lineRule="atLeast" w:line="240"/>
        <w:ind w:left="720" w:hanging="720"/>
        <w:jc w:val="both"/>
        <w:rPr/>
      </w:pPr>
      <w:r>
        <w:rPr>
          <w:rFonts w:cs="Times New Roman" w:ascii="Times New Roman" w:hAnsi="Times New Roman"/>
          <w:b/>
          <w:bCs/>
          <w:spacing w:val="-3"/>
        </w:rPr>
        <w:t xml:space="preserve">Kesey, Ken.  1962.  </w:t>
      </w:r>
      <w:r>
        <w:rPr>
          <w:rFonts w:cs="Times New Roman" w:ascii="Times New Roman" w:hAnsi="Times New Roman"/>
          <w:b/>
          <w:bCs/>
          <w:i/>
          <w:spacing w:val="-3"/>
        </w:rPr>
        <w:t>One Flew Over the Cuckoo’s Nest.</w:t>
      </w:r>
      <w:r>
        <w:rPr>
          <w:rFonts w:cs="Times New Roman" w:ascii="Times New Roman" w:hAnsi="Times New Roman"/>
          <w:b/>
          <w:bCs/>
          <w:spacing w:val="-3"/>
        </w:rPr>
        <w:t xml:space="preserve">   New York: Viking Press.</w:t>
      </w:r>
    </w:p>
    <w:p>
      <w:pPr>
        <w:pStyle w:val="Normal"/>
        <w:rPr>
          <w:rFonts w:ascii="Times New Roman" w:hAnsi="Times New Roman" w:cs="Times New Roman"/>
          <w:b/>
          <w:b/>
        </w:rPr>
      </w:pPr>
      <w:r>
        <w:rPr>
          <w:rFonts w:cs="Times New Roman" w:ascii="Times New Roman" w:hAnsi="Times New Roman"/>
          <w:b/>
        </w:rPr>
        <w:t xml:space="preserve">Klein, Malcom W.  1986.  “Labeling Theory and Delinquency Policy:An Experimental </w:t>
      </w:r>
    </w:p>
    <w:p>
      <w:pPr>
        <w:pStyle w:val="Normal"/>
        <w:ind w:firstLine="720"/>
        <w:rPr>
          <w:rFonts w:ascii="Times New Roman" w:hAnsi="Times New Roman" w:cs="Times New Roman"/>
          <w:b/>
          <w:b/>
          <w:bCs/>
          <w:spacing w:val="-3"/>
        </w:rPr>
      </w:pPr>
      <w:r>
        <w:rPr>
          <w:rFonts w:cs="Times New Roman" w:ascii="Times New Roman" w:hAnsi="Times New Roman"/>
          <w:b/>
        </w:rPr>
        <w:t xml:space="preserve">Test.”  </w:t>
      </w:r>
      <w:r>
        <w:rPr>
          <w:rStyle w:val="HTMLCite"/>
          <w:rFonts w:cs="Times New Roman" w:ascii="Times New Roman" w:hAnsi="Times New Roman"/>
          <w:b/>
        </w:rPr>
        <w:t xml:space="preserve">Criminal Justice and Behavior </w:t>
      </w:r>
      <w:r>
        <w:rPr>
          <w:rStyle w:val="Slugvol"/>
          <w:rFonts w:cs="Times New Roman" w:ascii="Times New Roman" w:hAnsi="Times New Roman"/>
          <w:b/>
          <w:iCs/>
        </w:rPr>
        <w:t xml:space="preserve"> 13(1):</w:t>
      </w:r>
      <w:r>
        <w:rPr>
          <w:rStyle w:val="Slugpages"/>
          <w:rFonts w:cs="Times New Roman" w:ascii="Times New Roman" w:hAnsi="Times New Roman"/>
          <w:b/>
          <w:iCs/>
        </w:rPr>
        <w:t>47-79.</w:t>
      </w:r>
    </w:p>
    <w:p>
      <w:pPr>
        <w:pStyle w:val="Normal"/>
        <w:suppressAutoHyphens w:val="true"/>
        <w:spacing w:lineRule="atLeast" w:line="240"/>
        <w:ind w:left="720" w:hanging="720"/>
        <w:jc w:val="both"/>
        <w:rPr/>
      </w:pPr>
      <w:r>
        <w:rPr>
          <w:rFonts w:cs="Times New Roman" w:ascii="Times New Roman" w:hAnsi="Times New Roman"/>
          <w:b/>
          <w:bCs/>
          <w:spacing w:val="-3"/>
        </w:rPr>
        <w:t xml:space="preserve">Mendel, Werner M.  1966.  “The Effect of Length of Hospitalization on Rate and Quality of Remission from Acute Psychotic Episodes.”  </w:t>
      </w:r>
      <w:r>
        <w:rPr>
          <w:rFonts w:cs="Times New Roman" w:ascii="Times New Roman" w:hAnsi="Times New Roman"/>
          <w:b/>
          <w:bCs/>
          <w:i/>
          <w:spacing w:val="-3"/>
        </w:rPr>
        <w:t>Journal of Nervous and Mental Disease</w:t>
      </w:r>
      <w:r>
        <w:rPr>
          <w:rFonts w:cs="Times New Roman" w:ascii="Times New Roman" w:hAnsi="Times New Roman"/>
          <w:b/>
          <w:bCs/>
          <w:spacing w:val="-3"/>
        </w:rPr>
        <w:t>:143(3):226-233.</w:t>
      </w:r>
    </w:p>
    <w:p>
      <w:pPr>
        <w:pStyle w:val="Normal"/>
        <w:suppressAutoHyphens w:val="true"/>
        <w:spacing w:lineRule="atLeast" w:line="240"/>
        <w:ind w:left="720" w:hanging="720"/>
        <w:jc w:val="both"/>
        <w:rPr/>
      </w:pPr>
      <w:r>
        <w:rPr>
          <w:rFonts w:cs="Times New Roman" w:ascii="Times New Roman" w:hAnsi="Times New Roman"/>
          <w:b/>
          <w:bCs/>
          <w:spacing w:val="-3"/>
        </w:rPr>
        <w:t xml:space="preserve">Rosenthal, Robert and Lenore Jacobson.  1968.  </w:t>
      </w:r>
      <w:r>
        <w:rPr>
          <w:rFonts w:cs="Times New Roman" w:ascii="Times New Roman" w:hAnsi="Times New Roman"/>
          <w:b/>
          <w:bCs/>
          <w:i/>
          <w:spacing w:val="-3"/>
        </w:rPr>
        <w:t>Pygmalion in the Classroom</w:t>
      </w:r>
      <w:r>
        <w:rPr>
          <w:rFonts w:cs="Times New Roman" w:ascii="Times New Roman" w:hAnsi="Times New Roman"/>
          <w:b/>
          <w:bCs/>
          <w:spacing w:val="-3"/>
        </w:rPr>
        <w:t>.  New York: Holt, Rinehart &amp; Winston.</w:t>
      </w:r>
    </w:p>
    <w:p>
      <w:pPr>
        <w:pStyle w:val="Normal"/>
        <w:suppressAutoHyphens w:val="true"/>
        <w:spacing w:lineRule="atLeast" w:line="240"/>
        <w:ind w:left="720" w:hanging="720"/>
        <w:jc w:val="both"/>
        <w:rPr/>
      </w:pPr>
      <w:r>
        <w:rPr>
          <w:rFonts w:cs="Times New Roman" w:ascii="Times New Roman" w:hAnsi="Times New Roman"/>
          <w:b/>
          <w:bCs/>
          <w:spacing w:val="-3"/>
        </w:rPr>
        <w:t>Scheff, Thomas J.  1966</w:t>
      </w:r>
      <w:r>
        <w:rPr>
          <w:rFonts w:cs="Times New Roman" w:ascii="Times New Roman" w:hAnsi="Times New Roman"/>
          <w:b/>
          <w:bCs/>
          <w:i/>
          <w:iCs/>
          <w:spacing w:val="-3"/>
        </w:rPr>
        <w:t>.  Being Mentally Ill: A Sociological Theory</w:t>
      </w:r>
      <w:r>
        <w:rPr>
          <w:rFonts w:cs="Times New Roman" w:ascii="Times New Roman" w:hAnsi="Times New Roman"/>
          <w:b/>
          <w:bCs/>
          <w:spacing w:val="-3"/>
        </w:rPr>
        <w:t>.  Chicago: Aldine.</w:t>
      </w:r>
      <w:r>
        <w:rPr>
          <w:rFonts w:cs="Times New Roman" w:ascii="Times New Roman" w:hAnsi="Times New Roman"/>
          <w:b/>
        </w:rPr>
        <w:t xml:space="preserve">Scott, Robert A.  1981.  </w:t>
      </w:r>
      <w:r>
        <w:rPr>
          <w:rFonts w:cs="Times New Roman" w:ascii="Times New Roman" w:hAnsi="Times New Roman"/>
          <w:b/>
          <w:i/>
        </w:rPr>
        <w:t xml:space="preserve">The Making of a Blind Man: A Study of Adult Socialization. </w:t>
      </w:r>
    </w:p>
    <w:p>
      <w:pPr>
        <w:pStyle w:val="Normal"/>
        <w:ind w:firstLine="720"/>
        <w:rPr>
          <w:rFonts w:ascii="Times New Roman" w:hAnsi="Times New Roman" w:cs="Times New Roman"/>
          <w:b/>
          <w:b/>
        </w:rPr>
      </w:pPr>
      <w:r>
        <w:rPr>
          <w:rFonts w:cs="Times New Roman" w:ascii="Times New Roman" w:hAnsi="Times New Roman"/>
          <w:b/>
        </w:rPr>
        <w:t>New Brunswick, N.J.: Transaction Books.</w:t>
      </w:r>
    </w:p>
    <w:p>
      <w:pPr>
        <w:pStyle w:val="Normal"/>
        <w:rPr/>
      </w:pPr>
      <w:r>
        <w:rPr>
          <w:rFonts w:cs="Times New Roman" w:ascii="Times New Roman" w:hAnsi="Times New Roman"/>
          <w:b/>
        </w:rPr>
        <w:t xml:space="preserve">Szaz, Thomas  S.  1961.  </w:t>
      </w:r>
      <w:r>
        <w:rPr>
          <w:rFonts w:cs="Times New Roman" w:ascii="Times New Roman" w:hAnsi="Times New Roman"/>
          <w:b/>
          <w:i/>
        </w:rPr>
        <w:t xml:space="preserve">The Myth of Mental Illness: Foundations of a Theory of </w:t>
      </w:r>
    </w:p>
    <w:p>
      <w:pPr>
        <w:pStyle w:val="Normal"/>
        <w:ind w:firstLine="720"/>
        <w:rPr>
          <w:rFonts w:ascii="Times New Roman" w:hAnsi="Times New Roman" w:cs="Times New Roman"/>
          <w:b/>
          <w:b/>
          <w:bCs/>
          <w:spacing w:val="-3"/>
        </w:rPr>
      </w:pPr>
      <w:r>
        <w:rPr>
          <w:rFonts w:cs="Times New Roman" w:ascii="Times New Roman" w:hAnsi="Times New Roman"/>
          <w:b/>
          <w:i/>
        </w:rPr>
        <w:t>Personal Conduct.</w:t>
      </w:r>
      <w:r>
        <w:rPr>
          <w:rFonts w:cs="Times New Roman" w:ascii="Times New Roman" w:hAnsi="Times New Roman"/>
          <w:b/>
        </w:rPr>
        <w:t xml:space="preserve">  Harper and Row.</w:t>
      </w:r>
    </w:p>
    <w:p>
      <w:pPr>
        <w:pStyle w:val="Normal"/>
        <w:rPr>
          <w:rFonts w:ascii="Times New Roman" w:hAnsi="Times New Roman" w:cs="Times New Roman"/>
          <w:b/>
          <w:b/>
          <w:bCs/>
          <w:spacing w:val="-3"/>
        </w:rPr>
      </w:pPr>
      <w:r>
        <w:rPr>
          <w:rFonts w:cs="Times New Roman" w:ascii="Times New Roman" w:hAnsi="Times New Roman"/>
          <w:b/>
          <w:bCs/>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u w:val="none"/>
      </w:r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TMLCite">
    <w:name w:val="HTML Cite"/>
    <w:basedOn w:val="DefaultParagraphFont"/>
    <w:qFormat/>
    <w:rPr>
      <w:i/>
      <w:iCs/>
    </w:rPr>
  </w:style>
  <w:style w:type="character" w:styleId="Slugvol">
    <w:name w:val="slug-vol"/>
    <w:basedOn w:val="DefaultParagraphFont"/>
    <w:qFormat/>
    <w:rPr/>
  </w:style>
  <w:style w:type="character" w:styleId="Slugpages">
    <w:name w:val="slug-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jc w:val="both"/>
    </w:pPr>
    <w:rPr>
      <w:rFonts w:ascii="Arial Rounded MT Bold" w:hAnsi="Arial Rounded MT Bold" w:cs="Arial Rounded MT Bold"/>
      <w:b/>
      <w:bCs/>
      <w:spacing w:val="-3"/>
      <w:sz w:val="4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b/>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41:00Z</dcterms:created>
  <dc:creator>CSLA</dc:creator>
  <dc:description/>
  <cp:keywords/>
  <dc:language>en-US</dc:language>
  <cp:lastModifiedBy>Cal State L.A.</cp:lastModifiedBy>
  <dcterms:modified xsi:type="dcterms:W3CDTF">2015-12-24T04:52:00Z</dcterms:modified>
  <cp:revision>36</cp:revision>
  <dc:subject/>
  <dc:title/>
</cp:coreProperties>
</file>