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THREE SOCIOLOGICAL SCHOOL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 three approaches to the study of deviance we will examine this quarter are grounded in three different paradigms or schools in sociology: (1) Functionalism, (2) Conflict or Radical Paradigm, and (3) Symbolic Interactionis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SCHOOLS WITHIN SOCIOLOG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Sociology is a multi paradigm disciplin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everal different perspectives for studying social life exist within sociolog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These are different models for understanding the social world.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The perspectives sometimes offer conflicting explanations and sometimes are used to explai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different aspects of social lif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se perspectives have given rise to different ways of studying devia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They are like different lenses for a camera-the lenses tend to shape what we see and highligh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ifferent aspects of reali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I. THE FUNCTIONALIST PERSPECTIVE OF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Functionalists view society as a "social syste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1. The parts of society (family, economy, technology, government) are inter-relat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im to discover how parts are connected to each othe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 change in one part of the system changes other par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2. Study the contribution of each part to the larger whol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Each part exists to maintain and preserve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That is its "function" in the larger whol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3. The parts are integrated with each othe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Parts function in concert with each other to achieve goals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4. Systems: (a) exert some form of </w:t>
      </w:r>
      <w:r>
        <w:rPr>
          <w:rFonts w:cs="Times New Roman" w:ascii="Times New Roman" w:hAnsi="Times New Roman"/>
          <w:b/>
          <w:bCs/>
          <w:spacing w:val="-3"/>
          <w:u w:val="single"/>
        </w:rPr>
        <w:t>control</w:t>
      </w:r>
      <w:r>
        <w:rPr>
          <w:rFonts w:cs="Times New Roman" w:ascii="Times New Roman" w:hAnsi="Times New Roman"/>
          <w:b/>
          <w:bCs/>
          <w:spacing w:val="-3"/>
        </w:rPr>
        <w:t xml:space="preserve"> over the parts, (b) maintain boundaries, (c)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llocate responsibilities, etc.</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5. Systems tend toward a state of equilibrium or homeostasi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tability is the normal state of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Too much or too rapid a change causes disruption in the syste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isruptions are abnormal-system will return toward homeostasi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6. Systems tend to maintain and perpetuate themselv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ystems resist change. Continuity is more common than chang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7. Social order and cohesion essential to system—system rests on norm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ocial systems based on consensus and cooper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greement or consensus on norms essential for social orde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rder = patterns of behavior--caused by norm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rder is caused by the existence of social norm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Deviance may threaten foundation of moral norm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8. Function of society is to adapt to environm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o understand why a social pattern arises and persists must look at its contributions to society.  Patterns evolve in society because they contribute to the preservation of society.</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i/>
          <w:spacing w:val="-3"/>
        </w:rPr>
        <w:t>Manifest</w:t>
      </w:r>
      <w:r>
        <w:rPr>
          <w:rFonts w:cs="Times New Roman" w:ascii="Times New Roman" w:hAnsi="Times New Roman"/>
          <w:b/>
          <w:bCs/>
          <w:spacing w:val="-3"/>
        </w:rPr>
        <w:t xml:space="preserve"> Functions: are consequences which are intended and understood.</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i/>
          <w:spacing w:val="-3"/>
        </w:rPr>
        <w:t xml:space="preserve"> </w:t>
      </w:r>
      <w:r>
        <w:rPr>
          <w:rFonts w:cs="Times New Roman" w:ascii="Times New Roman" w:hAnsi="Times New Roman"/>
          <w:b/>
          <w:bCs/>
          <w:i/>
          <w:spacing w:val="-3"/>
        </w:rPr>
        <w:t>Latent</w:t>
      </w:r>
      <w:r>
        <w:rPr>
          <w:rFonts w:cs="Times New Roman" w:ascii="Times New Roman" w:hAnsi="Times New Roman"/>
          <w:b/>
          <w:bCs/>
          <w:spacing w:val="-3"/>
        </w:rPr>
        <w:t xml:space="preserve"> Functions: are consequences not intended or understood.</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i/>
          <w:spacing w:val="-3"/>
        </w:rPr>
        <w:t>Dysfunction</w:t>
      </w:r>
      <w:r>
        <w:rPr>
          <w:rFonts w:cs="Times New Roman" w:ascii="Times New Roman" w:hAnsi="Times New Roman"/>
          <w:b/>
          <w:bCs/>
          <w:spacing w:val="-3"/>
        </w:rPr>
        <w:t>: is a consequence which lessens adaptation of the syste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Society is an </w:t>
      </w:r>
      <w:r>
        <w:rPr>
          <w:rFonts w:cs="Times New Roman" w:ascii="Times New Roman" w:hAnsi="Times New Roman"/>
          <w:b/>
          <w:bCs/>
          <w:spacing w:val="-3"/>
          <w:u w:val="single"/>
        </w:rPr>
        <w:t>objective reality</w:t>
      </w:r>
      <w:r>
        <w:rPr>
          <w:rFonts w:cs="Times New Roman" w:ascii="Times New Roman" w:hAnsi="Times New Roman"/>
          <w:b/>
          <w:bCs/>
          <w:spacing w:val="-3"/>
        </w:rPr>
        <w:t xml:space="preserve">, it is a powerful </w:t>
      </w:r>
      <w:r>
        <w:rPr>
          <w:rFonts w:cs="Times New Roman" w:ascii="Times New Roman" w:hAnsi="Times New Roman"/>
          <w:b/>
          <w:bCs/>
          <w:spacing w:val="-3"/>
          <w:u w:val="single"/>
        </w:rPr>
        <w:t>social force</w:t>
      </w:r>
      <w:r>
        <w:rPr>
          <w:rFonts w:cs="Times New Roman" w:ascii="Times New Roman" w:hAnsi="Times New Roman"/>
          <w:b/>
          <w:bCs/>
          <w:spacing w:val="-3"/>
        </w:rPr>
        <w:t xml:space="preserve"> and acts upon individuals from outside themselves. </w:t>
      </w:r>
      <w:r>
        <w:rPr>
          <w:rFonts w:cs="Times New Roman" w:ascii="Times New Roman" w:hAnsi="Times New Roman"/>
          <w:b/>
          <w:bCs/>
          <w:spacing w:val="-3"/>
          <w:u w:val="single"/>
        </w:rPr>
        <w:t>Norms are: objective realities</w:t>
      </w:r>
      <w:r>
        <w:rPr>
          <w:rFonts w:cs="Times New Roman" w:ascii="Times New Roman" w:hAnsi="Times New Roman"/>
          <w:b/>
          <w:bCs/>
          <w:spacing w:val="-3"/>
        </w:rPr>
        <w:t>, powerful social forces, clear cut, based on consensus, uniformly applied, deviance is determinable from knowledge of the norm, and departures from norms are sanctioned.  Norms are powerful forces which create social order. Norms are detected by uniformity in behavior and sanctions elicited when norms violat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Application to the study of devianc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1) Functionalists view deviance as behavior that violates social norm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2) Functionalists seek to identify the social causes of norm violating behavio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3) They also seek to determine the consequences of deviance, both harmful and positive 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the larger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II. SYMBOLIC INTERAC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Rather than focusing on the larger structures (macro analysis) of society, SI focuses on social interaction (micro analysis). It does not focus on broad social patterns since it leads to an implicit assumption these patterns have a life of their ow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I believes institutions and society are nothing more than the creations of people interacting     with each other.  They have no independent existence outside of tha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Interactions include more than people acting out social rol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People create their responses, are authors of their actions, not merely acting out pre-created       social scripts. They make choic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Encounters are always ambiguous. Participants must always read behind each other’s                words and actions to understand "what is being said or done" and “what the behavior              means in each situation.”  Sociologists must take the actors perspective or point of view.</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Human behavior is symbolic behavior and is shaped by social meanings. Individuals always respond on the basis of the meanings of persons or events.  Meanings are difficult to ascertain and behavior must always be interpreted for its meaning by the actor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i/>
          <w:spacing w:val="-3"/>
        </w:rPr>
        <w:t>Interaction</w:t>
      </w:r>
      <w:r>
        <w:rPr>
          <w:rFonts w:cs="Times New Roman" w:ascii="Times New Roman" w:hAnsi="Times New Roman"/>
          <w:b/>
          <w:bCs/>
          <w:spacing w:val="-3"/>
        </w:rPr>
        <w:t>: A interprets what B is saying and adjusts their behavior accordingly. The              behavior is then perceived, interpreted and responded to by B.  This, in turn, elicits a               further reaction by A, and so 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 focus is on how individuals perceive others, the self and the images they conve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SI rests upon (a) the role of social meanings in human behavior, (b) how people interpret meaning in each other's actions and how they construct social behavior from these meanings, and (c) how social life is created out of these interactions.  What constitutes deviance, therefore are the meanings people give to actio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Application to the study of deviance</w:t>
      </w:r>
      <w:r>
        <w:rPr>
          <w:rFonts w:cs="Times New Roman" w:ascii="Times New Roman" w:hAnsi="Times New Roman"/>
          <w:b/>
          <w:bCs/>
          <w:spacing w:val="-3"/>
        </w:rPr>
        <w:t xml:space="preserve">: Embodied in </w:t>
      </w:r>
      <w:r>
        <w:rPr>
          <w:rFonts w:cs="Times New Roman" w:ascii="Times New Roman" w:hAnsi="Times New Roman"/>
          <w:b/>
          <w:bCs/>
          <w:i/>
          <w:spacing w:val="-3"/>
        </w:rPr>
        <w:t>labeling theory.</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1.  A deviant is defined as a person who is regarded as such by others, who is labeled as a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deviant.  Their </w:t>
      </w:r>
      <w:r>
        <w:rPr>
          <w:rFonts w:cs="Times New Roman" w:ascii="Times New Roman" w:hAnsi="Times New Roman"/>
          <w:b/>
          <w:bCs/>
          <w:i/>
          <w:spacing w:val="-3"/>
        </w:rPr>
        <w:t>deviant status</w:t>
      </w:r>
      <w:r>
        <w:rPr>
          <w:rFonts w:cs="Times New Roman" w:ascii="Times New Roman" w:hAnsi="Times New Roman"/>
          <w:b/>
          <w:bCs/>
          <w:spacing w:val="-3"/>
        </w:rPr>
        <w:t xml:space="preserve"> depends on how others react to them not on what they do.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2.  The purpose of labeling theory is to explain the</w:t>
      </w:r>
      <w:r>
        <w:rPr>
          <w:rFonts w:cs="Times New Roman" w:ascii="Times New Roman" w:hAnsi="Times New Roman"/>
          <w:b/>
          <w:bCs/>
          <w:i/>
          <w:spacing w:val="-3"/>
        </w:rPr>
        <w:t xml:space="preserve"> causes</w:t>
      </w:r>
      <w:r>
        <w:rPr>
          <w:rFonts w:cs="Times New Roman" w:ascii="Times New Roman" w:hAnsi="Times New Roman"/>
          <w:b/>
          <w:bCs/>
          <w:spacing w:val="-3"/>
        </w:rPr>
        <w:t xml:space="preserve"> of the labeling.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3.   A second purpose of labeling theory is to explain the </w:t>
      </w:r>
      <w:r>
        <w:rPr>
          <w:rFonts w:cs="Times New Roman" w:ascii="Times New Roman" w:hAnsi="Times New Roman"/>
          <w:b/>
          <w:bCs/>
          <w:i/>
          <w:spacing w:val="-3"/>
        </w:rPr>
        <w:t>consequences</w:t>
      </w:r>
      <w:r>
        <w:rPr>
          <w:rFonts w:cs="Times New Roman" w:ascii="Times New Roman" w:hAnsi="Times New Roman"/>
          <w:b/>
          <w:bCs/>
          <w:spacing w:val="-3"/>
        </w:rPr>
        <w:t xml:space="preserve"> of labeling on: on how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others perceive them, their subsequent interactions, their self concept and social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identity, further deviance, and subsequent life chanc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III.  THE CONFLICT/RADICAL PERSPECTIVE OF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Conflict theorists do not view society not as a cooperative system in harmony, but an arena where various groups compete and conflict with each othe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1. Conflict is endemic (always present) in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2. Conflict over things in short supply which are valued-wealth, power, prestige, etc.</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3. The "haves" want to maintain or enhance their position over the "have-nots" who also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want a greater share of the desired valu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4. Conflict manifests itself in a variety of forms: labor struggles, civil rights and women's                movements, politics, revolutions, genocide, war, etc.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5. Constant struggle and conflict lead to tension, strain and instability in society, occasionally         erupting in viole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6. Continual struggle is inevitable as people rarely give up advantage willingl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7. The ongoing altering of power relations leads to continual process of change.  Change is               more prevalent than continuity.  Society is always undergoing chang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8. The </w:t>
      </w:r>
      <w:r>
        <w:rPr>
          <w:rFonts w:cs="Times New Roman" w:ascii="Times New Roman" w:hAnsi="Times New Roman"/>
          <w:b/>
          <w:bCs/>
          <w:i/>
          <w:spacing w:val="-3"/>
        </w:rPr>
        <w:t>economic</w:t>
      </w:r>
      <w:r>
        <w:rPr>
          <w:rFonts w:cs="Times New Roman" w:ascii="Times New Roman" w:hAnsi="Times New Roman"/>
          <w:b/>
          <w:bCs/>
          <w:spacing w:val="-3"/>
        </w:rPr>
        <w:t xml:space="preserve"> and </w:t>
      </w:r>
      <w:r>
        <w:rPr>
          <w:rFonts w:cs="Times New Roman" w:ascii="Times New Roman" w:hAnsi="Times New Roman"/>
          <w:b/>
          <w:bCs/>
          <w:i/>
          <w:spacing w:val="-3"/>
        </w:rPr>
        <w:t>political</w:t>
      </w:r>
      <w:r>
        <w:rPr>
          <w:rFonts w:cs="Times New Roman" w:ascii="Times New Roman" w:hAnsi="Times New Roman"/>
          <w:b/>
          <w:bCs/>
          <w:spacing w:val="-3"/>
        </w:rPr>
        <w:t xml:space="preserve"> institutions: are the primary determinants of interac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reating structural conflict, interests, inequality, and drive other aspects of societ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9. Dominant groups attempt to establish their control over major institutions, such a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government, courts, police, media, education, religion, etc. to protect their privileg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10. Conflict theorists don’t assume social patterns arise to benefit society as a whole, but the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ttempt to identify “who benefits” and “who is disadvantaged” by any social patter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11. Laws are not based on consensus but on power. “Might makes righ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12. Social order results from coercion and temporary dominance of one group over anoth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more than from social consensu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There is a shift in emphasis from cooperation, integration, and stability to conflict, tens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isorder and change in socie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The radical perspective differs from the conflict perspective is seeing the primary conflict i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ociety over economic resources and political powe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u w:val="single"/>
        </w:rPr>
        <w:t>Application to study of devianc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1. Conflict theorists examine political aspects of crime or other forms of deviance. Law an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instrument of the state, which is controlled by the ruing class who define who ar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criminals.  Criminals are a powerless group and who threaten interests of powerful.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i/>
          <w:spacing w:val="-3"/>
        </w:rPr>
        <w:t>Thus deviants are a powerless and oppressed class in society</w:t>
      </w:r>
      <w:r>
        <w:rPr>
          <w:rFonts w:cs="Times New Roman" w:ascii="Times New Roman" w:hAnsi="Times New Roman"/>
          <w:b/>
          <w:bCs/>
          <w:spacing w:val="-3"/>
        </w:rPr>
        <w:t xml:space="preserve">.  Deviance is political.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2. They study how the Criminal Justice System is designed to criminalize and oppres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lower classes in order to sustain the dominance and privilege of powerful class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3. Conflict theorists attempt to identify the links between deviance (or most frequentl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rime) and the macro features of society such as social inequality, poverty and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apitalism.  </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Often they seek to change society to be more just, fair, equal and humane rather than </w:t>
      </w:r>
    </w:p>
    <w:p>
      <w:pPr>
        <w:pStyle w:val="Normal"/>
        <w:tabs>
          <w:tab w:val="clear" w:pos="720"/>
          <w:tab w:val="left" w:pos="-720" w:leader="none"/>
        </w:tabs>
        <w:suppressAutoHyphens w:val="true"/>
        <w:spacing w:lineRule="atLeast" w:line="240"/>
        <w:ind w:left="360" w:hanging="0"/>
        <w:jc w:val="both"/>
        <w:rPr/>
      </w:pPr>
      <w:r>
        <w:rPr>
          <w:rFonts w:cs="Times New Roman" w:ascii="Times New Roman" w:hAnsi="Times New Roman"/>
          <w:b/>
          <w:bCs/>
          <w:spacing w:val="-3"/>
        </w:rPr>
        <w:t xml:space="preserve">           </w:t>
      </w:r>
      <w:r>
        <w:rPr>
          <w:rFonts w:cs="Times New Roman" w:ascii="Times New Roman" w:hAnsi="Times New Roman"/>
          <w:b/>
          <w:bCs/>
          <w:spacing w:val="-3"/>
        </w:rPr>
        <w:t>simply to understand social lif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EACH PARADIGM PROVIDES US WITH A WAY OF SEEING THE SOIAL WORLD BY RELYING ON CERTAIN ASSUMPTIONS AND INTER-RELATED CONCEPTS.  THE DIFFERENT PARADIGMS GIVE RISE TO DIFFERENT PERSPECTIVE FOR STUDYING DEVIA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 field of deviance is fraught with confusion, diversity, conflict, and changing focuses.  It is not unified field.  It reflects the divisions and conflicts of sociology in general.</w:t>
      </w:r>
    </w:p>
    <w:p>
      <w:pPr>
        <w:pStyle w:val="Normal"/>
        <w:rPr>
          <w:rFonts w:ascii="Times New Roman" w:hAnsi="Times New Roman" w:cs="Times New Roman"/>
          <w:b/>
          <w:b/>
          <w:bCs/>
          <w:spacing w:val="-3"/>
        </w:rPr>
      </w:pPr>
      <w:r>
        <w:rPr>
          <w:rFonts w:cs="Times New Roman" w:ascii="Times New Roman" w:hAnsi="Times New Roman"/>
          <w:b/>
          <w:bCs/>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3:00Z</dcterms:created>
  <dc:creator>Cal State L.A.</dc:creator>
  <dc:description/>
  <cp:keywords/>
  <dc:language>en-US</dc:language>
  <cp:lastModifiedBy>Cal State L.A.</cp:lastModifiedBy>
  <dcterms:modified xsi:type="dcterms:W3CDTF">2017-01-11T03:55:00Z</dcterms:modified>
  <cp:revision>2</cp:revision>
  <dc:subject/>
  <dc:title/>
</cp:coreProperties>
</file>