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LAINE ALMA DR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Department of Sociology</w:t>
        <w:tab/>
        <w:tab/>
        <w:tab/>
        <w:tab/>
        <w:tab/>
        <w:tab/>
        <w:t xml:space="preserve">    Phone:  (323) 343-22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California State University, Los Angeles</w:t>
        <w:tab/>
        <w:tab/>
        <w:tab/>
        <w:tab/>
        <w:t xml:space="preserve">    Email:   edraper@calstatela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151 State University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s Angeles, California  90032-82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J.D., University of California, Los Angeles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.D. in Sociology, University of California, Berkeley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.A. in Sociology, University of California, Berkeley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.A. in Sociology and Women’s Studies, University of California, Santa Cruz, with Honors in the Major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d College Honors, 197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SELECTED APPOIN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lifornia State University, Los Angeles, Professor of Sociology, Law and Society Program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Adviser, and Internship and Service Learning Coordinator (Assistant Professor, 2002-2008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ociate Professor 2008-2013), 2002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ty of California, Berkeley, Visiting Schola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Institutes of Health, Staff Scientist, 2000-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ty of California, Santa Barbara, Law and Society Program, Visiting Assistant Profess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99-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ty of California, Berkeley, Visiting Scholar, 1995-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niversity of Southern California, Assistant Professor, 1989-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anford University, Department of Sociology, Visiting Scholar, 1987-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anford University, Department of Sociology, Postdoctoral Research Fellow, Program in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earch, 1985-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C Berkeley, Institute for the Study of Social Change, Research Specialist, 1980-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LECTED HONORS, AWARDS, AND PROFESSIONAL APPOINTMENT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xceptional Service to Students Award, California State University, Los Angeles, 2016 and 201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ate Bar of California Advisory Council for the Pathway to Law School Program, 2016-present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utstanding Contributions to the Community Certificate of Recognition, Center for Engagement, Service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e Public Good and Educational Participation in Communities, CSULA, 2016 and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air, Outstanding Professor Awards, California State University, Los Angeles, 2013-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utstanding Faculty Achievement Award, CSULA College of Natural and Social Science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ociated Students, 2012-201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merican Sociological Association Task Force on Sociology and Global Climate Change, 2010-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SULA Foundation Board of Directors Member, 2010-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Alliance for Humane Biotechnology Advisory Board, 2007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>Engaged Department Coordinator, California State University, Los Angeles, 2012 to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sortium of Undergraduate Law and Justice Programs Program Representative, 2005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raduate Studies and Research Seed Grant Award, CSULA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ioethics Fellowship, National Institutes of Health, 2000-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umberge Research and Innovation Fund Research Award, 1993-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lvatori Award for Innovative Teaching in Experiential Education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obert K. Merton Prize, American Sociological Association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hi Kappa Phi Faculty Recognition Award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ynes Foundation Faculty Fellowship Award, 1991-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ociology Nominee, Raubenheimer Faculty Award for Outstanding Research, Teaching, and Servic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990-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ussell Sage Foundation Research Grant, 1987-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Gertrude Jaeger Prize for Scholarly Work, U.C. Berkeley, Department of Sociology, 198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istinction in Ph.D. Qualifying Examinations, UC Berkeley Department of Sociology, 1983.</w:t>
      </w:r>
      <w:r>
        <w:br w:type="page"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AREAS  OF  RESEARCH  SPECIALIZATION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4605" w:hanging="4605"/>
        <w:rPr/>
      </w:pPr>
      <w:r>
        <w:rPr>
          <w:rFonts w:cs="Arial" w:ascii="Arial" w:hAnsi="Arial"/>
        </w:rPr>
        <w:t xml:space="preserve">Environmental and Workplace Hazards    </w:t>
        <w:tab/>
        <w:tab/>
        <w:t xml:space="preserve">        Corporate and Professional Ethics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4605" w:hanging="4605"/>
        <w:rPr/>
      </w:pPr>
      <w:r>
        <w:rPr>
          <w:rFonts w:cs="Arial" w:ascii="Arial" w:hAnsi="Arial"/>
        </w:rPr>
        <w:t xml:space="preserve">Bioethics and Health Policy                   </w:t>
        <w:tab/>
        <w:t xml:space="preserve">        Women in the Work Force  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ind w:left="4605" w:hanging="4605"/>
        <w:rPr/>
      </w:pPr>
      <w:r>
        <w:rPr>
          <w:rFonts w:cs="Arial" w:ascii="Arial" w:hAnsi="Arial"/>
        </w:rPr>
        <w:t xml:space="preserve">Law and Society; Human Rights                          Inequality, Social Stratification, Distributive Just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netic and Biomedical Technologies  </w:t>
        <w:tab/>
        <w:t xml:space="preserve">            Corporate Organization, Management, and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u w:val="single"/>
        </w:rPr>
        <w:t>The Company Doctor:  Risk, Responsibility, and Corporate Professionalism</w:t>
      </w:r>
      <w:r>
        <w:rPr>
          <w:rFonts w:cs="Arial" w:ascii="Arial" w:hAnsi="Arial"/>
        </w:rPr>
        <w:t>.  New York:  Russ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ge Foundation, 2003; 2005 paperback ed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>Risky Business:  Genetic Testing and Exclusionary Practices in the Hazardous Workplace</w:t>
      </w:r>
      <w:r>
        <w:rPr>
          <w:rFonts w:cs="Arial" w:ascii="Arial" w:hAnsi="Arial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w York:  Cambridge University Press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cipient of the Robert K. Merton Book Award, American Sociological Associat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ociology of Science, Knowledge, and Technolog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warded the Phi Kappa Phi Honor Society Book Awar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cipient of the C. Wright Mills Book Award Honorable Mention, Society for the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f Social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SELECTED OTHER PUBLICATIONS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rug Testing in the Workplace.”  In Vicki Smith (editor), </w:t>
      </w:r>
      <w:r>
        <w:rPr>
          <w:rFonts w:cs="Arial" w:ascii="Arial" w:hAnsi="Arial"/>
          <w:u w:val="single"/>
        </w:rPr>
        <w:t>Sociology of Work</w:t>
      </w:r>
      <w:r>
        <w:rPr>
          <w:rFonts w:cs="Arial" w:ascii="Arial" w:hAnsi="Arial"/>
        </w:rPr>
        <w:t>.  Thousand Oaks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lifornia:  Sage Publications (July 2013)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ccupational Health Nursing and the Quest for Professional Authority” (with Joseph LaD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nd Dan J. Tennenhouse).   </w:t>
      </w:r>
      <w:r>
        <w:rPr>
          <w:rFonts w:cs="Arial" w:ascii="Arial" w:hAnsi="Arial"/>
          <w:u w:val="single"/>
        </w:rPr>
        <w:t>New Solutions</w:t>
      </w:r>
      <w:r>
        <w:rPr>
          <w:rFonts w:cs="Arial" w:ascii="Arial" w:hAnsi="Arial"/>
        </w:rPr>
        <w:t xml:space="preserve"> 21 No. 1 (March 2011):57-88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view of </w:t>
      </w:r>
      <w:r>
        <w:rPr>
          <w:rFonts w:cs="Arial" w:ascii="Arial" w:hAnsi="Arial"/>
          <w:u w:val="single"/>
        </w:rPr>
        <w:t>Generations of Exclusion</w:t>
      </w:r>
      <w:r>
        <w:rPr>
          <w:rFonts w:cs="Arial" w:ascii="Arial" w:hAnsi="Arial"/>
        </w:rPr>
        <w:t xml:space="preserve"> by Edward Telles and Vilma Ortiz, </w:t>
      </w:r>
      <w:r>
        <w:rPr>
          <w:rFonts w:cs="Arial" w:ascii="Arial" w:hAnsi="Arial"/>
          <w:u w:val="single"/>
        </w:rPr>
        <w:t>Police Interrogation and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merican Justice</w:t>
      </w:r>
      <w:r>
        <w:rPr>
          <w:rFonts w:cs="Arial" w:ascii="Arial" w:hAnsi="Arial"/>
        </w:rPr>
        <w:t xml:space="preserve"> by Richard Leo, and </w:t>
      </w:r>
      <w:r>
        <w:rPr>
          <w:rFonts w:cs="Arial" w:ascii="Arial" w:hAnsi="Arial"/>
          <w:u w:val="single"/>
        </w:rPr>
        <w:t>The Permanent Tax Revolt</w:t>
      </w:r>
      <w:r>
        <w:rPr>
          <w:rFonts w:cs="Arial" w:ascii="Arial" w:hAnsi="Arial"/>
        </w:rPr>
        <w:t xml:space="preserve"> by Isaac Martin.”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acific Sociologist</w:t>
      </w:r>
      <w:r>
        <w:rPr>
          <w:rFonts w:cs="Arial" w:ascii="Arial" w:hAnsi="Arial"/>
        </w:rPr>
        <w:t xml:space="preserve"> 17 No. 2 (June 20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ifficult Reputations and the Social Reality of Occupational Medicine.”  </w:t>
      </w:r>
      <w:r>
        <w:rPr>
          <w:rFonts w:cs="Arial" w:ascii="Arial" w:hAnsi="Arial"/>
          <w:u w:val="single"/>
        </w:rPr>
        <w:t>New Solutions</w:t>
      </w:r>
      <w:r>
        <w:rPr>
          <w:rFonts w:cs="Arial" w:ascii="Arial" w:hAnsi="Arial"/>
        </w:rPr>
        <w:t xml:space="preserve"> 18 No. 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Sept. 2008):299-3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view of </w:t>
      </w:r>
      <w:r>
        <w:rPr>
          <w:rFonts w:cs="Arial" w:ascii="Arial" w:hAnsi="Arial"/>
          <w:u w:val="single"/>
        </w:rPr>
        <w:t>Deflecting Immigration</w:t>
      </w:r>
      <w:r>
        <w:rPr>
          <w:rFonts w:cs="Arial" w:ascii="Arial" w:hAnsi="Arial"/>
        </w:rPr>
        <w:t xml:space="preserve"> by Ivan Light, </w:t>
      </w:r>
      <w:r>
        <w:rPr>
          <w:rFonts w:cs="Arial" w:ascii="Arial" w:hAnsi="Arial"/>
          <w:u w:val="single"/>
        </w:rPr>
        <w:t>Differences That Matter</w:t>
      </w:r>
      <w:r>
        <w:rPr>
          <w:rFonts w:cs="Arial" w:ascii="Arial" w:hAnsi="Arial"/>
        </w:rPr>
        <w:t xml:space="preserve"> by Dan Zuberi, and </w:t>
      </w:r>
      <w:r>
        <w:rPr>
          <w:rFonts w:cs="Arial" w:ascii="Arial" w:hAnsi="Arial"/>
          <w:u w:val="single"/>
        </w:rPr>
        <w:t>Jus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Don’t Get Sick</w:t>
      </w:r>
      <w:r>
        <w:rPr>
          <w:rFonts w:cs="Arial" w:ascii="Arial" w:hAnsi="Arial"/>
        </w:rPr>
        <w:t xml:space="preserve"> by Karen Seccombe and Kim Hoffman.” </w:t>
      </w:r>
      <w:r>
        <w:rPr>
          <w:rFonts w:cs="Arial" w:ascii="Arial" w:hAnsi="Arial"/>
          <w:u w:val="single"/>
        </w:rPr>
        <w:t>Pacific Sociologist</w:t>
      </w:r>
      <w:r>
        <w:rPr>
          <w:rFonts w:cs="Arial" w:ascii="Arial" w:hAnsi="Arial"/>
        </w:rPr>
        <w:t xml:space="preserve"> No. 2 (May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alking the Tightrope of Conflicting Loyalties:  The Dilemmas of The Company Doctor.”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COEM eNews</w:t>
      </w:r>
      <w:r>
        <w:rPr>
          <w:rFonts w:cs="Arial" w:ascii="Arial" w:hAnsi="Arial"/>
        </w:rPr>
        <w:t xml:space="preserve"> (January 200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productive Hazards and Fetal Exclusion Policies After </w:t>
      </w:r>
      <w:r>
        <w:rPr>
          <w:rFonts w:cs="Arial" w:ascii="Arial" w:hAnsi="Arial"/>
          <w:i/>
          <w:iCs/>
        </w:rPr>
        <w:t>Johnson Controls</w:t>
      </w:r>
      <w:r>
        <w:rPr>
          <w:rFonts w:cs="Arial" w:ascii="Arial" w:hAnsi="Arial"/>
        </w:rPr>
        <w:t xml:space="preserve">.”  </w:t>
      </w:r>
      <w:r>
        <w:rPr>
          <w:rFonts w:cs="Arial" w:ascii="Arial" w:hAnsi="Arial"/>
          <w:u w:val="single"/>
        </w:rPr>
        <w:t>Stanford Law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Policy Review</w:t>
      </w:r>
      <w:r>
        <w:rPr>
          <w:rFonts w:cs="Arial" w:ascii="Arial" w:hAnsi="Arial"/>
        </w:rPr>
        <w:t xml:space="preserve"> 12 (Winter 2001):117-14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enetic Secrets:  Social Issues of Medical Screening in a Genetic Age.”  In </w:t>
      </w:r>
      <w:r>
        <w:rPr>
          <w:rFonts w:cs="Arial" w:ascii="Arial" w:hAnsi="Arial"/>
          <w:u w:val="single"/>
        </w:rPr>
        <w:t>Life Choices: 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Hastings Center Introduction to Bioethics</w:t>
      </w:r>
      <w:r>
        <w:rPr>
          <w:rFonts w:cs="Arial" w:ascii="Arial" w:hAnsi="Arial"/>
        </w:rPr>
        <w:t xml:space="preserve"> (second edition), edited by Joseph H. Ho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William Frederick Sale. Baltimore, Maryland:  Georgetown University Press, 200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mpeting Conceptions of Safety:  High-Risk Workers or High-Risk Work?”  In </w:t>
      </w:r>
      <w:r>
        <w:rPr>
          <w:rFonts w:cs="Arial" w:ascii="Arial" w:hAnsi="Arial"/>
          <w:u w:val="single"/>
        </w:rPr>
        <w:t>Illness and th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Environment</w:t>
      </w:r>
      <w:r>
        <w:rPr>
          <w:rFonts w:cs="Arial" w:ascii="Arial" w:hAnsi="Arial"/>
        </w:rPr>
        <w:t xml:space="preserve">, edited by Steve Kroll-Smith, Phil Brown, and Valerie J. Gunter.  New York: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w York University Press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eventive Law by Corporate Professional Team Players: Liability and Responsibility in the Work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pany Doctors.” </w:t>
      </w:r>
      <w:r>
        <w:rPr>
          <w:rFonts w:cs="Arial" w:ascii="Arial" w:hAnsi="Arial"/>
          <w:u w:val="single"/>
        </w:rPr>
        <w:t>Journal of Contemporary Health Law and Policy</w:t>
      </w:r>
      <w:r>
        <w:rPr>
          <w:rFonts w:cs="Arial" w:ascii="Arial" w:hAnsi="Arial"/>
        </w:rPr>
        <w:t xml:space="preserve"> 15 (Spring 1999): 525-607.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Screening of America:  The Social and Legal Framework of Employers’ Use of Gene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formation.”  </w:t>
      </w:r>
      <w:r>
        <w:rPr>
          <w:rFonts w:cs="Arial" w:ascii="Arial" w:hAnsi="Arial"/>
          <w:u w:val="single"/>
        </w:rPr>
        <w:t>Berkeley Journal of Employment and Labor Law</w:t>
      </w:r>
      <w:r>
        <w:rPr>
          <w:rFonts w:cs="Arial" w:ascii="Arial" w:hAnsi="Arial"/>
        </w:rPr>
        <w:t xml:space="preserve"> 20 (Fall 1999):286-32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viance and Conformity in the Work of Company Doctors.”  </w:t>
      </w:r>
      <w:r>
        <w:rPr>
          <w:rFonts w:cs="Arial" w:ascii="Arial" w:hAnsi="Arial"/>
          <w:u w:val="single"/>
        </w:rPr>
        <w:t>Research in the Sociology of Work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 (1999):39-7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cience and Technology.”  Contributing Editor of Special Issue of </w:t>
      </w:r>
      <w:r>
        <w:rPr>
          <w:rFonts w:cs="Arial" w:ascii="Arial" w:hAnsi="Arial"/>
          <w:u w:val="single"/>
        </w:rPr>
        <w:t>International Journal of Soc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and Social Policy</w:t>
      </w:r>
      <w:r>
        <w:rPr>
          <w:rFonts w:cs="Arial" w:ascii="Arial" w:hAnsi="Arial"/>
        </w:rPr>
        <w:t xml:space="preserve"> 18 Nos. 5/6 (1998)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cial Issues of Genome Innovation and Intellectual Property.”  </w:t>
      </w:r>
      <w:r>
        <w:rPr>
          <w:rFonts w:cs="Arial" w:ascii="Arial" w:hAnsi="Arial"/>
          <w:u w:val="single"/>
        </w:rPr>
        <w:t>Risk:  Health, Safety, and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Environment</w:t>
      </w:r>
      <w:r>
        <w:rPr>
          <w:rFonts w:cs="Arial" w:ascii="Arial" w:hAnsi="Arial"/>
        </w:rPr>
        <w:t xml:space="preserve"> 7 No. 4 (Summer 1996)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etal Exclusion Policies and Gendered Constructions of Suitable Work.”  </w:t>
      </w:r>
      <w:r>
        <w:rPr>
          <w:rFonts w:cs="Arial" w:ascii="Arial" w:hAnsi="Arial"/>
          <w:u w:val="single"/>
        </w:rPr>
        <w:t>Social Problems</w:t>
      </w:r>
      <w:r>
        <w:rPr>
          <w:rFonts w:cs="Arial" w:ascii="Arial" w:hAnsi="Arial"/>
        </w:rPr>
        <w:t xml:space="preserve"> 40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o. 1 (February 1993).  Reprinted in </w:t>
      </w:r>
      <w:r>
        <w:rPr>
          <w:rFonts w:cs="Arial" w:ascii="Arial" w:hAnsi="Arial"/>
          <w:u w:val="single"/>
        </w:rPr>
        <w:t>Primis</w:t>
      </w:r>
      <w:r>
        <w:rPr>
          <w:rFonts w:cs="Arial" w:ascii="Arial" w:hAnsi="Arial"/>
        </w:rPr>
        <w:t>.  New York:  McGraw-Hill, 1994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ELECTED PRESENTATIONS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(over 100 conference papers, presentations, and invited lectures):</w:t>
      </w:r>
    </w:p>
    <w:p>
      <w:pPr>
        <w:pStyle w:val="Normal"/>
        <w:tabs>
          <w:tab w:val="clear" w:pos="720"/>
          <w:tab w:val="center" w:pos="53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Professional Development and Ethics for Lawyers.”  Pre-Law Society, CSULA, January 2015.</w:t>
      </w:r>
    </w:p>
    <w:p>
      <w:pPr>
        <w:pStyle w:val="Normal"/>
        <w:tabs>
          <w:tab w:val="clear" w:pos="720"/>
          <w:tab w:val="center" w:pos="53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exual Harassment and Institutional Reaction in the Military.”  CSULA Law and Human Rights</w:t>
      </w:r>
    </w:p>
    <w:p>
      <w:pPr>
        <w:pStyle w:val="Normal"/>
        <w:tabs>
          <w:tab w:val="clear" w:pos="720"/>
          <w:tab w:val="center" w:pos="5320" w:leader="none"/>
        </w:tabs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Network, February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ealth and Corporate Power in the Workplace and Beyond.” Conference of the Atelier Santé, Ec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 Hautes Etudes en Sciences Sociales, on Caring Outside the Hospital: Medical Work, Ca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k, Care Practices, and Health Inequalities in a Dehospitalized World,” Paris, Nov. 2012. 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wyers and the Professional Project.”  Law and Society Association Meeting, Honolulu, Jun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vironmental Activism and Legal Action: The Case of the Earth Liberation Front.” Law and Hum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ghts Network Speaker and Film Series, California State University, Los Angeles, May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ultivating Professionalism in a World of Divided Loyalties.”  Pacific Sociological Associ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nual Meeting, San Diego, March 2012.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w and Society Contributions to Pre-Law Programs.”  Honors College, CSULA, January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itizenship and Human Rights at Work.”  Law and Society Association Annual Meeting, S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rancisco, Jun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ritical Social Issues and Policy Dilemmas in Workplace Genetic Testing.”  American Publi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ealth Association Annual Meeting, San Diego, October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ested Environmental Hazards and Divided Loyalties for Corporate Scientists.”  Univers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 California, Santa Barbara, March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essional Ethics from the Inside Out: Conflicting Loyalties and Liability Fears in the Workplace.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cific Sociological Association Annual Meeting, Oakland, California, March 200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conceptualizing Discrimination.”  University of California, Berkeley, Institute for the Stud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 Social Change, Berkeley, October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gal Fears and Corporate Policymaking in Disputes Over Environmental Hazards.”  Law 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ciety Association Annual Meeting, Baltimore, Maryland, July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xic Truth Claims:  Corporate Professionals’ Construction of Environmental Hazards.”  Pacifi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ciological Association Annual Meeting, Hollywood, California, April 2006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vironmental Decision-Making and Conflicting Loyalties in Corporations.”  Center for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vironmental Analysis, California State University, Los Angeles, January 200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dical Ethics and Corporate Professionalism:  The Case of Company Doctors.”  Keck Graduat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stitute, Flora Thornton Bioethics Seminar Series, October 200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ciety and Health.”  World Future Society Annual Meeting, San Francisco, July 200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dical Ethics Revisited:  Company Doctors and the Changing Healthcare System.”  Pacific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enter for Health Policy and Ethics, University of Southern California, April 200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tic Testing:  Dilemmas for Law and Society.”  Univ. of North Carolina, Conference on Genomic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earch: Science, Law, Ethical and Social Implications, Asheville, North Carolina, April 2003.</w:t>
      </w:r>
    </w:p>
    <w:p>
      <w:pPr>
        <w:pStyle w:val="Normal"/>
        <w:tabs>
          <w:tab w:val="clear" w:pos="720"/>
          <w:tab w:val="center" w:pos="53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Genetic Privacy and Public Rights.”  California Sociological Association Meeting, Riverside, </w:t>
      </w:r>
    </w:p>
    <w:p>
      <w:pPr>
        <w:pStyle w:val="Normal"/>
        <w:tabs>
          <w:tab w:val="clear" w:pos="720"/>
          <w:tab w:val="center" w:pos="53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ctober 200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rivacy, Discrimination, and Genetic Information.”  William and Mary School of Law, Dec. 2001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flicting Loyalties of Medical Professionals Involved in Research.”  Joint Meetings of the Law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d Society Association and the International Sociological Association Sociology of Law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earch Committee, Budapest, Hungary, July 2001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ias in Science.”  National Institute of Child Health and Human Development, National Institute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 Health, Bethesda, Maryland, February 2001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tic Risk?  Ethical and Legal Dilemmas of the New Genetics in the Workplace.”  Duk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iversity Values and Ethics in the Marketplace Program, Markets and Management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gram, and Department of Sociology, Durham, North Carolina, February 2001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productive Hazards and Fetal Exclusion Policies in Corporations After Johnson Controls.”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w and Society Association Annual Meeting, Miami, May 200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tic Risk and Liability in Organizations.”  Wayne State School of Law, Detroit, February 200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o is at Risk?  Workplace Environmental Health, Genetics, and the Law.”  Rutgers Universit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hool of Law, Newark, New Jersey, January 2000.</w:t>
      </w:r>
      <w:r>
        <w:br w:type="page"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SELECTED OFFICES AND POSITIONS IN NATIONAL PROFESSIONAL ASSOCI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SOCIOLOGICAL ASSOCIATION APPOINTMENT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SA Task Force on Sociology and Global Climate Change, 2010-2014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SA Faculty Mentor, Sociology of Law, 2011-presen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Nominations Committee, Medical Sociology, 2013-2015 appointment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SA Task Force on Academic Freedom and Scientific Integrity, 2006-2008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SA Task Force on Institutionalizing Public Sociology, 2006-2008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SA Faculty Mentor, Science, Knowledge, and Technology, 2012-2013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Nominations Committee, Sociology of Law, 2002-2003 appoint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uncil Member, ASA Science, Knowledge, and Technology Section.  Elected to 1995-1998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uncil Term; appointed to Nominations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ASSOCIATION FOR THE ADVANCEMENT OF SCIENCE, Societal Impacts of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ience and Engineering Nominations Committee.  Elected to 2000-2003 Term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>PACIFIC SOCIOLOGICAL ASSOCIATION, Contract Monitoring Committee, 1999-200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OCIOLOGISTS FOR WOMEN IN SOCIETY Annual Meeting Coordinating Committee, 1993-1994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LECTED GRANT REVIEW PANELS AND AWARD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SOCIOLOGICAL ASSOCIATION AWARD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air, Distinguished Scholarship Award in the Sociology of Law, 2016-2017 and 2012-201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an Schnaiberg Outstanding Publication Award, Environment and Technology, 2015-201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bor and Labor Movements Distinguished Scholarly Article, 2015-2016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eidson Medical Sociology Distinguished Article Award, 2014-201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air, Gordon Hirabayashi Human Rights Book Awards, 2013-2014 appointm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iot Freidson Book Awards in Medical Sociology, 2013-2015 appointm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uman Rights Graduate Student Paper Award, 2013-201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r-Nelkin Prize Committee, Science, Knowledge, and Technology, 2012-2013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bert K. Merton Book Award Committee, Science, Knowledge, and Technology, 2011-201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terson-Krivo Mentorship Award Committee, Sociology of Law, 2011-2012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ciology of Law Student Prize Committee, 2008-2009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tinguished Book Award Committee, Sociology of Law, 2003-200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x Weber Prize Committee, 2002-200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. Richard Scott Prize Committee, Organizations, Occupations, and Work, 1999-200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wards Committee, ASA Science, Knowledge, and Technology Section, 1995-1996, 1997-1999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wards Committee, ASA Environment and Technology Section, 1991-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 AND SOCIETY ASSOCIATION PRIZ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nry J. Kalven Prize for Empirical Sociolegal Scholarship Committee, 2011-20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cob Book Prize Committee, 2007-2008 appointm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ternational Scholarship Prize Committee, 2006-2007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udent Awards Committee, Graduate and Undergraduate Student Prizes, 2005-2006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CIFIC SOCIOLOGICAL ASSOCIATION AWARD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air, Distinguished Scholarship Award Committee, 2007-2010 appointme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SA Awards Committee, 2007-2010 appointment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INSTITUTES OF HEALTH GRANT REVIEW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/>
        <w:t xml:space="preserve">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H CENTER FOR SCIENTIFIC REVIEW, National Registry of Volunteer Reviewers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002-present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IH Program on Ethical, Legal, and Social Implications of Human Genetics Research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rant Reviewer, 1991, 1998, 2000, and 2001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IH AND U.S. DEPARTMENT OF ENERGY, Ethical, Legal, and Social Implications of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Human Genetics Research Grant Review Joint Working Group Member, 199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SCIENCE FOUNDATION GRANT REVIEW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SF Law and Social Science Program Grant Reviewer, 2007-2008 and 2003-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FOUNDERS AWARDS, SOCIETY FOR THE STUDY OF SOCIAL PROBLEMS, 2006-200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>GRANT REVIEWER, Biotechnology Research and Education Program, Univ. of California, 1991-1992.</w:t>
      </w:r>
      <w:r>
        <w:br w:type="page"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GRANTS AND RESEARCH SUPPOR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ngaged Department Grant (Co-Principal Investigator), California State University, Los Angeles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12-201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ed Grant, California State University, Los Angeles, Graduate Studies and Research, 200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Institutes of Health (Principal Investigator), 2000-200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umberge Research and Innovation Fund (Principal Investigator), 1993-199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ynes Foundation (Principal Investigator), 1991-199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ussell Sage Foundation (Principal Investigator), 1987-199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Science Foundation Sociology Program (Principal Investigator), 1990 and 1984-198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National Institute of Mental Health (Postdoctoral Research Fellowship), 1985-1987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usiness and Professional Women’s Foundation (Principal Investigator), 1984-198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tional Institute of Child Health and Human Development (Research Grant), 1980-19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Institute of Mental Health (Research Analyst), 1977-1981.</w:t>
      </w:r>
    </w:p>
    <w:p>
      <w:pPr>
        <w:pStyle w:val="Normal"/>
        <w:rPr/>
      </w:pPr>
      <w:r>
        <w:rPr>
          <w:rFonts w:cs="Arial" w:ascii="Arial" w:hAnsi="Arial"/>
        </w:rPr>
        <w:t>U.S. Department of Energy and Lawrence Berkeley Laboratory (Research Associate), 1978-1979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dditional research funded by:  Sigma Xi Scientific Research Society, University of California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ancellor’s Patent Fund, Josephine de Karman Fellowship Trust, Kappa Kappa Gamma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erican Educational Services, Mellon Foundation, Tides Foundation, New York University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d Sloan Foundation, 1984-present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esearch coordination, social policy analysis, interviews, participant observation in funded research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sing field research (N.I.M.H. three-year training program in field research methods; N.S.F.,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N.I.C.H.D., L.B.L., Haynes) and survey research methods (N.I.M.H., D.O.E., O.T.A., N.S.F.)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DITORIAL BOARDS AND REVIEW</w:t>
      </w:r>
    </w:p>
    <w:p>
      <w:pPr>
        <w:pStyle w:val="Normal"/>
        <w:rPr/>
      </w:pPr>
      <w:r>
        <w:rPr>
          <w:rFonts w:cs="Arial" w:ascii="Arial" w:hAnsi="Arial"/>
        </w:rPr>
        <w:t xml:space="preserve">EDITORIAL BOARD, </w:t>
      </w:r>
      <w:r>
        <w:rPr>
          <w:rFonts w:cs="Arial" w:ascii="Arial" w:hAnsi="Arial"/>
          <w:u w:val="single"/>
        </w:rPr>
        <w:t>Contemporary Sociology</w:t>
      </w:r>
      <w:r>
        <w:rPr>
          <w:rFonts w:cs="Arial" w:ascii="Arial" w:hAnsi="Arial"/>
        </w:rPr>
        <w:t>, 2006 to 201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 xml:space="preserve">EDITORIAL BOARD, </w:t>
      </w:r>
      <w:r>
        <w:rPr>
          <w:rFonts w:cs="Arial" w:ascii="Arial" w:hAnsi="Arial"/>
          <w:u w:val="single"/>
        </w:rPr>
        <w:t>Sociological Inquiry</w:t>
      </w:r>
      <w:r>
        <w:rPr>
          <w:rFonts w:cs="Arial" w:ascii="Arial" w:hAnsi="Arial"/>
        </w:rPr>
        <w:t>.  Appointed to a 4-year term, 2006-2009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BOOK MANUSCRIPT REVIEWER, 1990-present, including:   </w:t>
        <w:tab/>
        <w:t xml:space="preserve">                  Sage Publication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tate University of New York Press </w:t>
        <w:tab/>
        <w:t xml:space="preserve">  Oxford University Press</w:t>
        <w:tab/>
        <w:t xml:space="preserve">       Roxbury Pres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anderbilt University Press         </w:t>
        <w:tab/>
        <w:t xml:space="preserve">  Routledge Publishers</w:t>
        <w:tab/>
        <w:t xml:space="preserve">       Pine Forge Press</w:t>
        <w:tab/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omson Wadsworth Press</w:t>
        <w:tab/>
        <w:tab/>
        <w:t xml:space="preserve">  University of California Press  Elsevier Publishers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 xml:space="preserve">MANUSCRIPT REVIEWER FOR JOURNALS, 1992-present, including       </w:t>
      </w:r>
      <w:r>
        <w:rPr>
          <w:rFonts w:cs="Arial" w:ascii="Arial" w:hAnsi="Arial"/>
          <w:u w:val="single"/>
        </w:rPr>
        <w:t>New Solutions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merican Journal of Sociology</w:t>
      </w:r>
      <w:r>
        <w:rPr>
          <w:rFonts w:cs="Arial" w:ascii="Arial" w:hAnsi="Arial"/>
        </w:rPr>
        <w:t xml:space="preserve">  </w:t>
        <w:tab/>
        <w:t xml:space="preserve">      </w:t>
      </w:r>
      <w:r>
        <w:rPr>
          <w:rFonts w:cs="Arial" w:ascii="Arial" w:hAnsi="Arial"/>
          <w:u w:val="single"/>
        </w:rPr>
        <w:t>Law and Social Inquiry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Milbank Quarterly</w:t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Risk:  Health, Safety, and Environ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ociological Perspectives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Women and Health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Politics and the Life Sciences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Sociological Quarterly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Qualitative Sociolog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Research in Social Problems and Public Policy</w:t>
      </w:r>
      <w:r>
        <w:rPr>
          <w:rFonts w:cs="Arial" w:ascii="Arial" w:hAnsi="Arial"/>
        </w:rPr>
        <w:t xml:space="preserve"> </w:t>
        <w:tab/>
        <w:tab/>
        <w:tab/>
        <w:t xml:space="preserve">       </w:t>
      </w:r>
      <w:r>
        <w:rPr>
          <w:rFonts w:cs="Arial" w:ascii="Arial" w:hAnsi="Arial"/>
          <w:u w:val="single"/>
        </w:rPr>
        <w:t>Sociological Inquir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EDITORIAL ACADEMIC ADVISORY BOARD, McGraw Hill, 2007 to present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 xml:space="preserve">ADVISORY BOARD MEMBER, </w:t>
      </w:r>
      <w:r>
        <w:rPr>
          <w:rFonts w:cs="Arial" w:ascii="Arial" w:hAnsi="Arial"/>
          <w:u w:val="single"/>
        </w:rPr>
        <w:t>Berkeley Journal of Sociology</w:t>
      </w:r>
      <w:r>
        <w:rPr>
          <w:rFonts w:cs="Arial" w:ascii="Arial" w:hAnsi="Arial"/>
        </w:rPr>
        <w:t>, 1993-2003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OCIATE EDITOR, </w:t>
      </w:r>
      <w:r>
        <w:rPr>
          <w:rFonts w:cs="Arial" w:ascii="Arial" w:hAnsi="Arial"/>
          <w:u w:val="single"/>
        </w:rPr>
        <w:t>UCLA Journal of Environmental Law and Policy</w:t>
      </w:r>
      <w:r>
        <w:rPr>
          <w:rFonts w:cs="Arial" w:ascii="Arial" w:hAnsi="Arial"/>
        </w:rPr>
        <w:t>, 1997-1998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URSES TAUGHT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/>
          <w:b/>
        </w:rPr>
      </w:pPr>
      <w:r>
        <w:rPr>
          <w:b/>
          <w:bCs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UNDERGRADUATE</w:t>
        <w:tab/>
        <w:tab/>
        <w:t xml:space="preserve">                              GRADUAT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 xml:space="preserve">Work and the Workplace; Sociology of   </w:t>
        <w:tab/>
        <w:t xml:space="preserve">     Social Organization, Institutions, and Chang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ccupations and Professions       </w:t>
        <w:tab/>
        <w:t xml:space="preserve">     Proseminar:  Introduction to Graduate Studies, the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 xml:space="preserve">Environmental Policy, Law, and Society                       Discipline, and the Profession   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ciology of Law                                     </w:t>
        <w:tab/>
        <w:t xml:space="preserve">     Work, Occupations, and Social Change           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 xml:space="preserve">Bioethics and Sociology                           </w:t>
        <w:tab/>
        <w:t xml:space="preserve">     Bioethics and Business Ethics in the Applied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ociology Internships and Service Learning                Life Science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usiness Responsibilities in Society</w:t>
        <w:tab/>
        <w:tab/>
        <w:t xml:space="preserve">     Advanced Qualitative Methods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>Medical Sociology</w:t>
        <w:tab/>
        <w:tab/>
        <w:tab/>
        <w:t xml:space="preserve">      </w:t>
        <w:tab/>
        <w:t xml:space="preserve">     Advanced Field Research Practicum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cs="Arial" w:ascii="Arial" w:hAnsi="Arial"/>
        </w:rPr>
        <w:t>Principles of Sociology; Intro. to Sociology</w:t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w and Social Science; American Law</w:t>
        <w:tab/>
        <w:t xml:space="preserve">                   </w:t>
        <w:tab/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e Legal Profession</w:t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Professionals in Corporations                                                                        </w:t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nvironmental Law and Toxic Torts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FERENCE DIRECTION, ORGANIZATION, AND PARTICIPATION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AW AND SOCIETY ASSOCIATION SESSION ORGANIZER AND CHAIR, Annual Meetings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Bioethics and Health Care,” New Orleans, 2016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aw and Social Norms in the Information Age,” Honolulu, 201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ooking at the Legal Profession Through Qualitative Methods,” Honolulu, 201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arratives of Locality:  Oceans, Lands, Streams, and Lakes,” Discussant, San Francisco, 2011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itizenship at Work,” San Francisco, 2011.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Bioethics and Law,” Berlin, Germany, 2007.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ender and Employment,” Chicago, 200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egal Challenges of New Technology,” Vancouver, 200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MERICAN SOCIOLOGICAL ASSOCIATION SESSION ORGANIZER AND CHAIR, Annual Meetings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isk,” Boston, 2008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ociology of Scientific and Medical Knowledge,” Chicago, 200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cial Aspects of Risk,” San Francisco, 1998.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echnology and Society,” Washington, D.C., 1995.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ocial Dimensions of Environmental and Occupational Hazards,” Washington, D.C.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LA SCHOOL OF LAW Invited Participant, Los Angeles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ither the Court:  Review of the Recent Supreme Court Term and Its Implications,” 2010-15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CIFIC SOCIOLOGICAL ASSOCIATION SESSION ORGANIZER AND CHAIR, Annual Meetings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Work and the Workplace,” Oakland, California, 2007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Changing Workplace,” San Diego, 199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rofessional Ethics, Politics, and the Media,” Hollywood, 2006.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echnology and Social Change,” Seattle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SSION CHAIR, Panel on “Environmental Policymaking at the State and Local Level,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reening XV Environmental Studies Conference, University of Southern California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 CHAIR, Panel on “Reconceptualizing Discrimination,” University of California, Berkele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stitute for the Study of Social Change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CK GRADUATE INSTITUTE CONFERENCES on “BioIndustry Ethics,” “FDA at the Crossroad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Past, Present, and Future of Drug Regulation,” “Stem Cell Research,” “Addressing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reat Public Health Challenge:  Developing an AIDS Vaccine,” Invited Participan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laremont, Calif., 2005, 2006, 2007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ACIFIC CENTER FOR HEALTH POLICY AND ETHICS INVITED PARTICIPANT, “Health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icy and Ethics Faculty Seminar Series,” Invited Participant, Los Angeles, 1991-200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ALIFORNIA SOCIOLOGICAL ASSOCIATION SESSION ORGANIZER AND CHAIR, Annual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etings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Genetic Testing:  Social Promise and Perils,” Long Beach, 1994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Technology and Health,” San Diego, 1992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INTERNATIONAL SOCIOLOGICAL ASSOCIATION SESSION CHAIR, “Organizational Ethics,” 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orld Congress of Sociology, Madrid, Spain, 199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SSION CHAIR, “Postmodernism, Psychoanalysis, and Feminism.”  Symposium on Epistemology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the Social Sciences, University of Southern California, 1990.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ANFORD UNIVERSITY PROGRAM DIRECTOR, “ORGANIZATIONS AND POLITICS”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ERENCE.  Organized sessions and invited 45 speakers.  Asilomar Conference</w:t>
      </w:r>
    </w:p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nter, Pacific Grove, 1986.</w:t>
      </w:r>
    </w:p>
    <w:sectPr>
      <w:headerReference w:type="default" r:id="rId2"/>
      <w:headerReference w:type="first" r:id="rId3"/>
      <w:type w:val="nextPage"/>
      <w:pgSz w:w="12240" w:h="15840"/>
      <w:pgMar w:left="576" w:right="432" w:gutter="0" w:header="432" w:top="5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48:00Z</dcterms:created>
  <dc:creator>gpeters</dc:creator>
  <dc:description/>
  <cp:keywords/>
  <dc:language>en-US</dc:language>
  <cp:lastModifiedBy>Draper, Elaine</cp:lastModifiedBy>
  <cp:lastPrinted>2004-01-28T15:21:00Z</cp:lastPrinted>
  <dcterms:modified xsi:type="dcterms:W3CDTF">2016-09-20T21:06:00Z</dcterms:modified>
  <cp:revision>7</cp:revision>
  <dc:subject/>
  <dc:title>Curriculum Vitae</dc:title>
</cp:coreProperties>
</file>