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322"/>
        <w:gridCol w:w="270"/>
        <w:gridCol w:w="540"/>
        <w:gridCol w:w="810"/>
        <w:gridCol w:w="602"/>
        <w:gridCol w:w="2998"/>
        <w:gridCol w:w="630"/>
        <w:gridCol w:w="900"/>
        <w:gridCol w:w="630"/>
        <w:gridCol w:w="630"/>
        <w:gridCol w:w="1314"/>
        <w:gridCol w:w="767"/>
        <w:gridCol w:w="767"/>
        <w:gridCol w:w="767"/>
      </w:tblGrid>
      <w:tr>
        <w:trPr>
          <w:trHeight w:val="1065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rint_Area"/>
            <w:r>
              <w:rPr>
                <w:rFonts w:eastAsia="Times New Roman" w:cs="Arial" w:ascii="Arial" w:hAnsi="Arial"/>
                <w:sz w:val="28"/>
                <w:szCs w:val="28"/>
              </w:rPr>
              <w:t>History B.A. Degree: General Option</w:t>
              <w:br/>
              <w:t xml:space="preserve">Sample Four-Year Plan for First-Year Stud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perscript"/>
              </w:rPr>
            </w:pPr>
            <w:bookmarkStart w:id="1" w:name="Print_Area"/>
            <w:r>
              <w:rPr>
                <w:rFonts w:eastAsia="Times New Roman" w:cs="Arial" w:ascii="Arial" w:hAnsi="Arial"/>
                <w:sz w:val="28"/>
                <w:szCs w:val="28"/>
              </w:rPr>
              <w:t>(Total: 120 semester units</w:t>
            </w:r>
            <w:bookmarkEnd w:id="1"/>
            <w:r>
              <w:rPr>
                <w:rFonts w:eastAsia="Times New Roman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SS 1001 (GE E) (cl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2010 (GE US History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1010 (GE 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MM 1100 (GE A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E B1 or B3 course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GL 1010 (GE A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E C1 cours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E B4 cour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LS 1000 or equivalent (G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S and CA Governmen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20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E A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E B2 or B3 course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.S. History Course (Group D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E C2 cours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per Division GE 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E D course (not History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PE (UNIV 4000)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urope History Cour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Group A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90 (w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frica, Asia, or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Course (Group B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.S. History Course (Group 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tin America Hi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urse (Group C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istory Upper-Division Electiv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ped Division GE C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per Division GE 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4900(wi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Upper-Di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istory Upper-Divi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vertAlign w:val="superscript"/>
        </w:rPr>
        <w:t>a</w:t>
      </w:r>
      <w:r>
        <w:rPr>
          <w:rFonts w:eastAsia="Times New Roman" w:cs="Arial" w:ascii="Arial" w:hAnsi="Arial"/>
          <w:sz w:val="18"/>
          <w:szCs w:val="18"/>
        </w:rPr>
        <w:t xml:space="preserve"> HIST 2010 also meets the GE (d) requirement, as do HIST 1010/1020, HIST 2020, GEOG 1555, and RELS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vertAlign w:val="superscript"/>
        </w:rPr>
        <w:t>b</w:t>
      </w:r>
      <w:r>
        <w:rPr>
          <w:rFonts w:eastAsia="Times New Roman" w:cs="Arial" w:ascii="Arial" w:hAnsi="Arial"/>
          <w:sz w:val="18"/>
          <w:szCs w:val="18"/>
        </w:rPr>
        <w:t xml:space="preserve"> B3 course can be taken in place of either B1 or B2, but not bo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  <w:t>c</w:t>
      </w:r>
      <w:r>
        <w:rPr>
          <w:rFonts w:eastAsia="Times New Roman" w:cs="Arial" w:ascii="Arial" w:hAnsi="Arial"/>
          <w:sz w:val="18"/>
          <w:szCs w:val="18"/>
        </w:rPr>
        <w:t xml:space="preserve"> The Writing Proficiency Examination (WPE) must be passed prior to completion of 85 semester units, including transferable uni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OTE on cl, d, re, and wi requirements: Students in this major option must take one of their upper division GE courses (B, C, or D) with the (cl) designation. Students must meet the (re) requirement with a GE course so designated, whether applied to GE or major requirements.  HIST 3090 and HIST 4900 meet the requirement for two (wi) cour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2:00Z</dcterms:created>
  <dc:creator>swells2</dc:creator>
  <dc:description/>
  <cp:keywords/>
  <dc:language>en-US</dc:language>
  <cp:lastModifiedBy>Pedro Escobar</cp:lastModifiedBy>
  <cp:lastPrinted>2015-05-22T14:56:00Z</cp:lastPrinted>
  <dcterms:modified xsi:type="dcterms:W3CDTF">2020-09-01T21:52:00Z</dcterms:modified>
  <cp:revision>2</cp:revision>
  <dc:subject/>
  <dc:title/>
</cp:coreProperties>
</file>