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2322"/>
        <w:gridCol w:w="630"/>
        <w:gridCol w:w="990"/>
        <w:gridCol w:w="602"/>
        <w:gridCol w:w="2850"/>
        <w:gridCol w:w="638"/>
        <w:gridCol w:w="950"/>
        <w:gridCol w:w="720"/>
        <w:gridCol w:w="630"/>
        <w:gridCol w:w="1314"/>
        <w:gridCol w:w="767"/>
        <w:gridCol w:w="767"/>
        <w:gridCol w:w="767"/>
      </w:tblGrid>
      <w:tr>
        <w:trPr>
          <w:trHeight w:val="1065" w:hRule="atLeast"/>
        </w:trPr>
        <w:tc>
          <w:tcPr>
            <w:tcW w:w="10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vertAlign w:val="superscript"/>
              </w:rPr>
            </w:pPr>
            <w:bookmarkStart w:id="0" w:name="Print_Area"/>
            <w:r>
              <w:rPr>
                <w:rFonts w:eastAsia="Times New Roman" w:cs="Arial" w:ascii="Arial" w:hAnsi="Arial"/>
                <w:sz w:val="28"/>
                <w:szCs w:val="28"/>
              </w:rPr>
              <w:t>History B.A. Degree: General Option</w:t>
              <w:br/>
              <w:t xml:space="preserve">Sample Two-Year Plan for Transfer Students </w:t>
              <w:br/>
              <w:t>(120 semester units total, including 60 transfer units)</w:t>
            </w:r>
            <w:bookmarkEnd w:id="0"/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ear 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ring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umm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3090 (wi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UNITS</w:t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urope History Cour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Group 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.S History Course (Group D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frica, Asia, or Middle E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ory Course (Group B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ory Upper-Division Electiv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atin America Histo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urse (Group C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istory Upper-Division Elective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pped Division GE B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pper Division GE C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PE (UNIV 4000)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Year 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inter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pring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umm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urs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ni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3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 4900 (wi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 UNITS</w:t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.S. History Course (Group D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ory Upper-Division Electiv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istory Upper-Di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pper Division GE 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Free Elective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090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lan of Cal State L.A. coursework assumes lower-division GE certification from the transfer institution, with 60 semester units of transfer credit including equivalents to HIST 1010, HIST 1020, HIST 2010, and HIST 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 xml:space="preserve">b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he Writing Proficiency Examination (WPE) must be passed prior to completion of 85 semester units, including transferable uni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NOTE on cl, d, re, and wi requirements: Students in this major option must take one of their upper division GE courses (B, C, or D) with the (cl) designation.  Students must meet the (re) requirement with a GE course so designated, whether applied to their GE or major requirements.  Several lower-division required major courses (RELS 2000, HIST 1010/1020, HIST 2010/2020) meet the (d) requirement.  HIST 3090 and HIST 4900 meet the requirement for two (wi) courses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51:00Z</dcterms:created>
  <dc:creator>swells2</dc:creator>
  <dc:description/>
  <cp:keywords/>
  <dc:language>en-US</dc:language>
  <cp:lastModifiedBy>Pedro Escobar</cp:lastModifiedBy>
  <dcterms:modified xsi:type="dcterms:W3CDTF">2020-09-01T21:51:00Z</dcterms:modified>
  <cp:revision>2</cp:revision>
  <dc:subject/>
  <dc:title/>
</cp:coreProperties>
</file>