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2"/>
          <w:szCs w:val="22"/>
        </w:rPr>
      </w:pPr>
      <w:r>
        <w:rPr>
          <w:b/>
          <w:sz w:val="22"/>
          <w:szCs w:val="22"/>
        </w:rPr>
        <w:t>Purpose</w:t>
      </w:r>
    </w:p>
    <w:p>
      <w:pPr>
        <w:pStyle w:val="Normal"/>
        <w:spacing w:before="0" w:after="120"/>
        <w:rPr>
          <w:rFonts w:cs="Arial"/>
          <w:sz w:val="16"/>
          <w:szCs w:val="16"/>
        </w:rPr>
      </w:pPr>
      <w:r>
        <w:rPr>
          <w:rFonts w:cs="Arial"/>
          <w:i/>
          <w:sz w:val="16"/>
          <w:szCs w:val="16"/>
        </w:rPr>
        <w:t>ITS-1028-G</w:t>
      </w:r>
      <w:r>
        <w:rPr>
          <w:rFonts w:cs="Arial"/>
          <w:sz w:val="16"/>
          <w:szCs w:val="16"/>
        </w:rPr>
        <w:t xml:space="preserve"> </w:t>
      </w:r>
      <w:r>
        <w:rPr>
          <w:rFonts w:cs="Arial"/>
          <w:i/>
          <w:sz w:val="16"/>
          <w:szCs w:val="16"/>
        </w:rPr>
        <w:t>User Guidelines for HIPAA Compliance</w:t>
      </w:r>
      <w:r>
        <w:rPr>
          <w:rFonts w:cs="Arial"/>
          <w:sz w:val="16"/>
          <w:szCs w:val="16"/>
        </w:rPr>
        <w:t xml:space="preserve"> specifies that all departments, services, clinics, programs and individuals who collect, maintain, access, transmit or receive protected health information on paper or electronically are required to perform an annual review and attestation of their HIPAA compliance.  The purpose of this document is to provide departments a worksheet that can be used to meet this requirement.</w:t>
      </w:r>
    </w:p>
    <w:p>
      <w:pPr>
        <w:pStyle w:val="Normal"/>
        <w:spacing w:before="0" w:after="60"/>
        <w:rPr>
          <w:rFonts w:cs="Arial"/>
          <w:sz w:val="22"/>
          <w:szCs w:val="22"/>
        </w:rPr>
      </w:pPr>
      <w:r>
        <w:rPr>
          <w:rFonts w:cs="Arial"/>
          <w:b/>
          <w:sz w:val="22"/>
          <w:szCs w:val="22"/>
        </w:rPr>
        <w:t>Instructions</w:t>
      </w:r>
    </w:p>
    <w:p>
      <w:pPr>
        <w:pStyle w:val="Normal"/>
        <w:spacing w:before="0" w:after="120"/>
        <w:rPr/>
      </w:pPr>
      <w:r>
        <w:rPr>
          <w:rFonts w:cs="Arial"/>
          <w:sz w:val="16"/>
          <w:szCs w:val="16"/>
        </w:rPr>
        <w:t xml:space="preserve">Department HIPAA administrators should use this online worksheet to identify and evaluate potential risks specific to HIPAA assets in your department.  The HIPAA administrator or designee should evaluate the unique operations and circumstances of the department and determine if additional evaluation beyond the scope of the worksheet is required.  </w:t>
      </w:r>
    </w:p>
    <w:p>
      <w:pPr>
        <w:pStyle w:val="Normal"/>
        <w:spacing w:before="0" w:after="120"/>
        <w:rPr>
          <w:rFonts w:cs="Arial"/>
          <w:sz w:val="16"/>
          <w:szCs w:val="16"/>
        </w:rPr>
      </w:pPr>
      <w:r>
        <w:rPr>
          <w:rFonts w:cs="Arial"/>
          <w:sz w:val="16"/>
          <w:szCs w:val="16"/>
        </w:rPr>
        <w:t xml:space="preserve">Also required is a copy of a completed form </w:t>
      </w:r>
      <w:r>
        <w:rPr>
          <w:rFonts w:cs="Arial"/>
          <w:i/>
          <w:sz w:val="16"/>
          <w:szCs w:val="16"/>
        </w:rPr>
        <w:t>ITS-2805 Information Security Risk Assessment Worksheet</w:t>
      </w:r>
      <w:r>
        <w:rPr>
          <w:rFonts w:cs="Arial"/>
          <w:sz w:val="16"/>
          <w:szCs w:val="16"/>
        </w:rPr>
        <w:t xml:space="preserve">.  Form ITS-2805 identifies and evaluates potential risks to Levels 1 and 2 information assets and the information contained in it is required as part of the HIPAA annual review and attestation as well as being required by CSU Information Security Policy Number 8020.0.  An electronic copy of form ITS-2805 should be forwarded along with this worksheet </w:t>
      </w:r>
    </w:p>
    <w:p>
      <w:pPr>
        <w:pStyle w:val="Normal"/>
        <w:spacing w:before="0" w:after="120"/>
        <w:rPr>
          <w:rFonts w:cs="Arial"/>
          <w:sz w:val="22"/>
          <w:szCs w:val="22"/>
        </w:rPr>
      </w:pPr>
      <w:r>
        <w:rPr>
          <w:rFonts w:cs="Arial"/>
          <w:sz w:val="16"/>
          <w:szCs w:val="16"/>
        </w:rPr>
        <w:t xml:space="preserve">Based on the information collected from both worksheets, HIPAA administrators (both department and campus) will determine where security gaps exist, and determine what future steps need to be taken to improve security.  </w:t>
      </w:r>
    </w:p>
    <w:p>
      <w:pPr>
        <w:pStyle w:val="Normal"/>
        <w:spacing w:before="0" w:after="60"/>
        <w:rPr>
          <w:b/>
          <w:b/>
          <w:sz w:val="22"/>
          <w:szCs w:val="22"/>
        </w:rPr>
      </w:pPr>
      <w:r>
        <w:rPr>
          <w:b/>
          <w:sz w:val="22"/>
          <w:szCs w:val="22"/>
        </w:rPr>
        <w:t>Distribution</w:t>
      </w:r>
    </w:p>
    <w:p>
      <w:pPr>
        <w:pStyle w:val="Normal"/>
        <w:spacing w:before="0" w:after="120"/>
        <w:rPr>
          <w:sz w:val="16"/>
          <w:szCs w:val="16"/>
        </w:rPr>
      </w:pPr>
      <w:r>
        <w:rPr>
          <w:sz w:val="16"/>
          <w:szCs w:val="16"/>
        </w:rPr>
        <w:t>The HIPAA administrator or designee is responsible for preparing this report at the fiscal year-end and for having it reviewed by the department administrator.  The report should be submitted electronically to the director for IT Security and Compliance no later than July 15</w:t>
      </w:r>
      <w:r>
        <w:rPr>
          <w:sz w:val="16"/>
          <w:szCs w:val="16"/>
          <w:vertAlign w:val="superscript"/>
        </w:rPr>
        <w:t>th</w:t>
      </w:r>
      <w:r>
        <w:rPr>
          <w:sz w:val="16"/>
          <w:szCs w:val="16"/>
        </w:rPr>
        <w:t xml:space="preserve">.   The director for IT Security and Compliance will maintain a copy for the CSU audit compliance file and submit the original to the HIPAA compliance coordinator in Human Resources Management.  </w:t>
      </w:r>
    </w:p>
    <w:p>
      <w:pPr>
        <w:pStyle w:val="Normal"/>
        <w:spacing w:before="0" w:after="60"/>
        <w:rPr>
          <w:rFonts w:cs="Arial"/>
          <w:b/>
          <w:b/>
          <w:sz w:val="22"/>
          <w:szCs w:val="22"/>
        </w:rPr>
      </w:pPr>
      <w:r>
        <w:rPr>
          <w:rFonts w:cs="Arial"/>
          <w:b/>
          <w:sz w:val="22"/>
          <w:szCs w:val="22"/>
        </w:rPr>
        <w:t>Contact Information</w:t>
      </w:r>
    </w:p>
    <w:tbl>
      <w:tblPr>
        <w:tblW w:w="10800" w:type="dxa"/>
        <w:jc w:val="center"/>
        <w:tblInd w:w="0" w:type="dxa"/>
        <w:tblLayout w:type="fixed"/>
        <w:tblCellMar>
          <w:top w:w="29" w:type="dxa"/>
          <w:left w:w="58" w:type="dxa"/>
          <w:bottom w:w="29" w:type="dxa"/>
          <w:right w:w="58" w:type="dxa"/>
        </w:tblCellMar>
      </w:tblPr>
      <w:tblGrid>
        <w:gridCol w:w="3848"/>
        <w:gridCol w:w="3390"/>
        <w:gridCol w:w="3562"/>
      </w:tblGrid>
      <w:tr>
        <w:trPr/>
        <w:tc>
          <w:tcPr>
            <w:tcW w:w="3848"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Name of HIPAA Administrator or Designee</w:t>
            </w:r>
          </w:p>
          <w:p>
            <w:pPr>
              <w:pStyle w:val="Style31"/>
              <w:spacing w:before="40" w:after="4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Office Extension</w:t>
            </w:r>
          </w:p>
          <w:p>
            <w:pPr>
              <w:pStyle w:val="Style31"/>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Office Location</w:t>
            </w:r>
          </w:p>
          <w:p>
            <w:pPr>
              <w:pStyle w:val="Style31"/>
              <w:spacing w:before="40" w:after="4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Department</w:t>
            </w:r>
          </w:p>
          <w:p>
            <w:pPr>
              <w:pStyle w:val="Style31"/>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College/Division</w:t>
            </w:r>
          </w:p>
          <w:p>
            <w:pPr>
              <w:pStyle w:val="Style31"/>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6"/>
                <w:szCs w:val="16"/>
              </w:rPr>
            </w:pPr>
            <w:r>
              <w:rPr>
                <w:rFonts w:cs="Arial" w:ascii="Arial" w:hAnsi="Arial"/>
                <w:sz w:val="16"/>
                <w:szCs w:val="16"/>
              </w:rPr>
              <w:t>Email</w:t>
            </w:r>
          </w:p>
          <w:p>
            <w:pPr>
              <w:pStyle w:val="Style31"/>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cs="Arial"/>
          <w:sz w:val="16"/>
          <w:szCs w:val="16"/>
        </w:rPr>
      </w:pPr>
      <w:r>
        <w:rPr>
          <w:rFonts w:cs="Arial"/>
          <w:sz w:val="16"/>
          <w:szCs w:val="16"/>
        </w:rPr>
      </w:r>
    </w:p>
    <w:p>
      <w:pPr>
        <w:pStyle w:val="Normal"/>
        <w:spacing w:before="0" w:after="60"/>
        <w:rPr>
          <w:rFonts w:cs="Arial"/>
          <w:b/>
          <w:b/>
          <w:sz w:val="22"/>
          <w:szCs w:val="22"/>
        </w:rPr>
      </w:pPr>
      <w:r>
        <w:rPr>
          <w:rFonts w:cs="Arial"/>
          <w:b/>
          <w:sz w:val="22"/>
          <w:szCs w:val="22"/>
        </w:rPr>
        <w:t>Security Review</w:t>
      </w:r>
    </w:p>
    <w:tbl>
      <w:tblPr>
        <w:tblW w:w="10800" w:type="dxa"/>
        <w:jc w:val="left"/>
        <w:tblInd w:w="-5" w:type="dxa"/>
        <w:tblLayout w:type="fixed"/>
        <w:tblCellMar>
          <w:top w:w="0" w:type="dxa"/>
          <w:left w:w="108" w:type="dxa"/>
          <w:bottom w:w="0" w:type="dxa"/>
          <w:right w:w="108" w:type="dxa"/>
        </w:tblCellMar>
      </w:tblPr>
      <w:tblGrid>
        <w:gridCol w:w="7830"/>
        <w:gridCol w:w="1170"/>
        <w:gridCol w:w="630"/>
        <w:gridCol w:w="540"/>
        <w:gridCol w:w="630"/>
      </w:tblGrid>
      <w:tr>
        <w:trPr/>
        <w:tc>
          <w:tcPr>
            <w:tcW w:w="783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Review</w:t>
            </w:r>
          </w:p>
        </w:tc>
        <w:tc>
          <w:tcPr>
            <w:tcW w:w="1170" w:type="dxa"/>
            <w:tcBorders>
              <w:top w:val="single" w:sz="4" w:space="0" w:color="000000"/>
              <w:left w:val="single" w:sz="4" w:space="0" w:color="000000"/>
              <w:bottom w:val="single" w:sz="4" w:space="0" w:color="000000"/>
              <w:right w:val="single" w:sz="4" w:space="0" w:color="000000"/>
            </w:tcBorders>
            <w:shd w:fill="FDD34F" w:val="clear"/>
          </w:tcPr>
          <w:p>
            <w:pPr>
              <w:pStyle w:val="Normal"/>
              <w:spacing w:before="60" w:after="60"/>
              <w:jc w:val="center"/>
              <w:rPr>
                <w:rFonts w:cs="Arial"/>
                <w:b/>
                <w:b/>
                <w:sz w:val="18"/>
                <w:szCs w:val="18"/>
              </w:rPr>
            </w:pPr>
            <w:r>
              <w:rPr>
                <w:rFonts w:cs="Arial"/>
                <w:b/>
                <w:sz w:val="18"/>
                <w:szCs w:val="18"/>
              </w:rPr>
              <w:t>ITS-1028-G Ref.</w:t>
            </w:r>
          </w:p>
        </w:tc>
        <w:tc>
          <w:tcPr>
            <w:tcW w:w="63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No</w:t>
            </w:r>
          </w:p>
        </w:tc>
        <w:tc>
          <w:tcPr>
            <w:tcW w:w="63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N/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Are information system activity records reviewed periodically – including audit logs, access reports and security incident tracking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3882721868"/>
            <w:bookmarkStart w:id="1" w:name="__Fieldmark__6_3882721868"/>
            <w:bookmarkEnd w:id="1"/>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3882721868"/>
            <w:bookmarkStart w:id="3" w:name="__Fieldmark__7_3882721868"/>
            <w:bookmarkEnd w:id="3"/>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3882721868"/>
            <w:bookmarkStart w:id="5" w:name="__Fieldmark__8_3882721868"/>
            <w:bookmarkEnd w:id="5"/>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procedures in place to ensure that only authorized personnel have access to PHI and systems that manage eP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9_3882721868"/>
            <w:bookmarkStart w:id="7" w:name="__Fieldmark__9_3882721868"/>
            <w:bookmarkEnd w:id="7"/>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0_3882721868"/>
            <w:bookmarkStart w:id="9" w:name="__Fieldmark__10_3882721868"/>
            <w:bookmarkEnd w:id="9"/>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1_3882721868"/>
            <w:bookmarkStart w:id="11" w:name="__Fieldmark__11_3882721868"/>
            <w:bookmarkEnd w:id="11"/>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Is Human Resources Management and the ITS Help Desk notified of any change in employment status (e.g., separation, department transfer) that impacts access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2_3882721868"/>
            <w:bookmarkStart w:id="13" w:name="__Fieldmark__12_3882721868"/>
            <w:bookmarkEnd w:id="13"/>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3_3882721868"/>
            <w:bookmarkStart w:id="15" w:name="__Fieldmark__13_3882721868"/>
            <w:bookmarkEnd w:id="15"/>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4_3882721868"/>
            <w:bookmarkStart w:id="17" w:name="__Fieldmark__14_3882721868"/>
            <w:bookmarkEnd w:id="17"/>
            <w:r/>
            <w:r>
              <w:rPr>
                <w:sz w:val="22"/>
                <w:szCs w:val="22"/>
                <w:rFonts w:cs="Arial"/>
              </w:rPr>
              <w:fldChar w:fldCharType="end"/>
            </w:r>
            <w:r>
              <w:rPr>
                <w:rFonts w:cs="Arial"/>
                <w:sz w:val="22"/>
                <w:szCs w:val="22"/>
              </w:rPr>
            </w:r>
          </w:p>
        </w:tc>
      </w:tr>
      <w:tr>
        <w:trPr>
          <w:trHeight w:val="5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bookmarkStart w:id="18" w:name="Check4"/>
            <w:bookmarkEnd w:id="18"/>
            <w:r>
              <w:rPr>
                <w:rFonts w:cs="Arial"/>
                <w:sz w:val="16"/>
                <w:szCs w:val="16"/>
              </w:rPr>
              <w:t xml:space="preserve">Is there a training plan to reach all identified employees including trainees, interns, students, volunteers and manag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15_3882721868"/>
            <w:bookmarkStart w:id="20" w:name="__Fieldmark__15_3882721868"/>
            <w:bookmarkEnd w:id="20"/>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6_3882721868"/>
            <w:bookmarkStart w:id="22" w:name="__Fieldmark__16_3882721868"/>
            <w:bookmarkEnd w:id="22"/>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7_3882721868"/>
            <w:bookmarkStart w:id="24" w:name="__Fieldmark__17_3882721868"/>
            <w:bookmarkEnd w:id="24"/>
            <w:r/>
            <w:r>
              <w:rPr>
                <w:sz w:val="22"/>
                <w:szCs w:val="22"/>
                <w:rFonts w:cs="Arial"/>
              </w:rPr>
              <w:fldChar w:fldCharType="end"/>
            </w:r>
            <w:r>
              <w:rPr>
                <w:rFonts w:cs="Arial"/>
                <w:sz w:val="22"/>
                <w:szCs w:val="22"/>
              </w:rPr>
            </w:r>
          </w:p>
        </w:tc>
      </w:tr>
      <w:tr>
        <w:trPr>
          <w:trHeight w:val="3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Is employee training timely (at the start of employment and at least every 2 years thereaf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18_3882721868"/>
            <w:bookmarkStart w:id="26" w:name="__Fieldmark__18_3882721868"/>
            <w:bookmarkEnd w:id="26"/>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19_3882721868"/>
            <w:bookmarkStart w:id="28" w:name="__Fieldmark__19_3882721868"/>
            <w:bookmarkEnd w:id="28"/>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20_3882721868"/>
            <w:bookmarkStart w:id="30" w:name="__Fieldmark__20_3882721868"/>
            <w:bookmarkEnd w:id="30"/>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Does the training program include: periodic security reminders, protection from malicious software, log-in monitoring, password management, and current vulnerabilities and threa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21_3882721868"/>
            <w:bookmarkStart w:id="32" w:name="__Fieldmark__21_3882721868"/>
            <w:bookmarkEnd w:id="32"/>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22_3882721868"/>
            <w:bookmarkStart w:id="34" w:name="__Fieldmark__22_3882721868"/>
            <w:bookmarkEnd w:id="34"/>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23_3882721868"/>
            <w:bookmarkStart w:id="36" w:name="__Fieldmark__23_3882721868"/>
            <w:bookmarkEnd w:id="36"/>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Is a password stronger than designated in the University standard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24_3882721868"/>
            <w:bookmarkStart w:id="38" w:name="__Fieldmark__24_3882721868"/>
            <w:bookmarkEnd w:id="38"/>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25_3882721868"/>
            <w:bookmarkStart w:id="40" w:name="__Fieldmark__25_3882721868"/>
            <w:bookmarkEnd w:id="40"/>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26_3882721868"/>
            <w:bookmarkStart w:id="42" w:name="__Fieldmark__26_3882721868"/>
            <w:bookmarkEnd w:id="42"/>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procedures in place for creating, changing and safeguarding passw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27_3882721868"/>
            <w:bookmarkStart w:id="44" w:name="__Fieldmark__27_3882721868"/>
            <w:bookmarkEnd w:id="44"/>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28_3882721868"/>
            <w:bookmarkStart w:id="46" w:name="__Fieldmark__28_3882721868"/>
            <w:bookmarkEnd w:id="46"/>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29_3882721868"/>
            <w:bookmarkStart w:id="48" w:name="__Fieldmark__29_3882721868"/>
            <w:bookmarkEnd w:id="48"/>
            <w:r/>
            <w:r>
              <w:rPr>
                <w:sz w:val="22"/>
                <w:szCs w:val="22"/>
                <w:rFonts w:cs="Arial"/>
              </w:rPr>
              <w:fldChar w:fldCharType="end"/>
            </w:r>
            <w:r>
              <w:rPr>
                <w:rFonts w:cs="Arial"/>
                <w:sz w:val="22"/>
                <w:szCs w:val="22"/>
              </w:rPr>
            </w:r>
          </w:p>
        </w:tc>
      </w:tr>
      <w:tr>
        <w:trPr>
          <w:trHeight w:val="48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32" w:hanging="180"/>
              <w:rPr>
                <w:rFonts w:cs="Arial"/>
                <w:sz w:val="16"/>
                <w:szCs w:val="16"/>
              </w:rPr>
            </w:pPr>
            <w:r>
              <w:rPr>
                <w:rFonts w:cs="Arial"/>
                <w:sz w:val="16"/>
                <w:szCs w:val="16"/>
              </w:rPr>
              <w:t xml:space="preserve">Does your system require the input of something known only to the person or entity seeking access to ePHI (such as a password or PIN) prior to granting the requested acc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30_3882721868"/>
            <w:bookmarkStart w:id="50" w:name="__Fieldmark__30_3882721868"/>
            <w:bookmarkEnd w:id="50"/>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31_3882721868"/>
            <w:bookmarkStart w:id="52" w:name="__Fieldmark__31_3882721868"/>
            <w:bookmarkEnd w:id="52"/>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32_3882721868"/>
            <w:bookmarkStart w:id="54" w:name="__Fieldmark__32_3882721868"/>
            <w:bookmarkEnd w:id="54"/>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actual or suspected breaches in any type of media immediately reported to the ITS Help Desk or the Director of IT Security and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33_3882721868"/>
            <w:bookmarkStart w:id="56" w:name="__Fieldmark__33_3882721868"/>
            <w:bookmarkEnd w:id="56"/>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34_3882721868"/>
            <w:bookmarkStart w:id="58" w:name="__Fieldmark__34_3882721868"/>
            <w:bookmarkEnd w:id="58"/>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35_3882721868"/>
            <w:bookmarkStart w:id="60" w:name="__Fieldmark__35_3882721868"/>
            <w:bookmarkEnd w:id="60"/>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procedures in place to respond to an emergency or system failure including being able to retrieve exact copies of electronic protected health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36_3882721868"/>
            <w:bookmarkStart w:id="62" w:name="__Fieldmark__36_3882721868"/>
            <w:bookmarkEnd w:id="62"/>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37_3882721868"/>
            <w:bookmarkStart w:id="64" w:name="__Fieldmark__37_3882721868"/>
            <w:bookmarkEnd w:id="64"/>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38_3882721868"/>
            <w:bookmarkStart w:id="66" w:name="__Fieldmark__38_3882721868"/>
            <w:bookmarkEnd w:id="66"/>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procedures established that allow facility access in support of restoration of lost data under the disaster recovery plan and emergency mode operations plan in the event of an emer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39_3882721868"/>
            <w:bookmarkStart w:id="68" w:name="__Fieldmark__39_3882721868"/>
            <w:bookmarkEnd w:id="68"/>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40_3882721868"/>
            <w:bookmarkStart w:id="70" w:name="__Fieldmark__40_3882721868"/>
            <w:bookmarkEnd w:id="70"/>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41_3882721868"/>
            <w:bookmarkStart w:id="72" w:name="__Fieldmark__41_3882721868"/>
            <w:bookmarkEnd w:id="72"/>
            <w:r/>
            <w:r>
              <w:rPr>
                <w:sz w:val="22"/>
                <w:szCs w:val="22"/>
                <w:rFonts w:cs="Arial"/>
              </w:rPr>
              <w:fldChar w:fldCharType="end"/>
            </w:r>
            <w:r>
              <w:rPr>
                <w:rFonts w:cs="Arial"/>
                <w:sz w:val="22"/>
                <w:szCs w:val="22"/>
              </w:rPr>
            </w:r>
          </w:p>
        </w:tc>
      </w:tr>
      <w:tr>
        <w:trPr>
          <w:trHeight w:val="4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 xml:space="preserve">Has it been determined what protected health information is provided to which third-party service providers/business associates and that it is appropriate for the business purpos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42_3882721868"/>
            <w:bookmarkStart w:id="74" w:name="__Fieldmark__42_3882721868"/>
            <w:bookmarkEnd w:id="74"/>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43_3882721868"/>
            <w:bookmarkStart w:id="76" w:name="__Fieldmark__43_3882721868"/>
            <w:bookmarkEnd w:id="76"/>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44_3882721868"/>
            <w:bookmarkStart w:id="78" w:name="__Fieldmark__44_3882721868"/>
            <w:bookmarkEnd w:id="78"/>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 xml:space="preserve">Does the contract with a third-party service provider/business associate and any agent to whom it provides information ensure that the information will be properly safeguarded and any security incident of which it becomes aware is reported to the Univers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45_3882721868"/>
            <w:bookmarkStart w:id="80" w:name="__Fieldmark__45_3882721868"/>
            <w:bookmarkEnd w:id="80"/>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46_3882721868"/>
            <w:bookmarkStart w:id="82" w:name="__Fieldmark__46_3882721868"/>
            <w:bookmarkEnd w:id="82"/>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47_3882721868"/>
            <w:bookmarkStart w:id="84" w:name="__Fieldmark__47_3882721868"/>
            <w:bookmarkEnd w:id="84"/>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Does the contract with a third-party service provider/business associate authorize termination of the contract if there is a violation of a material term of the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48_3882721868"/>
            <w:bookmarkStart w:id="86" w:name="__Fieldmark__48_3882721868"/>
            <w:bookmarkEnd w:id="86"/>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49_3882721868"/>
            <w:bookmarkStart w:id="88" w:name="__Fieldmark__49_3882721868"/>
            <w:bookmarkEnd w:id="88"/>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50_3882721868"/>
            <w:bookmarkStart w:id="90" w:name="__Fieldmark__50_3882721868"/>
            <w:bookmarkEnd w:id="90"/>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Are repairs and modifications to the physical components of the facility which are related to security (for example, hardware, walls, doors, and locks)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51_3882721868"/>
            <w:bookmarkStart w:id="92" w:name="__Fieldmark__51_3882721868"/>
            <w:bookmarkEnd w:id="92"/>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52_3882721868"/>
            <w:bookmarkStart w:id="94" w:name="__Fieldmark__52_3882721868"/>
            <w:bookmarkEnd w:id="94"/>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53_3882721868"/>
            <w:bookmarkStart w:id="96" w:name="__Fieldmark__53_3882721868"/>
            <w:bookmarkEnd w:id="96"/>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Do authorized users have access to the minimum necessary information needed to perform their job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54_3882721868"/>
            <w:bookmarkStart w:id="98" w:name="__Fieldmark__54_3882721868"/>
            <w:bookmarkEnd w:id="98"/>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55_3882721868"/>
            <w:bookmarkStart w:id="100" w:name="__Fieldmark__55_3882721868"/>
            <w:bookmarkEnd w:id="100"/>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56_3882721868"/>
            <w:bookmarkStart w:id="102" w:name="__Fieldmark__56_3882721868"/>
            <w:bookmarkEnd w:id="102"/>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 xml:space="preserve">Is each authorized user assigned a unique user identification to allow for tracking of activity and for accountability for functions performed when that user is logged into the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57_3882721868"/>
            <w:bookmarkStart w:id="104" w:name="__Fieldmark__57_3882721868"/>
            <w:bookmarkEnd w:id="104"/>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58_3882721868"/>
            <w:bookmarkStart w:id="106" w:name="__Fieldmark__58_3882721868"/>
            <w:bookmarkEnd w:id="106"/>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59_3882721868"/>
            <w:bookmarkStart w:id="108" w:name="__Fieldmark__59_3882721868"/>
            <w:bookmarkEnd w:id="108"/>
            <w:r/>
            <w:r>
              <w:rPr>
                <w:sz w:val="22"/>
                <w:szCs w:val="22"/>
                <w:rFonts w:cs="Arial"/>
              </w:rPr>
              <w:fldChar w:fldCharType="end"/>
            </w:r>
            <w:r>
              <w:rPr>
                <w:rFonts w:cs="Arial"/>
                <w:sz w:val="22"/>
                <w:szCs w:val="22"/>
              </w:rPr>
            </w:r>
          </w:p>
        </w:tc>
      </w:tr>
      <w:tr>
        <w:trPr>
          <w:trHeight w:val="34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32" w:hanging="180"/>
              <w:rPr>
                <w:rFonts w:cs="Arial"/>
                <w:sz w:val="16"/>
                <w:szCs w:val="16"/>
              </w:rPr>
            </w:pPr>
            <w:r>
              <w:rPr>
                <w:rFonts w:cs="Arial"/>
                <w:sz w:val="16"/>
                <w:szCs w:val="16"/>
              </w:rPr>
              <w:t>Are there policies and procedures to protect electronic protected health information from improper alteration or de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60_3882721868"/>
            <w:bookmarkStart w:id="110" w:name="__Fieldmark__60_3882721868"/>
            <w:bookmarkEnd w:id="110"/>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61_3882721868"/>
            <w:bookmarkStart w:id="112" w:name="__Fieldmark__61_3882721868"/>
            <w:bookmarkEnd w:id="112"/>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62_3882721868"/>
            <w:bookmarkStart w:id="114" w:name="__Fieldmark__62_3882721868"/>
            <w:bookmarkEnd w:id="114"/>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Are controls in place that ensures that the integrity of ePHI is maintained when in trans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63_3882721868"/>
            <w:bookmarkStart w:id="116" w:name="__Fieldmark__63_3882721868"/>
            <w:bookmarkEnd w:id="116"/>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64_3882721868"/>
            <w:bookmarkStart w:id="118" w:name="__Fieldmark__64_3882721868"/>
            <w:bookmarkEnd w:id="118"/>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65_3882721868"/>
            <w:bookmarkStart w:id="120" w:name="__Fieldmark__65_3882721868"/>
            <w:bookmarkEnd w:id="120"/>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Are unencrypted ePHI kept in a separate shared department directory that only allows access to authorized individuals and therefore not e-mail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66_3882721868"/>
            <w:bookmarkStart w:id="122" w:name="__Fieldmark__66_3882721868"/>
            <w:bookmarkEnd w:id="122"/>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67_3882721868"/>
            <w:bookmarkStart w:id="124" w:name="__Fieldmark__67_3882721868"/>
            <w:bookmarkEnd w:id="124"/>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68_3882721868"/>
            <w:bookmarkStart w:id="126" w:name="__Fieldmark__68_3882721868"/>
            <w:bookmarkEnd w:id="126"/>
            <w:r/>
            <w:r>
              <w:rPr>
                <w:sz w:val="22"/>
                <w:szCs w:val="22"/>
                <w:rFonts w:cs="Arial"/>
              </w:rPr>
              <w:fldChar w:fldCharType="end"/>
            </w:r>
            <w:r>
              <w:rPr>
                <w:rFonts w:cs="Arial"/>
                <w:sz w:val="22"/>
                <w:szCs w:val="22"/>
              </w:rPr>
            </w:r>
          </w:p>
        </w:tc>
      </w:tr>
      <w:tr>
        <w:trPr>
          <w:trHeight w:val="323" w:hRule="atLeast"/>
        </w:trPr>
        <w:tc>
          <w:tcPr>
            <w:tcW w:w="7830" w:type="dxa"/>
            <w:tcBorders>
              <w:top w:val="single" w:sz="4" w:space="0" w:color="000000"/>
              <w:left w:val="single" w:sz="4" w:space="0" w:color="000000"/>
              <w:right w:val="single" w:sz="4" w:space="0" w:color="000000"/>
            </w:tcBorders>
          </w:tcPr>
          <w:p>
            <w:pPr>
              <w:pStyle w:val="Normal"/>
              <w:numPr>
                <w:ilvl w:val="0"/>
                <w:numId w:val="1"/>
              </w:numPr>
              <w:spacing w:before="60" w:after="60"/>
              <w:ind w:left="432" w:hanging="180"/>
              <w:rPr>
                <w:rFonts w:cs="Arial"/>
                <w:sz w:val="16"/>
                <w:szCs w:val="16"/>
              </w:rPr>
            </w:pPr>
            <w:r>
              <w:rPr>
                <w:rFonts w:cs="Arial"/>
                <w:sz w:val="16"/>
                <w:szCs w:val="16"/>
              </w:rPr>
              <w:t xml:space="preserve">If utilizing a FAX machine, is it located in an area with limited access and designated for a specific fun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69_3882721868"/>
            <w:bookmarkStart w:id="128" w:name="__Fieldmark__69_3882721868"/>
            <w:bookmarkEnd w:id="128"/>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70_3882721868"/>
            <w:bookmarkStart w:id="130" w:name="__Fieldmark__70_3882721868"/>
            <w:bookmarkEnd w:id="130"/>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71_3882721868"/>
            <w:bookmarkStart w:id="132" w:name="__Fieldmark__71_3882721868"/>
            <w:bookmarkEnd w:id="132"/>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policies and procedures (written or electronic form) in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72_3882721868"/>
            <w:bookmarkStart w:id="134" w:name="__Fieldmark__72_3882721868"/>
            <w:bookmarkEnd w:id="134"/>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73_3882721868"/>
            <w:bookmarkStart w:id="136" w:name="__Fieldmark__73_3882721868"/>
            <w:bookmarkEnd w:id="136"/>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74_3882721868"/>
            <w:bookmarkStart w:id="138" w:name="__Fieldmark__74_3882721868"/>
            <w:bookmarkEnd w:id="138"/>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rFonts w:cs="Arial"/>
                <w:sz w:val="16"/>
                <w:szCs w:val="16"/>
              </w:rPr>
            </w:pPr>
            <w:r>
              <w:rPr>
                <w:rFonts w:cs="Arial"/>
                <w:sz w:val="16"/>
                <w:szCs w:val="16"/>
              </w:rPr>
              <w:t>Are changes to policies and procedures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75_3882721868"/>
            <w:bookmarkStart w:id="140" w:name="__Fieldmark__75_3882721868"/>
            <w:bookmarkEnd w:id="140"/>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76_3882721868"/>
            <w:bookmarkStart w:id="142" w:name="__Fieldmark__76_3882721868"/>
            <w:bookmarkEnd w:id="142"/>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77_3882721868"/>
            <w:bookmarkStart w:id="144" w:name="__Fieldmark__77_3882721868"/>
            <w:bookmarkEnd w:id="144"/>
            <w:r/>
            <w:r>
              <w:rPr>
                <w:sz w:val="22"/>
                <w:szCs w:val="22"/>
                <w:rFonts w:cs="Arial"/>
              </w:rPr>
              <w:fldChar w:fldCharType="end"/>
            </w:r>
            <w:r>
              <w:rPr>
                <w:rFonts w:cs="Arial"/>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432" w:hanging="180"/>
              <w:rPr/>
            </w:pPr>
            <w:r>
              <w:rPr>
                <w:rFonts w:cs="Arial"/>
                <w:sz w:val="16"/>
                <w:szCs w:val="16"/>
              </w:rPr>
              <w:t>Are all documents being retained in compliance with HIPAA Privacy Manual - Section 7.06 Document R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78_3882721868"/>
            <w:bookmarkStart w:id="146" w:name="__Fieldmark__78_3882721868"/>
            <w:bookmarkEnd w:id="146"/>
            <w:r/>
            <w:r>
              <w:rPr>
                <w:sz w:val="22"/>
                <w:szCs w:val="22"/>
                <w:rFonts w:cs="Arial"/>
              </w:rPr>
              <w:fldChar w:fldCharType="end"/>
            </w: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79_3882721868"/>
            <w:bookmarkStart w:id="148" w:name="__Fieldmark__79_3882721868"/>
            <w:bookmarkEnd w:id="148"/>
            <w:r/>
            <w:r>
              <w:rPr>
                <w:sz w:val="22"/>
                <w:szCs w:val="22"/>
                <w:rFonts w:cs="Arial"/>
              </w:rPr>
              <w:fldChar w:fldCharType="end"/>
            </w: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80_3882721868"/>
            <w:bookmarkStart w:id="150" w:name="__Fieldmark__80_3882721868"/>
            <w:bookmarkEnd w:id="150"/>
            <w:r/>
            <w:r>
              <w:rPr>
                <w:sz w:val="22"/>
                <w:szCs w:val="22"/>
                <w:rFonts w:cs="Arial"/>
              </w:rPr>
              <w:fldChar w:fldCharType="end"/>
            </w:r>
            <w:r>
              <w:rPr>
                <w:rFonts w:cs="Arial"/>
                <w:sz w:val="22"/>
                <w:szCs w:val="22"/>
              </w:rPr>
            </w:r>
          </w:p>
        </w:tc>
      </w:tr>
    </w:tbl>
    <w:p>
      <w:pPr>
        <w:pStyle w:val="Normal"/>
        <w:rPr>
          <w:rFonts w:cs="Arial"/>
          <w:sz w:val="16"/>
          <w:szCs w:val="16"/>
        </w:rPr>
      </w:pPr>
      <w:r>
        <w:rPr>
          <w:rFonts w:cs="Arial"/>
          <w:sz w:val="16"/>
          <w:szCs w:val="16"/>
        </w:rPr>
      </w:r>
    </w:p>
    <w:p>
      <w:pPr>
        <w:pStyle w:val="Normal"/>
        <w:spacing w:before="0" w:after="60"/>
        <w:rPr>
          <w:rFonts w:cs="Arial"/>
          <w:b/>
          <w:b/>
          <w:sz w:val="22"/>
          <w:szCs w:val="22"/>
        </w:rPr>
      </w:pPr>
      <w:r>
        <w:rPr>
          <w:rFonts w:cs="Arial"/>
          <w:b/>
          <w:sz w:val="22"/>
          <w:szCs w:val="22"/>
        </w:rPr>
        <w:t>Steps to Improve Security</w:t>
      </w:r>
    </w:p>
    <w:tbl>
      <w:tblPr>
        <w:tblW w:w="10800" w:type="dxa"/>
        <w:jc w:val="left"/>
        <w:tblInd w:w="-5" w:type="dxa"/>
        <w:tblLayout w:type="fixed"/>
        <w:tblCellMar>
          <w:top w:w="0" w:type="dxa"/>
          <w:left w:w="108" w:type="dxa"/>
          <w:bottom w:w="0" w:type="dxa"/>
          <w:right w:w="108" w:type="dxa"/>
        </w:tblCellMar>
      </w:tblPr>
      <w:tblGrid>
        <w:gridCol w:w="7110"/>
        <w:gridCol w:w="2160"/>
        <w:gridCol w:w="1530"/>
      </w:tblGrid>
      <w:tr>
        <w:trPr>
          <w:trHeight w:val="197" w:hRule="atLeast"/>
        </w:trPr>
        <w:tc>
          <w:tcPr>
            <w:tcW w:w="711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Action to be Taken</w:t>
            </w:r>
          </w:p>
        </w:tc>
        <w:tc>
          <w:tcPr>
            <w:tcW w:w="216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Person Responsible</w:t>
            </w:r>
          </w:p>
        </w:tc>
        <w:tc>
          <w:tcPr>
            <w:tcW w:w="153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Due Dat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0" w:after="60"/>
        <w:rPr/>
      </w:pPr>
      <w:r>
        <w:rPr/>
        <w:t>Approval</w:t>
      </w:r>
    </w:p>
    <w:tbl>
      <w:tblPr>
        <w:tblW w:w="10800" w:type="dxa"/>
        <w:jc w:val="left"/>
        <w:tblInd w:w="-5" w:type="dxa"/>
        <w:tblLayout w:type="fixed"/>
        <w:tblCellMar>
          <w:top w:w="0" w:type="dxa"/>
          <w:left w:w="108" w:type="dxa"/>
          <w:bottom w:w="0" w:type="dxa"/>
          <w:right w:w="108" w:type="dxa"/>
        </w:tblCellMar>
      </w:tblPr>
      <w:tblGrid>
        <w:gridCol w:w="5400"/>
        <w:gridCol w:w="2700"/>
        <w:gridCol w:w="2700"/>
      </w:tblGrid>
      <w:tr>
        <w:trPr>
          <w:trHeight w:val="197" w:hRule="atLeast"/>
        </w:trPr>
        <w:tc>
          <w:tcPr>
            <w:tcW w:w="540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Department Administrator Name</w:t>
            </w:r>
          </w:p>
        </w:tc>
        <w:tc>
          <w:tcPr>
            <w:tcW w:w="270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Title</w:t>
            </w:r>
          </w:p>
        </w:tc>
        <w:tc>
          <w:tcPr>
            <w:tcW w:w="2700" w:type="dxa"/>
            <w:tcBorders>
              <w:top w:val="single" w:sz="4" w:space="0" w:color="000000"/>
              <w:left w:val="single" w:sz="4" w:space="0" w:color="000000"/>
              <w:bottom w:val="single" w:sz="4" w:space="0" w:color="000000"/>
              <w:right w:val="single" w:sz="4" w:space="0" w:color="000000"/>
            </w:tcBorders>
            <w:shd w:fill="FDD34F" w:val="clear"/>
            <w:vAlign w:val="center"/>
          </w:tcPr>
          <w:p>
            <w:pPr>
              <w:pStyle w:val="Normal"/>
              <w:spacing w:before="60" w:after="60"/>
              <w:jc w:val="center"/>
              <w:rPr>
                <w:rFonts w:cs="Arial"/>
                <w:b/>
                <w:b/>
                <w:sz w:val="18"/>
                <w:szCs w:val="18"/>
              </w:rPr>
            </w:pPr>
            <w:r>
              <w:rPr>
                <w:rFonts w:cs="Arial"/>
                <w:b/>
                <w:sz w:val="18"/>
                <w:szCs w:val="18"/>
              </w:rPr>
              <w:t>Dat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partment Administrator Name</w:t>
            </w:r>
          </w:p>
          <w:p>
            <w:pPr>
              <w:pStyle w:val="Normal"/>
              <w:spacing w:before="60" w:after="60"/>
              <w:rPr>
                <w:rFonts w:cs="Arial"/>
                <w:sz w:val="16"/>
                <w:szCs w:val="16"/>
              </w:rPr>
            </w:pPr>
            <w:r>
              <w:rPr>
                <w:rFonts w:eastAsia="Arial" w:cs="Arial"/>
                <w:sz w:val="16"/>
                <w:szCs w:val="16"/>
              </w:rPr>
              <w:t xml:space="preserve"> </w:t>
            </w:r>
            <w:r>
              <w:fldChar w:fldCharType="begin">
                <w:ffData>
                  <w:name w:val="Text1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eastAsia="Arial" w:cs="Arial"/>
                <w:sz w:val="16"/>
                <w:szCs w:val="16"/>
              </w:rPr>
              <w:t xml:space="preserve"> </w:t>
            </w:r>
            <w:r>
              <w:fldChar w:fldCharType="begin">
                <w:ffData>
                  <w:name w:val="Text1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ignature of Approval</w:t>
            </w:r>
          </w:p>
        </w:tc>
      </w:tr>
    </w:tbl>
    <w:p>
      <w:pPr>
        <w:pStyle w:val="Normal"/>
        <w:rPr>
          <w:rFonts w:cs="Arial"/>
          <w:sz w:val="16"/>
          <w:szCs w:val="16"/>
        </w:rPr>
      </w:pPr>
      <w:r>
        <w:rPr>
          <w:rFonts w:cs="Arial"/>
          <w:sz w:val="16"/>
          <w:szCs w:val="16"/>
        </w:rPr>
      </w:r>
    </w:p>
    <w:p>
      <w:pPr>
        <w:pStyle w:val="Normal"/>
        <w:spacing w:before="0" w:after="60"/>
        <w:rPr>
          <w:rFonts w:cs="Arial"/>
          <w:sz w:val="22"/>
          <w:szCs w:val="22"/>
        </w:rPr>
      </w:pPr>
      <w:r>
        <w:rPr>
          <w:rFonts w:cs="Arial"/>
          <w:b/>
          <w:sz w:val="22"/>
          <w:szCs w:val="22"/>
        </w:rPr>
        <w:t>Attachments</w:t>
      </w:r>
    </w:p>
    <w:p>
      <w:pPr>
        <w:pStyle w:val="Normal"/>
        <w:numPr>
          <w:ilvl w:val="0"/>
          <w:numId w:val="3"/>
        </w:numPr>
        <w:rPr>
          <w:rFonts w:cs="Arial"/>
          <w:sz w:val="22"/>
          <w:szCs w:val="22"/>
        </w:rPr>
      </w:pPr>
      <w:r>
        <w:rPr>
          <w:rFonts w:cs="Arial"/>
          <w:sz w:val="16"/>
          <w:szCs w:val="16"/>
        </w:rPr>
        <w:t xml:space="preserve">Form </w:t>
      </w:r>
      <w:r>
        <w:rPr>
          <w:rFonts w:cs="Arial"/>
          <w:i/>
          <w:sz w:val="16"/>
          <w:szCs w:val="16"/>
        </w:rPr>
        <w:t>ITS-2805 Information Security Risk Assessment Worksheet</w:t>
      </w:r>
      <w:r>
        <w:rPr>
          <w:rFonts w:cs="Arial"/>
          <w:sz w:val="16"/>
          <w:szCs w:val="16"/>
        </w:rPr>
        <w:t>.</w:t>
      </w:r>
    </w:p>
    <w:p>
      <w:pPr>
        <w:pStyle w:val="Normal"/>
        <w:numPr>
          <w:ilvl w:val="0"/>
          <w:numId w:val="3"/>
        </w:numPr>
        <w:rPr>
          <w:rFonts w:cs="Arial"/>
          <w:sz w:val="22"/>
          <w:szCs w:val="22"/>
        </w:rPr>
      </w:pPr>
      <w:r>
        <w:rPr>
          <w:rFonts w:cs="Arial"/>
          <w:sz w:val="16"/>
          <w:szCs w:val="16"/>
        </w:rPr>
        <w:t xml:space="preserve">If applicable, additional evaluation items as determined to be needed by the HIPAA administrator or designee for unique operations and circumstances. </w:t>
      </w:r>
    </w:p>
    <w:p>
      <w:pPr>
        <w:pStyle w:val="Normal"/>
        <w:tabs>
          <w:tab w:val="clear" w:pos="720"/>
          <w:tab w:val="left" w:pos="2474" w:leader="none"/>
        </w:tabs>
        <w:rPr>
          <w:rFonts w:cs="Arial"/>
          <w:sz w:val="16"/>
          <w:szCs w:val="16"/>
        </w:rPr>
      </w:pPr>
      <w:r>
        <w:rPr>
          <w:rFonts w:cs="Arial"/>
          <w:sz w:val="16"/>
          <w:szCs w:val="16"/>
        </w:rPr>
      </w:r>
    </w:p>
    <w:sectPr>
      <w:headerReference w:type="default" r:id="rId2"/>
      <w:type w:val="continuous"/>
      <w:pgSz w:w="12240" w:h="15840"/>
      <w:pgMar w:left="720" w:right="720" w:gutter="0" w:header="288"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HIPAA Compliance Annual Review Workshee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5240</wp:posOffset>
              </wp:positionH>
              <wp:positionV relativeFrom="paragraph">
                <wp:posOffset>2159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pPr>
    <w:r>
      <w:rPr>
        <w:sz w:val="16"/>
        <w:szCs w:val="16"/>
      </w:rPr>
      <w:t>Information Technology Services Form ITS-2810  Rev -  11/1/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82" w:hanging="360"/>
      </w:pPr>
      <w:r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29z1">
    <w:name w:val="WW8Num29z1"/>
    <w:qFormat/>
    <w:rPr>
      <w:rFonts w:ascii="Arial" w:hAnsi="Arial" w:cs="Arial"/>
      <w:b/>
      <w:i w:val="false"/>
      <w:sz w:val="20"/>
      <w:szCs w:val="20"/>
    </w:rPr>
  </w:style>
  <w:style w:type="character" w:styleId="WW8Num29z2">
    <w:name w:val="WW8Num29z2"/>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4"/>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31">
    <w:name w:val="Style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6:00Z</dcterms:created>
  <dc:creator/>
  <dc:description/>
  <cp:keywords/>
  <dc:language>en-US</dc:language>
  <cp:lastModifiedBy/>
  <dcterms:modified xsi:type="dcterms:W3CDTF">2019-07-18T15:46:00Z</dcterms:modified>
  <cp:revision>1</cp:revision>
  <dc:subject/>
  <dc:title>ITS-2810 HIPAA Compliance Annual Review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