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2"/>
          <w:szCs w:val="22"/>
        </w:rPr>
      </w:pPr>
      <w:r>
        <w:rPr>
          <w:b/>
          <w:sz w:val="22"/>
          <w:szCs w:val="22"/>
        </w:rPr>
        <w:t>Purpose of the Department Representative’s CSULA-CSIRT Checklist</w:t>
      </w:r>
    </w:p>
    <w:p>
      <w:pPr>
        <w:pStyle w:val="Normal"/>
        <w:rPr>
          <w:sz w:val="16"/>
          <w:szCs w:val="16"/>
        </w:rPr>
      </w:pPr>
      <w:r>
        <w:rPr>
          <w:sz w:val="16"/>
          <w:szCs w:val="16"/>
        </w:rPr>
        <w:t>This checklist provides the major steps involved in handling an incident.  The actual steps to be performed may vary based on the type of incident, the nature of the incident and the strategies chosen for containment, eradication and recovery.  This checklist provides guidance but does not dictate the exact sequence of steps that should be followed.</w:t>
      </w:r>
    </w:p>
    <w:p>
      <w:pPr>
        <w:pStyle w:val="Normal"/>
        <w:rPr>
          <w:sz w:val="16"/>
          <w:szCs w:val="16"/>
        </w:rPr>
      </w:pPr>
      <w:r>
        <w:rPr>
          <w:sz w:val="16"/>
          <w:szCs w:val="16"/>
        </w:rPr>
      </w:r>
    </w:p>
    <w:p>
      <w:pPr>
        <w:pStyle w:val="Normal"/>
        <w:rPr>
          <w:sz w:val="16"/>
          <w:szCs w:val="16"/>
        </w:rPr>
      </w:pPr>
      <w:r>
        <w:rPr>
          <w:sz w:val="16"/>
          <w:szCs w:val="16"/>
        </w:rPr>
        <w:t xml:space="preserve">This checklist is designed as an electronic form for use and updating on a computer and should </w:t>
      </w:r>
      <w:r>
        <w:rPr>
          <w:b/>
          <w:sz w:val="16"/>
          <w:szCs w:val="16"/>
          <w:u w:val="single"/>
        </w:rPr>
        <w:t>not</w:t>
      </w:r>
      <w:r>
        <w:rPr>
          <w:sz w:val="16"/>
          <w:szCs w:val="16"/>
        </w:rPr>
        <w:t xml:space="preserve"> be maintained as a handwritten form.  Due to the confidential nature of information herein this form must be encrypted both at rest and in transit.  The encryption password must be unique to this incident and meet guidelines for creating a secure password.  The handling, retention and disposal of this form must follow all University guidelines for managing protected data.</w:t>
      </w:r>
    </w:p>
    <w:p>
      <w:pPr>
        <w:pStyle w:val="Normal"/>
        <w:rPr>
          <w:sz w:val="16"/>
          <w:szCs w:val="16"/>
        </w:rPr>
      </w:pPr>
      <w:r>
        <w:rPr>
          <w:sz w:val="16"/>
          <w:szCs w:val="16"/>
        </w:rPr>
      </w:r>
    </w:p>
    <w:p>
      <w:pPr>
        <w:pStyle w:val="Normal"/>
        <w:rPr/>
      </w:pPr>
      <w:r>
        <w:rPr>
          <w:b/>
          <w:sz w:val="16"/>
          <w:szCs w:val="16"/>
        </w:rPr>
        <w:t>Important note</w:t>
      </w:r>
      <w:r>
        <w:rPr>
          <w:sz w:val="16"/>
          <w:szCs w:val="16"/>
        </w:rPr>
        <w:t>:  When collected evidence must be preserved, a clearly defined chain of custody shall be followed to avoid allegations of mishandling or tampering of evidence.  This involves keeping a log of every person who had physical custody of the evidence, documenting the actions they performed on the evidence and at what time, storing the evidence in a secure location when it is not being used, making a copy of the evidence and performing examination and analysis using only the copied evidence, and verifying the integrity of the original and copied evidence.  If it is unclear whether or not evidence needs to be preserved, by default it generally should be preserved.</w:t>
      </w:r>
    </w:p>
    <w:p>
      <w:pPr>
        <w:pStyle w:val="Normal"/>
        <w:rPr>
          <w:sz w:val="16"/>
          <w:szCs w:val="16"/>
        </w:rPr>
      </w:pPr>
      <w:r>
        <w:rPr>
          <w:sz w:val="16"/>
          <w:szCs w:val="16"/>
        </w:rPr>
      </w:r>
    </w:p>
    <w:p>
      <w:pPr>
        <w:pStyle w:val="Normal"/>
        <w:spacing w:before="0" w:after="60"/>
        <w:rPr/>
      </w:pPr>
      <w:r>
        <w:rPr/>
        <w:t>Incident Information</w:t>
      </w:r>
    </w:p>
    <w:tbl>
      <w:tblPr>
        <w:tblW w:w="10800" w:type="dxa"/>
        <w:jc w:val="left"/>
        <w:tblInd w:w="-5" w:type="dxa"/>
        <w:tblLayout w:type="fixed"/>
        <w:tblCellMar>
          <w:top w:w="0" w:type="dxa"/>
          <w:left w:w="108" w:type="dxa"/>
          <w:bottom w:w="0" w:type="dxa"/>
          <w:right w:w="108" w:type="dxa"/>
        </w:tblCellMar>
      </w:tblPr>
      <w:tblGrid>
        <w:gridCol w:w="3672"/>
        <w:gridCol w:w="3276"/>
        <w:gridCol w:w="385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Incident Number: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at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rimary Contact: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epartment: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ivision: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spacing w:before="0" w:after="60"/>
        <w:rPr>
          <w:b/>
          <w:b/>
          <w:sz w:val="22"/>
          <w:szCs w:val="22"/>
        </w:rPr>
      </w:pPr>
      <w:r>
        <w:rPr>
          <w:b/>
          <w:sz w:val="22"/>
          <w:szCs w:val="22"/>
        </w:rPr>
        <w:t>Assigned CSIRT Department Representative</w:t>
      </w:r>
    </w:p>
    <w:tbl>
      <w:tblPr>
        <w:tblW w:w="10800" w:type="dxa"/>
        <w:jc w:val="left"/>
        <w:tblInd w:w="-5" w:type="dxa"/>
        <w:tblLayout w:type="fixed"/>
        <w:tblCellMar>
          <w:top w:w="0" w:type="dxa"/>
          <w:left w:w="108" w:type="dxa"/>
          <w:bottom w:w="0" w:type="dxa"/>
          <w:right w:w="108" w:type="dxa"/>
        </w:tblCellMar>
      </w:tblPr>
      <w:tblGrid>
        <w:gridCol w:w="3672"/>
        <w:gridCol w:w="3276"/>
        <w:gridCol w:w="385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Nam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epartment: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hon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b/>
          <w:b/>
          <w:sz w:val="22"/>
          <w:szCs w:val="22"/>
        </w:rPr>
      </w:pPr>
      <w:r>
        <w:rPr>
          <w:b/>
          <w:sz w:val="22"/>
          <w:szCs w:val="22"/>
        </w:rPr>
      </w:r>
    </w:p>
    <w:p>
      <w:pPr>
        <w:pStyle w:val="Normal"/>
        <w:spacing w:before="0" w:after="60"/>
        <w:rPr/>
      </w:pPr>
      <w:r>
        <w:rPr>
          <w:b/>
          <w:sz w:val="22"/>
          <w:szCs w:val="22"/>
        </w:rPr>
        <w:t>Department Representative’s CSULA-</w:t>
      </w:r>
      <w:r>
        <w:rPr/>
        <w:t>CSIRT Tasks</w:t>
      </w:r>
    </w:p>
    <w:tbl>
      <w:tblPr>
        <w:tblW w:w="10800" w:type="dxa"/>
        <w:jc w:val="left"/>
        <w:tblInd w:w="-5" w:type="dxa"/>
        <w:tblLayout w:type="fixed"/>
        <w:tblCellMar>
          <w:top w:w="0" w:type="dxa"/>
          <w:left w:w="108" w:type="dxa"/>
          <w:bottom w:w="0" w:type="dxa"/>
          <w:right w:w="108" w:type="dxa"/>
        </w:tblCellMar>
      </w:tblPr>
      <w:tblGrid>
        <w:gridCol w:w="648"/>
        <w:gridCol w:w="3960"/>
        <w:gridCol w:w="492"/>
        <w:gridCol w:w="450"/>
        <w:gridCol w:w="2204"/>
        <w:gridCol w:w="304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8D968" w:val="clear"/>
          </w:tcPr>
          <w:p>
            <w:pPr>
              <w:pStyle w:val="Normal"/>
              <w:snapToGrid w:val="false"/>
              <w:spacing w:before="60" w:after="60"/>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Task</w:t>
            </w:r>
          </w:p>
        </w:tc>
        <w:tc>
          <w:tcPr>
            <w:tcW w:w="492"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Yes</w:t>
            </w:r>
          </w:p>
        </w:tc>
        <w:tc>
          <w:tcPr>
            <w:tcW w:w="45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No</w:t>
            </w:r>
          </w:p>
        </w:tc>
        <w:tc>
          <w:tcPr>
            <w:tcW w:w="2204"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Assigned to</w:t>
            </w:r>
          </w:p>
          <w:p>
            <w:pPr>
              <w:pStyle w:val="Normal"/>
              <w:spacing w:before="60" w:after="60"/>
              <w:jc w:val="center"/>
              <w:rPr>
                <w:sz w:val="16"/>
                <w:szCs w:val="16"/>
              </w:rPr>
            </w:pPr>
            <w:r>
              <w:rPr>
                <w:sz w:val="16"/>
                <w:szCs w:val="16"/>
              </w:rPr>
              <w:t>(if appropriate)</w:t>
            </w:r>
          </w:p>
        </w:tc>
        <w:tc>
          <w:tcPr>
            <w:tcW w:w="3046"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Comments</w:t>
            </w:r>
          </w:p>
        </w:tc>
      </w:tr>
      <w:tr>
        <w:trPr/>
        <w:tc>
          <w:tcPr>
            <w:tcW w:w="648" w:type="dxa"/>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jc w:val="center"/>
              <w:rPr>
                <w:b/>
                <w:b/>
                <w:sz w:val="16"/>
                <w:szCs w:val="16"/>
              </w:rPr>
            </w:pPr>
            <w:r>
              <w:rPr>
                <w:b/>
                <w:sz w:val="16"/>
                <w:szCs w:val="16"/>
              </w:rPr>
              <w:t>1</w:t>
            </w:r>
          </w:p>
        </w:tc>
        <w:tc>
          <w:tcPr>
            <w:tcW w:w="10152" w:type="dxa"/>
            <w:gridSpan w:val="5"/>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rPr>
                <w:b/>
                <w:b/>
                <w:sz w:val="16"/>
                <w:szCs w:val="16"/>
              </w:rPr>
            </w:pPr>
            <w:r>
              <w:rPr>
                <w:b/>
                <w:sz w:val="16"/>
                <w:szCs w:val="16"/>
              </w:rPr>
              <w:t>Immediate 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16"/>
                <w:szCs w:val="16"/>
              </w:rPr>
            </w:pPr>
            <w:r>
              <w:rPr>
                <w:sz w:val="16"/>
                <w:szCs w:val="16"/>
              </w:rPr>
              <w:t xml:space="preserve">Immediately complete </w:t>
            </w:r>
            <w:r>
              <w:rPr>
                <w:i/>
                <w:sz w:val="16"/>
                <w:szCs w:val="16"/>
              </w:rPr>
              <w:t>ITS-2812 Information Security Initial Incident Report</w:t>
            </w:r>
            <w:r>
              <w:rPr>
                <w:sz w:val="16"/>
                <w:szCs w:val="16"/>
              </w:rPr>
              <w:t xml:space="preserve"> with as much information as is currently available and send to it the CSULA-CSIRT coordinato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9_288273130"/>
            <w:bookmarkStart w:id="1" w:name="__Fieldmark__9_288273130"/>
            <w:bookmarkEnd w:id="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0_288273130"/>
            <w:bookmarkStart w:id="3" w:name="__Fieldmark__10_288273130"/>
            <w:bookmarkEnd w:id="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16"/>
                <w:szCs w:val="16"/>
              </w:rPr>
            </w:pPr>
            <w:r>
              <w:rPr>
                <w:sz w:val="16"/>
                <w:szCs w:val="16"/>
              </w:rPr>
              <w:t>Record the Incident Tracking Number provided by the CSULA-CSIRT coordinato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13_288273130"/>
            <w:bookmarkStart w:id="5" w:name="__Fieldmark__13_288273130"/>
            <w:bookmarkEnd w:id="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14_288273130"/>
            <w:bookmarkStart w:id="7" w:name="__Fieldmark__14_288273130"/>
            <w:bookmarkEnd w:id="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jc w:val="center"/>
              <w:rPr>
                <w:b/>
                <w:b/>
                <w:sz w:val="16"/>
                <w:szCs w:val="16"/>
              </w:rPr>
            </w:pPr>
            <w:r>
              <w:rPr>
                <w:b/>
                <w:sz w:val="16"/>
                <w:szCs w:val="16"/>
              </w:rPr>
              <w:t>2</w:t>
            </w:r>
          </w:p>
        </w:tc>
        <w:tc>
          <w:tcPr>
            <w:tcW w:w="10152" w:type="dxa"/>
            <w:gridSpan w:val="5"/>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rPr>
                <w:b/>
                <w:b/>
                <w:sz w:val="16"/>
                <w:szCs w:val="16"/>
              </w:rPr>
            </w:pPr>
            <w:r>
              <w:rPr>
                <w:b/>
                <w:sz w:val="16"/>
                <w:szCs w:val="16"/>
              </w:rPr>
              <w:t>Repor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egin documenting the investigation and gathering evidence, being careful to ensure that evidence can be preserved, if necessary.  Contact the CSIRT director or CSIRT coordinator for assistance, if needed.  (See Note abov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17_288273130"/>
            <w:bookmarkStart w:id="9" w:name="__Fieldmark__17_288273130"/>
            <w:bookmarkEnd w:id="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 w:name="__Fieldmark__18_288273130"/>
            <w:bookmarkStart w:id="11" w:name="__Fieldmark__18_288273130"/>
            <w:bookmarkEnd w:id="1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Complete </w:t>
            </w:r>
            <w:r>
              <w:rPr>
                <w:i/>
                <w:sz w:val="16"/>
                <w:szCs w:val="16"/>
              </w:rPr>
              <w:t>ITS-2818 Information Security Incident Action Log</w:t>
            </w:r>
            <w:r>
              <w:rPr>
                <w:sz w:val="16"/>
                <w:szCs w:val="16"/>
              </w:rPr>
              <w:t xml:space="preserve"> when new or significant information is learned or actions are take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21_288273130"/>
            <w:bookmarkStart w:id="13" w:name="__Fieldmark__21_288273130"/>
            <w:bookmarkEnd w:id="1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 w:name="__Fieldmark__22_288273130"/>
            <w:bookmarkStart w:id="15" w:name="__Fieldmark__22_288273130"/>
            <w:bookmarkEnd w:id="1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Notify University Police if criminal activity is suspected or confirm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25_288273130"/>
            <w:bookmarkStart w:id="17" w:name="__Fieldmark__25_288273130"/>
            <w:bookmarkEnd w:id="1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8" w:name="__Fieldmark__26_288273130"/>
            <w:bookmarkStart w:id="19" w:name="__Fieldmark__26_288273130"/>
            <w:bookmarkEnd w:id="1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Complete </w:t>
            </w:r>
            <w:r>
              <w:rPr>
                <w:i/>
                <w:sz w:val="16"/>
                <w:szCs w:val="16"/>
              </w:rPr>
              <w:t>ITS-2819 Information Security Incident Status Report</w:t>
            </w:r>
            <w:r>
              <w:rPr>
                <w:sz w:val="16"/>
                <w:szCs w:val="16"/>
              </w:rPr>
              <w:t xml:space="preserve"> when it is determined that the incident is considered resolv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29_288273130"/>
            <w:bookmarkStart w:id="21" w:name="__Fieldmark__29_288273130"/>
            <w:bookmarkEnd w:id="2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 w:name="__Fieldmark__30_288273130"/>
            <w:bookmarkStart w:id="23" w:name="__Fieldmark__30_288273130"/>
            <w:bookmarkEnd w:id="2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648"/>
        <w:gridCol w:w="3960"/>
        <w:gridCol w:w="492"/>
        <w:gridCol w:w="450"/>
        <w:gridCol w:w="2204"/>
        <w:gridCol w:w="3046"/>
      </w:tblGrid>
      <w:tr>
        <w:trPr/>
        <w:tc>
          <w:tcPr>
            <w:tcW w:w="648" w:type="dxa"/>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jc w:val="center"/>
              <w:rPr>
                <w:b/>
                <w:b/>
                <w:sz w:val="16"/>
                <w:szCs w:val="16"/>
              </w:rPr>
            </w:pPr>
            <w:r>
              <w:rPr>
                <w:b/>
                <w:sz w:val="16"/>
                <w:szCs w:val="16"/>
              </w:rPr>
              <w:t>3</w:t>
            </w:r>
          </w:p>
        </w:tc>
        <w:tc>
          <w:tcPr>
            <w:tcW w:w="10152" w:type="dxa"/>
            <w:gridSpan w:val="5"/>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rPr>
                <w:b/>
                <w:b/>
                <w:sz w:val="16"/>
                <w:szCs w:val="16"/>
              </w:rPr>
            </w:pPr>
            <w:r>
              <w:rPr>
                <w:b/>
                <w:sz w:val="16"/>
                <w:szCs w:val="16"/>
              </w:rPr>
              <w:t>Analy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which resources have been affected and forecast which resources will be affect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33_288273130"/>
            <w:bookmarkStart w:id="25" w:name="__Fieldmark__33_288273130"/>
            <w:bookmarkEnd w:id="2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 w:name="__Fieldmark__34_288273130"/>
            <w:bookmarkStart w:id="27" w:name="__Fieldmark__34_288273130"/>
            <w:bookmarkEnd w:id="2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imate the current and potential technical effect of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37_288273130"/>
            <w:bookmarkStart w:id="29" w:name="__Fieldmark__37_288273130"/>
            <w:bookmarkEnd w:id="2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0" w:name="__Fieldmark__38_288273130"/>
            <w:bookmarkStart w:id="31" w:name="__Fieldmark__38_288273130"/>
            <w:bookmarkEnd w:id="3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etermine if costs for the breach will be tracked.  If so, use </w:t>
            </w:r>
            <w:r>
              <w:rPr>
                <w:i/>
                <w:sz w:val="16"/>
                <w:szCs w:val="16"/>
              </w:rPr>
              <w:t>ITS-2821 Information Security Incident Cost Estimate</w:t>
            </w:r>
            <w:r>
              <w:rPr>
                <w:sz w:val="16"/>
                <w:szCs w:val="16"/>
              </w:rPr>
              <w:t xml:space="preserve"> to capture cost da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41_288273130"/>
            <w:bookmarkStart w:id="33" w:name="__Fieldmark__41_288273130"/>
            <w:bookmarkEnd w:id="3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4" w:name="__Fieldmark__42_288273130"/>
            <w:bookmarkStart w:id="35" w:name="__Fieldmark__42_288273130"/>
            <w:bookmarkEnd w:id="3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ollow the appropriate incident category checklist (see sections A through D below).  If the incident fits more than one of the categories, follow the checklist for each categor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45_288273130"/>
            <w:bookmarkStart w:id="37" w:name="__Fieldmark__45_288273130"/>
            <w:bookmarkEnd w:id="3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8" w:name="__Fieldmark__46_288273130"/>
            <w:bookmarkStart w:id="39" w:name="__Fieldmark__46_288273130"/>
            <w:bookmarkEnd w:id="3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jc w:val="center"/>
              <w:rPr>
                <w:b/>
                <w:b/>
                <w:sz w:val="16"/>
                <w:szCs w:val="16"/>
              </w:rPr>
            </w:pPr>
            <w:r>
              <w:rPr>
                <w:b/>
                <w:sz w:val="16"/>
                <w:szCs w:val="16"/>
              </w:rPr>
              <w:t>4</w:t>
            </w:r>
          </w:p>
        </w:tc>
        <w:tc>
          <w:tcPr>
            <w:tcW w:w="10152" w:type="dxa"/>
            <w:gridSpan w:val="5"/>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rPr>
                <w:b/>
                <w:b/>
                <w:sz w:val="16"/>
                <w:szCs w:val="16"/>
              </w:rPr>
            </w:pPr>
            <w:r>
              <w:rPr>
                <w:b/>
                <w:sz w:val="16"/>
                <w:szCs w:val="16"/>
              </w:rPr>
              <w:t>Departmental Coordi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etermine the department personnel who may be involved in responding to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 w:name="__Fieldmark__49_288273130"/>
            <w:bookmarkStart w:id="41" w:name="__Fieldmark__49_288273130"/>
            <w:bookmarkEnd w:id="4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2" w:name="__Fieldmark__50_288273130"/>
            <w:bookmarkStart w:id="43" w:name="__Fieldmark__50_288273130"/>
            <w:bookmarkEnd w:id="4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ordinate actions to be taken by the department in response to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 w:name="__Fieldmark__53_288273130"/>
            <w:bookmarkStart w:id="45" w:name="__Fieldmark__53_288273130"/>
            <w:bookmarkEnd w:id="4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6" w:name="__Fieldmark__54_288273130"/>
            <w:bookmarkStart w:id="47" w:name="__Fieldmark__54_288273130"/>
            <w:bookmarkEnd w:id="4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reach and Advance Media Notifications (if requir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 w:name="__Fieldmark__57_288273130"/>
            <w:bookmarkStart w:id="49" w:name="__Fieldmark__57_288273130"/>
            <w:bookmarkEnd w:id="4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50" w:name="__Fieldmark__58_288273130"/>
            <w:bookmarkStart w:id="51" w:name="__Fieldmark__58_288273130"/>
            <w:bookmarkEnd w:id="5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quest breach notification template from Coordinato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 w:name="__Fieldmark__61_288273130"/>
            <w:bookmarkStart w:id="53" w:name="__Fieldmark__61_288273130"/>
            <w:bookmarkEnd w:id="5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54" w:name="__Fieldmark__62_288273130"/>
            <w:bookmarkStart w:id="55" w:name="__Fieldmark__62_288273130"/>
            <w:bookmarkEnd w:id="5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Ensure notification and advance media notification is timely, clear and concise and have been appropriately reviewed by Public Affairs prior to being s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 w:name="__Fieldmark__65_288273130"/>
            <w:bookmarkStart w:id="57" w:name="__Fieldmark__65_288273130"/>
            <w:bookmarkEnd w:id="5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58" w:name="__Fieldmark__66_288273130"/>
            <w:bookmarkStart w:id="59" w:name="__Fieldmark__66_288273130"/>
            <w:bookmarkEnd w:id="5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If criminal activity is suspected or confirmed consult with University Police to see if breach notification or advance media notification can occur or if they must be delayed due to a criminal investigatio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 w:name="__Fieldmark__69_288273130"/>
            <w:bookmarkStart w:id="61" w:name="__Fieldmark__69_288273130"/>
            <w:bookmarkEnd w:id="6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2" w:name="__Fieldmark__70_288273130"/>
            <w:bookmarkStart w:id="63" w:name="__Fieldmark__70_288273130"/>
            <w:bookmarkEnd w:id="6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If more than 500 California residents are to be sent notifications, send an electronic copy of the breach notification to the Attorney Genera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73_288273130"/>
            <w:bookmarkStart w:id="65" w:name="__Fieldmark__73_288273130"/>
            <w:bookmarkEnd w:id="6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6" w:name="__Fieldmark__74_288273130"/>
            <w:bookmarkStart w:id="67" w:name="__Fieldmark__74_288273130"/>
            <w:bookmarkEnd w:id="6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large numbers of inquiries regarding the incident are anticipated, plans for responding to inquiries in a consistent and timely manner must be mad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77_288273130"/>
            <w:bookmarkStart w:id="69" w:name="__Fieldmark__77_288273130"/>
            <w:bookmarkEnd w:id="6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70" w:name="__Fieldmark__78_288273130"/>
            <w:bookmarkStart w:id="71" w:name="__Fieldmark__78_288273130"/>
            <w:bookmarkEnd w:id="7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Ensure that the department has completed all actions required in response to the incident in the most expeditious manne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81_288273130"/>
            <w:bookmarkStart w:id="73" w:name="__Fieldmark__81_288273130"/>
            <w:bookmarkEnd w:id="7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74" w:name="__Fieldmark__82_288273130"/>
            <w:bookmarkStart w:id="75" w:name="__Fieldmark__82_288273130"/>
            <w:bookmarkEnd w:id="7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jc w:val="center"/>
              <w:rPr>
                <w:b/>
                <w:b/>
                <w:sz w:val="16"/>
                <w:szCs w:val="16"/>
              </w:rPr>
            </w:pPr>
            <w:r>
              <w:rPr>
                <w:b/>
                <w:sz w:val="16"/>
                <w:szCs w:val="16"/>
              </w:rPr>
              <w:t>5</w:t>
            </w:r>
          </w:p>
        </w:tc>
        <w:tc>
          <w:tcPr>
            <w:tcW w:w="10152" w:type="dxa"/>
            <w:gridSpan w:val="5"/>
            <w:tcBorders>
              <w:top w:val="single" w:sz="4" w:space="0" w:color="000000"/>
              <w:left w:val="single" w:sz="4" w:space="0" w:color="000000"/>
              <w:bottom w:val="single" w:sz="4" w:space="0" w:color="000000"/>
              <w:right w:val="single" w:sz="4" w:space="0" w:color="000000"/>
            </w:tcBorders>
            <w:shd w:fill="FEEEBA" w:val="clear"/>
          </w:tcPr>
          <w:p>
            <w:pPr>
              <w:pStyle w:val="Normal"/>
              <w:spacing w:before="60" w:after="60"/>
              <w:rPr>
                <w:b/>
                <w:b/>
                <w:sz w:val="16"/>
                <w:szCs w:val="16"/>
              </w:rPr>
            </w:pPr>
            <w:r>
              <w:rPr>
                <w:b/>
                <w:sz w:val="16"/>
                <w:szCs w:val="16"/>
              </w:rPr>
              <w:t>Incident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a Level 1 or 2 priority, work in conjunction with the CSULA-CSIRT director or coordinato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85_288273130"/>
            <w:bookmarkStart w:id="77" w:name="__Fieldmark__85_288273130"/>
            <w:bookmarkEnd w:id="7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78" w:name="__Fieldmark__86_288273130"/>
            <w:bookmarkStart w:id="79" w:name="__Fieldmark__86_288273130"/>
            <w:bookmarkEnd w:id="7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a Level 3 or 4 priority, when necessary request resources from the CSULA-CSIRT at assist with problem diagnosi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89_288273130"/>
            <w:bookmarkStart w:id="81" w:name="__Fieldmark__89_288273130"/>
            <w:bookmarkEnd w:id="8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2" w:name="__Fieldmark__90_288273130"/>
            <w:bookmarkStart w:id="83" w:name="__Fieldmark__90_288273130"/>
            <w:bookmarkEnd w:id="8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r>
        <w:br w:type="page"/>
      </w:r>
    </w:p>
    <w:p>
      <w:pPr>
        <w:pStyle w:val="Normal"/>
        <w:numPr>
          <w:ilvl w:val="0"/>
          <w:numId w:val="1"/>
        </w:numPr>
        <w:spacing w:before="0" w:after="120"/>
        <w:rPr>
          <w:b/>
          <w:b/>
          <w:sz w:val="22"/>
          <w:szCs w:val="22"/>
        </w:rPr>
      </w:pPr>
      <w:r>
        <w:rPr>
          <w:rFonts w:eastAsia="Arial"/>
          <w:b/>
          <w:sz w:val="22"/>
          <w:szCs w:val="22"/>
        </w:rPr>
        <w:t xml:space="preserve"> </w:t>
      </w:r>
      <w:r>
        <w:rPr>
          <w:b/>
          <w:sz w:val="22"/>
          <w:szCs w:val="22"/>
        </w:rPr>
        <w:t>Unauthorized Access or Modification to CSULA Information Assets</w:t>
      </w:r>
    </w:p>
    <w:p>
      <w:pPr>
        <w:pStyle w:val="Normal"/>
        <w:rPr>
          <w:sz w:val="16"/>
          <w:szCs w:val="16"/>
        </w:rPr>
      </w:pPr>
      <w:r>
        <w:rPr>
          <w:sz w:val="16"/>
          <w:szCs w:val="16"/>
        </w:rPr>
        <w:t>Response time is critical when attempting to contain an unauthorized access incident.  An appropriate combination of the following actions should be effective in the initial or final containment of an unauthorized access incident:</w:t>
      </w:r>
    </w:p>
    <w:p>
      <w:pPr>
        <w:pStyle w:val="Normal"/>
        <w:numPr>
          <w:ilvl w:val="0"/>
          <w:numId w:val="3"/>
        </w:numPr>
        <w:rPr>
          <w:sz w:val="16"/>
          <w:szCs w:val="16"/>
        </w:rPr>
      </w:pPr>
      <w:r>
        <w:rPr>
          <w:sz w:val="16"/>
          <w:szCs w:val="16"/>
        </w:rPr>
        <w:t>Isolate the affected systems</w:t>
      </w:r>
    </w:p>
    <w:p>
      <w:pPr>
        <w:pStyle w:val="Normal"/>
        <w:numPr>
          <w:ilvl w:val="0"/>
          <w:numId w:val="3"/>
        </w:numPr>
        <w:rPr>
          <w:sz w:val="16"/>
          <w:szCs w:val="16"/>
        </w:rPr>
      </w:pPr>
      <w:r>
        <w:rPr>
          <w:sz w:val="16"/>
          <w:szCs w:val="16"/>
        </w:rPr>
        <w:t>Disable the affected service</w:t>
      </w:r>
    </w:p>
    <w:p>
      <w:pPr>
        <w:pStyle w:val="Normal"/>
        <w:numPr>
          <w:ilvl w:val="0"/>
          <w:numId w:val="3"/>
        </w:numPr>
        <w:rPr>
          <w:sz w:val="16"/>
          <w:szCs w:val="16"/>
        </w:rPr>
      </w:pPr>
      <w:r>
        <w:rPr>
          <w:sz w:val="16"/>
          <w:szCs w:val="16"/>
        </w:rPr>
        <w:t>Eliminate the attacker’s route into the environment</w:t>
      </w:r>
    </w:p>
    <w:p>
      <w:pPr>
        <w:pStyle w:val="Normal"/>
        <w:numPr>
          <w:ilvl w:val="0"/>
          <w:numId w:val="3"/>
        </w:numPr>
        <w:rPr>
          <w:sz w:val="16"/>
          <w:szCs w:val="16"/>
        </w:rPr>
      </w:pPr>
      <w:r>
        <w:rPr>
          <w:sz w:val="16"/>
          <w:szCs w:val="16"/>
        </w:rPr>
        <w:t>Disable user accounts that may have been used in the attack</w:t>
      </w:r>
    </w:p>
    <w:p>
      <w:pPr>
        <w:pStyle w:val="Normal"/>
        <w:numPr>
          <w:ilvl w:val="0"/>
          <w:numId w:val="3"/>
        </w:numPr>
        <w:spacing w:before="0" w:after="120"/>
        <w:rPr>
          <w:sz w:val="16"/>
          <w:szCs w:val="16"/>
        </w:rPr>
      </w:pPr>
      <w:r>
        <w:rPr>
          <w:sz w:val="16"/>
          <w:szCs w:val="16"/>
        </w:rPr>
        <w:t>Enhance physical security measures</w:t>
      </w:r>
    </w:p>
    <w:p>
      <w:pPr>
        <w:pStyle w:val="Normal"/>
        <w:spacing w:before="0" w:after="60"/>
        <w:jc w:val="center"/>
        <w:rPr>
          <w:b/>
          <w:b/>
          <w:szCs w:val="20"/>
        </w:rPr>
      </w:pPr>
      <w:r>
        <w:rPr>
          <w:b/>
          <w:szCs w:val="20"/>
        </w:rPr>
        <w:t>Containment, Eradication and Recovery</w:t>
      </w:r>
    </w:p>
    <w:tbl>
      <w:tblPr>
        <w:tblW w:w="10800" w:type="dxa"/>
        <w:jc w:val="left"/>
        <w:tblInd w:w="-5" w:type="dxa"/>
        <w:tblLayout w:type="fixed"/>
        <w:tblCellMar>
          <w:top w:w="0" w:type="dxa"/>
          <w:left w:w="108" w:type="dxa"/>
          <w:bottom w:w="0" w:type="dxa"/>
          <w:right w:w="108" w:type="dxa"/>
        </w:tblCellMar>
      </w:tblPr>
      <w:tblGrid>
        <w:gridCol w:w="648"/>
        <w:gridCol w:w="3960"/>
        <w:gridCol w:w="492"/>
        <w:gridCol w:w="450"/>
        <w:gridCol w:w="2204"/>
        <w:gridCol w:w="304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8D968" w:val="clear"/>
          </w:tcPr>
          <w:p>
            <w:pPr>
              <w:pStyle w:val="Normal"/>
              <w:snapToGrid w:val="false"/>
              <w:spacing w:before="60" w:after="60"/>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Task</w:t>
            </w:r>
          </w:p>
        </w:tc>
        <w:tc>
          <w:tcPr>
            <w:tcW w:w="492"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Yes</w:t>
            </w:r>
          </w:p>
        </w:tc>
        <w:tc>
          <w:tcPr>
            <w:tcW w:w="45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No</w:t>
            </w:r>
          </w:p>
        </w:tc>
        <w:tc>
          <w:tcPr>
            <w:tcW w:w="2204"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Assigned to</w:t>
            </w:r>
          </w:p>
          <w:p>
            <w:pPr>
              <w:pStyle w:val="Normal"/>
              <w:spacing w:before="60" w:after="60"/>
              <w:jc w:val="center"/>
              <w:rPr>
                <w:sz w:val="16"/>
                <w:szCs w:val="16"/>
              </w:rPr>
            </w:pPr>
            <w:r>
              <w:rPr>
                <w:sz w:val="16"/>
                <w:szCs w:val="16"/>
              </w:rPr>
              <w:t>(if appropriate)</w:t>
            </w:r>
          </w:p>
        </w:tc>
        <w:tc>
          <w:tcPr>
            <w:tcW w:w="3046"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erform an initial containment of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93_288273130"/>
            <w:bookmarkStart w:id="85" w:name="__Fieldmark__93_288273130"/>
            <w:bookmarkEnd w:id="8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6" w:name="__Fieldmark__94_288273130"/>
            <w:bookmarkStart w:id="87" w:name="__Fieldmark__94_288273130"/>
            <w:bookmarkEnd w:id="8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cquire, preserve, secure and document evidenc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97_288273130"/>
            <w:bookmarkStart w:id="89" w:name="__Fieldmark__97_288273130"/>
            <w:bookmarkEnd w:id="8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90" w:name="__Fieldmark__98_288273130"/>
            <w:bookmarkStart w:id="91" w:name="__Fieldmark__98_288273130"/>
            <w:bookmarkEnd w:id="9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firm containment of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2" w:name="__Fieldmark__101_288273130"/>
            <w:bookmarkStart w:id="93" w:name="__Fieldmark__101_288273130"/>
            <w:bookmarkEnd w:id="9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94" w:name="__Fieldmark__102_288273130"/>
            <w:bookmarkStart w:id="95" w:name="__Fieldmark__102_288273130"/>
            <w:bookmarkEnd w:id="9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urther analyze the incident and determine if containment was suffici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105_288273130"/>
            <w:bookmarkStart w:id="97" w:name="__Fieldmark__105_288273130"/>
            <w:bookmarkEnd w:id="9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98" w:name="__Fieldmark__106_288273130"/>
            <w:bookmarkStart w:id="99" w:name="__Fieldmark__106_288273130"/>
            <w:bookmarkEnd w:id="9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heck other systems for signs of intrusio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0" w:name="__Fieldmark__109_288273130"/>
            <w:bookmarkStart w:id="101" w:name="__Fieldmark__109_288273130"/>
            <w:bookmarkEnd w:id="10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2" w:name="__Fieldmark__110_288273130"/>
            <w:bookmarkStart w:id="103" w:name="__Fieldmark__110_288273130"/>
            <w:bookmarkEnd w:id="10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mplement additional containment measures, if necessar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113_288273130"/>
            <w:bookmarkStart w:id="105" w:name="__Fieldmark__113_288273130"/>
            <w:bookmarkEnd w:id="10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6" w:name="__Fieldmark__114_288273130"/>
            <w:bookmarkStart w:id="107" w:name="__Fieldmark__114_288273130"/>
            <w:bookmarkEnd w:id="10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radicate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117_288273130"/>
            <w:bookmarkStart w:id="109" w:name="__Fieldmark__117_288273130"/>
            <w:bookmarkEnd w:id="10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10" w:name="__Fieldmark__118_288273130"/>
            <w:bookmarkStart w:id="111" w:name="__Fieldmark__118_288273130"/>
            <w:bookmarkEnd w:id="11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and mitigate all vulnerabilities that were exploit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121_288273130"/>
            <w:bookmarkStart w:id="113" w:name="__Fieldmark__121_288273130"/>
            <w:bookmarkEnd w:id="11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14" w:name="__Fieldmark__122_288273130"/>
            <w:bookmarkStart w:id="115" w:name="__Fieldmark__122_288273130"/>
            <w:bookmarkEnd w:id="11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move components of the incident from system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125_288273130"/>
            <w:bookmarkStart w:id="117" w:name="__Fieldmark__125_288273130"/>
            <w:bookmarkEnd w:id="11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18" w:name="__Fieldmark__126_288273130"/>
            <w:bookmarkStart w:id="119" w:name="__Fieldmark__126_288273130"/>
            <w:bookmarkEnd w:id="11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cover from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129_288273130"/>
            <w:bookmarkStart w:id="121" w:name="__Fieldmark__129_288273130"/>
            <w:bookmarkEnd w:id="12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22" w:name="__Fieldmark__130_288273130"/>
            <w:bookmarkStart w:id="123" w:name="__Fieldmark__130_288273130"/>
            <w:bookmarkEnd w:id="12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turn affected systems to an operationally ready sta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133_288273130"/>
            <w:bookmarkStart w:id="125" w:name="__Fieldmark__133_288273130"/>
            <w:bookmarkEnd w:id="12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26" w:name="__Fieldmark__134_288273130"/>
            <w:bookmarkStart w:id="127" w:name="__Fieldmark__134_288273130"/>
            <w:bookmarkEnd w:id="12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firm that the affected systems are functioning normall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137_288273130"/>
            <w:bookmarkStart w:id="129" w:name="__Fieldmark__137_288273130"/>
            <w:bookmarkEnd w:id="12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0" w:name="__Fieldmark__138_288273130"/>
            <w:bookmarkStart w:id="131" w:name="__Fieldmark__138_288273130"/>
            <w:bookmarkEnd w:id="13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necessary, implement additional monitoring to look for future related activi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141_288273130"/>
            <w:bookmarkStart w:id="133" w:name="__Fieldmark__141_288273130"/>
            <w:bookmarkEnd w:id="13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4" w:name="__Fieldmark__142_288273130"/>
            <w:bookmarkStart w:id="135" w:name="__Fieldmark__142_288273130"/>
            <w:bookmarkEnd w:id="13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numPr>
          <w:ilvl w:val="0"/>
          <w:numId w:val="1"/>
        </w:numPr>
        <w:spacing w:before="0" w:after="120"/>
        <w:rPr>
          <w:b/>
          <w:b/>
          <w:sz w:val="22"/>
          <w:szCs w:val="22"/>
        </w:rPr>
      </w:pPr>
      <w:r>
        <w:rPr>
          <w:rFonts w:eastAsia="Arial"/>
          <w:b/>
          <w:sz w:val="22"/>
          <w:szCs w:val="22"/>
        </w:rPr>
        <w:t xml:space="preserve"> </w:t>
      </w:r>
      <w:r>
        <w:rPr>
          <w:b/>
          <w:sz w:val="22"/>
          <w:szCs w:val="22"/>
        </w:rPr>
        <w:t>An Intentional Denial of Authorized Access to CSULA Information Assets</w:t>
      </w:r>
    </w:p>
    <w:p>
      <w:pPr>
        <w:pStyle w:val="Normal"/>
        <w:spacing w:before="0" w:after="120"/>
        <w:rPr>
          <w:sz w:val="16"/>
          <w:szCs w:val="16"/>
        </w:rPr>
      </w:pPr>
      <w:r>
        <w:rPr>
          <w:sz w:val="16"/>
          <w:szCs w:val="16"/>
        </w:rPr>
        <w:t>A denial of authorized access is an action that prevents or impairs the authorized use of networks, systems or applications.</w:t>
      </w:r>
    </w:p>
    <w:p>
      <w:pPr>
        <w:pStyle w:val="Normal"/>
        <w:spacing w:before="0" w:after="60"/>
        <w:jc w:val="center"/>
        <w:rPr/>
      </w:pPr>
      <w:r>
        <w:rPr/>
        <w:t>Containment, Eradication and Recovery</w:t>
      </w:r>
    </w:p>
    <w:tbl>
      <w:tblPr>
        <w:tblW w:w="10800" w:type="dxa"/>
        <w:jc w:val="left"/>
        <w:tblInd w:w="-5" w:type="dxa"/>
        <w:tblLayout w:type="fixed"/>
        <w:tblCellMar>
          <w:top w:w="0" w:type="dxa"/>
          <w:left w:w="108" w:type="dxa"/>
          <w:bottom w:w="0" w:type="dxa"/>
          <w:right w:w="108" w:type="dxa"/>
        </w:tblCellMar>
      </w:tblPr>
      <w:tblGrid>
        <w:gridCol w:w="648"/>
        <w:gridCol w:w="3960"/>
        <w:gridCol w:w="492"/>
        <w:gridCol w:w="450"/>
        <w:gridCol w:w="2204"/>
        <w:gridCol w:w="304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8D968" w:val="clear"/>
          </w:tcPr>
          <w:p>
            <w:pPr>
              <w:pStyle w:val="Normal"/>
              <w:snapToGrid w:val="false"/>
              <w:spacing w:before="60" w:after="60"/>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Task</w:t>
            </w:r>
          </w:p>
        </w:tc>
        <w:tc>
          <w:tcPr>
            <w:tcW w:w="492"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Yes</w:t>
            </w:r>
          </w:p>
        </w:tc>
        <w:tc>
          <w:tcPr>
            <w:tcW w:w="45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No</w:t>
            </w:r>
          </w:p>
        </w:tc>
        <w:tc>
          <w:tcPr>
            <w:tcW w:w="2204"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Assigned to</w:t>
            </w:r>
          </w:p>
          <w:p>
            <w:pPr>
              <w:pStyle w:val="Normal"/>
              <w:spacing w:before="60" w:after="60"/>
              <w:jc w:val="center"/>
              <w:rPr>
                <w:sz w:val="16"/>
                <w:szCs w:val="16"/>
              </w:rPr>
            </w:pPr>
            <w:r>
              <w:rPr>
                <w:sz w:val="16"/>
                <w:szCs w:val="16"/>
              </w:rPr>
              <w:t>(if appropriate)</w:t>
            </w:r>
          </w:p>
        </w:tc>
        <w:tc>
          <w:tcPr>
            <w:tcW w:w="3046"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cquire, preserve, secure and document evidenc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145_288273130"/>
            <w:bookmarkStart w:id="137" w:name="__Fieldmark__145_288273130"/>
            <w:bookmarkEnd w:id="13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38" w:name="__Fieldmark__146_288273130"/>
            <w:bookmarkStart w:id="139" w:name="__Fieldmark__146_288273130"/>
            <w:bookmarkEnd w:id="13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tain the incident – halt the denial of service if it has not already stopp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149_288273130"/>
            <w:bookmarkStart w:id="141" w:name="__Fieldmark__149_288273130"/>
            <w:bookmarkEnd w:id="14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2" w:name="__Fieldmark__150_288273130"/>
            <w:bookmarkStart w:id="143" w:name="__Fieldmark__150_288273130"/>
            <w:bookmarkEnd w:id="14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and mitigate all vulnerabilities that were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153_288273130"/>
            <w:bookmarkStart w:id="145" w:name="__Fieldmark__153_288273130"/>
            <w:bookmarkEnd w:id="14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6" w:name="__Fieldmark__154_288273130"/>
            <w:bookmarkStart w:id="147" w:name="__Fieldmark__154_288273130"/>
            <w:bookmarkEnd w:id="14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not yet contained, implement filtering based on the characteristics of the attack, if feasibl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157_288273130"/>
            <w:bookmarkStart w:id="149" w:name="__Fieldmark__157_288273130"/>
            <w:bookmarkEnd w:id="14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0" w:name="__Fieldmark__158_288273130"/>
            <w:bookmarkStart w:id="151" w:name="__Fieldmark__158_288273130"/>
            <w:bookmarkEnd w:id="15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not yet contained, contact the Internet service provider for assistance in filtering the attack.</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161_288273130"/>
            <w:bookmarkStart w:id="153" w:name="__Fieldmark__161_288273130"/>
            <w:bookmarkEnd w:id="15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4" w:name="__Fieldmark__162_288273130"/>
            <w:bookmarkStart w:id="155" w:name="__Fieldmark__162_288273130"/>
            <w:bookmarkEnd w:id="15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not yet contained, relocate the targe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165_288273130"/>
            <w:bookmarkStart w:id="157" w:name="__Fieldmark__165_288273130"/>
            <w:bookmarkEnd w:id="15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58" w:name="__Fieldmark__166_288273130"/>
            <w:bookmarkStart w:id="159" w:name="__Fieldmark__166_288273130"/>
            <w:bookmarkEnd w:id="15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firm containment of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169_288273130"/>
            <w:bookmarkStart w:id="161" w:name="__Fieldmark__169_288273130"/>
            <w:bookmarkEnd w:id="16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2" w:name="__Fieldmark__170_288273130"/>
            <w:bookmarkStart w:id="163" w:name="__Fieldmark__170_288273130"/>
            <w:bookmarkEnd w:id="16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urther analyze the incident and determine if containment was suffici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173_288273130"/>
            <w:bookmarkStart w:id="165" w:name="__Fieldmark__173_288273130"/>
            <w:bookmarkEnd w:id="16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6" w:name="__Fieldmark__174_288273130"/>
            <w:bookmarkStart w:id="167" w:name="__Fieldmark__174_288273130"/>
            <w:bookmarkEnd w:id="16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heck other systems for signs of intrusio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177_288273130"/>
            <w:bookmarkStart w:id="169" w:name="__Fieldmark__177_288273130"/>
            <w:bookmarkEnd w:id="16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70" w:name="__Fieldmark__178_288273130"/>
            <w:bookmarkStart w:id="171" w:name="__Fieldmark__178_288273130"/>
            <w:bookmarkEnd w:id="17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mplement additional containment measures if necessar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181_288273130"/>
            <w:bookmarkStart w:id="173" w:name="__Fieldmark__181_288273130"/>
            <w:bookmarkEnd w:id="17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74" w:name="__Fieldmark__182_288273130"/>
            <w:bookmarkStart w:id="175" w:name="__Fieldmark__182_288273130"/>
            <w:bookmarkEnd w:id="17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radicate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185_288273130"/>
            <w:bookmarkStart w:id="177" w:name="__Fieldmark__185_288273130"/>
            <w:bookmarkEnd w:id="17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78" w:name="__Fieldmark__186_288273130"/>
            <w:bookmarkStart w:id="179" w:name="__Fieldmark__186_288273130"/>
            <w:bookmarkEnd w:id="17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and mitigate all vulnerabilities that were exploit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189_288273130"/>
            <w:bookmarkStart w:id="181" w:name="__Fieldmark__189_288273130"/>
            <w:bookmarkEnd w:id="18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82" w:name="__Fieldmark__190_288273130"/>
            <w:bookmarkStart w:id="183" w:name="__Fieldmark__190_288273130"/>
            <w:bookmarkEnd w:id="18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move components of the incident from system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193_288273130"/>
            <w:bookmarkStart w:id="185" w:name="__Fieldmark__193_288273130"/>
            <w:bookmarkEnd w:id="18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86" w:name="__Fieldmark__194_288273130"/>
            <w:bookmarkStart w:id="187" w:name="__Fieldmark__194_288273130"/>
            <w:bookmarkEnd w:id="18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cover from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197_288273130"/>
            <w:bookmarkStart w:id="189" w:name="__Fieldmark__197_288273130"/>
            <w:bookmarkEnd w:id="18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90" w:name="__Fieldmark__198_288273130"/>
            <w:bookmarkStart w:id="191" w:name="__Fieldmark__198_288273130"/>
            <w:bookmarkEnd w:id="19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turn affected systems to an operationally ready sta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201_288273130"/>
            <w:bookmarkStart w:id="193" w:name="__Fieldmark__201_288273130"/>
            <w:bookmarkEnd w:id="19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94" w:name="__Fieldmark__202_288273130"/>
            <w:bookmarkStart w:id="195" w:name="__Fieldmark__202_288273130"/>
            <w:bookmarkEnd w:id="19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firm that the affected systems are functioning normall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205_288273130"/>
            <w:bookmarkStart w:id="197" w:name="__Fieldmark__205_288273130"/>
            <w:bookmarkEnd w:id="19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98" w:name="__Fieldmark__206_288273130"/>
            <w:bookmarkStart w:id="199" w:name="__Fieldmark__206_288273130"/>
            <w:bookmarkEnd w:id="19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necessary, implement additional monitoring to look for future related activi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209_288273130"/>
            <w:bookmarkStart w:id="201" w:name="__Fieldmark__209_288273130"/>
            <w:bookmarkEnd w:id="20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02" w:name="__Fieldmark__210_288273130"/>
            <w:bookmarkStart w:id="203" w:name="__Fieldmark__210_288273130"/>
            <w:bookmarkEnd w:id="20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1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0" w:after="120"/>
        <w:rPr>
          <w:b/>
          <w:b/>
          <w:sz w:val="22"/>
          <w:szCs w:val="22"/>
        </w:rPr>
      </w:pPr>
      <w:r>
        <w:rPr>
          <w:b/>
          <w:sz w:val="22"/>
          <w:szCs w:val="22"/>
        </w:rPr>
      </w:r>
    </w:p>
    <w:p>
      <w:pPr>
        <w:pStyle w:val="Normal"/>
        <w:numPr>
          <w:ilvl w:val="0"/>
          <w:numId w:val="1"/>
        </w:numPr>
        <w:spacing w:before="0" w:after="120"/>
        <w:rPr>
          <w:b/>
          <w:b/>
          <w:sz w:val="22"/>
          <w:szCs w:val="22"/>
        </w:rPr>
      </w:pPr>
      <w:r>
        <w:rPr>
          <w:b/>
          <w:sz w:val="22"/>
          <w:szCs w:val="22"/>
        </w:rPr>
        <w:t>Inappropriate Use of CSULA’s Information Systems or Network Resources.</w:t>
      </w:r>
    </w:p>
    <w:p>
      <w:pPr>
        <w:pStyle w:val="Normal"/>
        <w:spacing w:before="0" w:after="120"/>
        <w:rPr/>
      </w:pPr>
      <w:r>
        <w:rPr>
          <w:sz w:val="16"/>
          <w:szCs w:val="16"/>
        </w:rPr>
        <w:t>Inappropriate usage is the use of information systems or network resources in a manner that violates CSU policies, CSULA standards and guidelines or the law.  For most inappropriate usage incidents, evidence acquisition is important.  Evidence storage is also an important consideration; address the threat of having evidence altered or destroyed.</w:t>
      </w:r>
    </w:p>
    <w:p>
      <w:pPr>
        <w:pStyle w:val="Normal"/>
        <w:spacing w:before="0" w:after="120"/>
        <w:rPr/>
      </w:pPr>
      <w:r>
        <w:rPr>
          <w:sz w:val="16"/>
          <w:szCs w:val="16"/>
        </w:rPr>
        <w:t>In addition, the handling of inappropriate usage incidents requires discretion and confidentiality.</w:t>
      </w:r>
    </w:p>
    <w:p>
      <w:pPr>
        <w:pStyle w:val="Normal"/>
        <w:spacing w:before="0" w:after="60"/>
        <w:jc w:val="center"/>
        <w:rPr/>
      </w:pPr>
      <w:r>
        <w:rPr/>
        <w:t>Containment, Eradication and Recovery</w:t>
      </w:r>
    </w:p>
    <w:tbl>
      <w:tblPr>
        <w:tblW w:w="10800" w:type="dxa"/>
        <w:jc w:val="left"/>
        <w:tblInd w:w="-5" w:type="dxa"/>
        <w:tblLayout w:type="fixed"/>
        <w:tblCellMar>
          <w:top w:w="0" w:type="dxa"/>
          <w:left w:w="108" w:type="dxa"/>
          <w:bottom w:w="0" w:type="dxa"/>
          <w:right w:w="108" w:type="dxa"/>
        </w:tblCellMar>
      </w:tblPr>
      <w:tblGrid>
        <w:gridCol w:w="648"/>
        <w:gridCol w:w="3960"/>
        <w:gridCol w:w="492"/>
        <w:gridCol w:w="450"/>
        <w:gridCol w:w="2204"/>
        <w:gridCol w:w="304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8D968" w:val="clear"/>
          </w:tcPr>
          <w:p>
            <w:pPr>
              <w:pStyle w:val="Normal"/>
              <w:snapToGrid w:val="false"/>
              <w:spacing w:before="60" w:after="60"/>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Task</w:t>
            </w:r>
          </w:p>
        </w:tc>
        <w:tc>
          <w:tcPr>
            <w:tcW w:w="492"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Yes</w:t>
            </w:r>
          </w:p>
        </w:tc>
        <w:tc>
          <w:tcPr>
            <w:tcW w:w="45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No</w:t>
            </w:r>
          </w:p>
        </w:tc>
        <w:tc>
          <w:tcPr>
            <w:tcW w:w="2204"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Assigned to</w:t>
            </w:r>
          </w:p>
          <w:p>
            <w:pPr>
              <w:pStyle w:val="Normal"/>
              <w:spacing w:before="60" w:after="60"/>
              <w:jc w:val="center"/>
              <w:rPr>
                <w:sz w:val="16"/>
                <w:szCs w:val="16"/>
              </w:rPr>
            </w:pPr>
            <w:r>
              <w:rPr>
                <w:sz w:val="16"/>
                <w:szCs w:val="16"/>
              </w:rPr>
              <w:t>(if appropriate)</w:t>
            </w:r>
          </w:p>
        </w:tc>
        <w:tc>
          <w:tcPr>
            <w:tcW w:w="3046"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cquire, preserve, secure and document evidenc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213_288273130"/>
            <w:bookmarkStart w:id="205" w:name="__Fieldmark__213_288273130"/>
            <w:bookmarkEnd w:id="20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06" w:name="__Fieldmark__214_288273130"/>
            <w:bookmarkStart w:id="207" w:name="__Fieldmark__214_288273130"/>
            <w:bookmarkEnd w:id="20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sess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217_288273130"/>
            <w:bookmarkStart w:id="209" w:name="__Fieldmark__217_288273130"/>
            <w:bookmarkEnd w:id="20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10" w:name="__Fieldmark__218_288273130"/>
            <w:bookmarkStart w:id="211" w:name="__Fieldmark__218_288273130"/>
            <w:bookmarkEnd w:id="21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etermine whether the activity seems criminal in nature, and if necessary, notify law enforcem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 w:name="__Fieldmark__221_288273130"/>
            <w:bookmarkStart w:id="213" w:name="__Fieldmark__221_288273130"/>
            <w:bookmarkEnd w:id="21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14" w:name="__Fieldmark__222_288273130"/>
            <w:bookmarkStart w:id="215" w:name="__Fieldmark__222_288273130"/>
            <w:bookmarkEnd w:id="21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iscuss incident indicators and possible actions with Human Resources Management or Judicial Affairs personnel, as appropria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 w:name="__Fieldmark__225_288273130"/>
            <w:bookmarkStart w:id="217" w:name="__Fieldmark__225_288273130"/>
            <w:bookmarkEnd w:id="21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18" w:name="__Fieldmark__226_288273130"/>
            <w:bookmarkStart w:id="219" w:name="__Fieldmark__226_288273130"/>
            <w:bookmarkEnd w:id="21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iscuss liability issued with University counse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0" w:name="__Fieldmark__229_288273130"/>
            <w:bookmarkStart w:id="221" w:name="__Fieldmark__229_288273130"/>
            <w:bookmarkEnd w:id="22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2" w:name="__Fieldmark__230_288273130"/>
            <w:bookmarkStart w:id="223" w:name="__Fieldmark__230_288273130"/>
            <w:bookmarkEnd w:id="22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Keep the investigative team small and maintain strict confidentiali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4" w:name="__Fieldmark__233_288273130"/>
            <w:bookmarkStart w:id="225" w:name="__Fieldmark__233_288273130"/>
            <w:bookmarkEnd w:id="22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6" w:name="__Fieldmark__234_288273130"/>
            <w:bookmarkStart w:id="227" w:name="__Fieldmark__234_288273130"/>
            <w:bookmarkEnd w:id="22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necessary, contain and eradicate the incident (e.g., remove inappropriate material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 w:name="__Fieldmark__237_288273130"/>
            <w:bookmarkStart w:id="229" w:name="__Fieldmark__237_288273130"/>
            <w:bookmarkEnd w:id="22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0" w:name="__Fieldmark__238_288273130"/>
            <w:bookmarkStart w:id="231" w:name="__Fieldmark__238_288273130"/>
            <w:bookmarkEnd w:id="23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cover from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 w:name="__Fieldmark__241_288273130"/>
            <w:bookmarkStart w:id="233" w:name="__Fieldmark__241_288273130"/>
            <w:bookmarkEnd w:id="23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4" w:name="__Fieldmark__242_288273130"/>
            <w:bookmarkStart w:id="235" w:name="__Fieldmark__242_288273130"/>
            <w:bookmarkEnd w:id="23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turn affected systems to an operationally ready sta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 w:name="__Fieldmark__245_288273130"/>
            <w:bookmarkStart w:id="237" w:name="__Fieldmark__245_288273130"/>
            <w:bookmarkEnd w:id="23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8" w:name="__Fieldmark__246_288273130"/>
            <w:bookmarkStart w:id="239" w:name="__Fieldmark__246_288273130"/>
            <w:bookmarkEnd w:id="23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estroy investigative materials when directed to do so by University counsel or law enforcem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 w:name="__Fieldmark__249_288273130"/>
            <w:bookmarkStart w:id="241" w:name="__Fieldmark__249_288273130"/>
            <w:bookmarkEnd w:id="24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42" w:name="__Fieldmark__250_288273130"/>
            <w:bookmarkStart w:id="243" w:name="__Fieldmark__250_288273130"/>
            <w:bookmarkEnd w:id="24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numPr>
          <w:ilvl w:val="0"/>
          <w:numId w:val="1"/>
        </w:numPr>
        <w:spacing w:before="0" w:after="120"/>
        <w:rPr>
          <w:b/>
          <w:b/>
          <w:sz w:val="22"/>
          <w:szCs w:val="22"/>
        </w:rPr>
      </w:pPr>
      <w:r>
        <w:rPr>
          <w:b/>
          <w:sz w:val="22"/>
          <w:szCs w:val="22"/>
        </w:rPr>
        <w:t>Attempted or successful Unauthorized Access, Use, Disclosure, Modification or Destruction of Information or Interference with System Operations</w:t>
      </w:r>
    </w:p>
    <w:p>
      <w:pPr>
        <w:pStyle w:val="Normal"/>
        <w:spacing w:before="0" w:after="60"/>
        <w:jc w:val="center"/>
        <w:rPr>
          <w:b/>
          <w:b/>
          <w:szCs w:val="20"/>
        </w:rPr>
      </w:pPr>
      <w:r>
        <w:rPr>
          <w:b/>
          <w:szCs w:val="20"/>
        </w:rPr>
        <w:t>Containment, Eradication and Recovery</w:t>
      </w:r>
    </w:p>
    <w:tbl>
      <w:tblPr>
        <w:tblW w:w="10800" w:type="dxa"/>
        <w:jc w:val="left"/>
        <w:tblInd w:w="-5" w:type="dxa"/>
        <w:tblLayout w:type="fixed"/>
        <w:tblCellMar>
          <w:top w:w="0" w:type="dxa"/>
          <w:left w:w="108" w:type="dxa"/>
          <w:bottom w:w="0" w:type="dxa"/>
          <w:right w:w="108" w:type="dxa"/>
        </w:tblCellMar>
      </w:tblPr>
      <w:tblGrid>
        <w:gridCol w:w="648"/>
        <w:gridCol w:w="3960"/>
        <w:gridCol w:w="492"/>
        <w:gridCol w:w="450"/>
        <w:gridCol w:w="2204"/>
        <w:gridCol w:w="304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8D968" w:val="clear"/>
          </w:tcPr>
          <w:p>
            <w:pPr>
              <w:pStyle w:val="Normal"/>
              <w:snapToGrid w:val="false"/>
              <w:spacing w:before="60" w:after="60"/>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Task</w:t>
            </w:r>
          </w:p>
        </w:tc>
        <w:tc>
          <w:tcPr>
            <w:tcW w:w="492"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Yes</w:t>
            </w:r>
          </w:p>
        </w:tc>
        <w:tc>
          <w:tcPr>
            <w:tcW w:w="450"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No</w:t>
            </w:r>
          </w:p>
        </w:tc>
        <w:tc>
          <w:tcPr>
            <w:tcW w:w="2204"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Assigned to</w:t>
            </w:r>
          </w:p>
          <w:p>
            <w:pPr>
              <w:pStyle w:val="Normal"/>
              <w:spacing w:before="60" w:after="60"/>
              <w:jc w:val="center"/>
              <w:rPr>
                <w:sz w:val="16"/>
                <w:szCs w:val="16"/>
              </w:rPr>
            </w:pPr>
            <w:r>
              <w:rPr>
                <w:sz w:val="16"/>
                <w:szCs w:val="16"/>
              </w:rPr>
              <w:t>(if appropriate)</w:t>
            </w:r>
          </w:p>
        </w:tc>
        <w:tc>
          <w:tcPr>
            <w:tcW w:w="3046" w:type="dxa"/>
            <w:tcBorders>
              <w:top w:val="single" w:sz="4" w:space="0" w:color="000000"/>
              <w:left w:val="single" w:sz="4" w:space="0" w:color="000000"/>
              <w:bottom w:val="single" w:sz="4" w:space="0" w:color="000000"/>
              <w:right w:val="single" w:sz="4" w:space="0" w:color="000000"/>
            </w:tcBorders>
            <w:shd w:fill="F8D968" w:val="clear"/>
          </w:tcPr>
          <w:p>
            <w:pPr>
              <w:pStyle w:val="Normal"/>
              <w:spacing w:before="60" w:after="60"/>
              <w:jc w:val="center"/>
              <w:rPr>
                <w:sz w:val="16"/>
                <w:szCs w:val="16"/>
              </w:rPr>
            </w:pPr>
            <w:r>
              <w:rPr>
                <w:sz w:val="16"/>
                <w:szCs w:val="16"/>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erform the initial containment of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 w:name="__Fieldmark__253_288273130"/>
            <w:bookmarkStart w:id="245" w:name="__Fieldmark__253_288273130"/>
            <w:bookmarkEnd w:id="24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46" w:name="__Fieldmark__254_288273130"/>
            <w:bookmarkStart w:id="247" w:name="__Fieldmark__254_288273130"/>
            <w:bookmarkEnd w:id="24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cquire, preserve, secure and document evidenc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 w:name="__Fieldmark__257_288273130"/>
            <w:bookmarkStart w:id="249" w:name="__Fieldmark__257_288273130"/>
            <w:bookmarkEnd w:id="24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0" w:name="__Fieldmark__258_288273130"/>
            <w:bookmarkStart w:id="251" w:name="__Fieldmark__258_288273130"/>
            <w:bookmarkEnd w:id="25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Verify authenticity and origin of data loss or system interferenc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 w:name="__Fieldmark__261_288273130"/>
            <w:bookmarkStart w:id="253" w:name="__Fieldmark__261_288273130"/>
            <w:bookmarkEnd w:id="25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4" w:name="__Fieldmark__262_288273130"/>
            <w:bookmarkStart w:id="255" w:name="__Fieldmark__262_288273130"/>
            <w:bookmarkEnd w:id="25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the data or system operations that were compromi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 w:name="__Fieldmark__265_288273130"/>
            <w:bookmarkStart w:id="257" w:name="__Fieldmark__265_288273130"/>
            <w:bookmarkEnd w:id="25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8" w:name="__Fieldmark__266_288273130"/>
            <w:bookmarkStart w:id="259" w:name="__Fieldmark__266_288273130"/>
            <w:bookmarkEnd w:id="25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how the data or system operations were compromi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 w:name="__Fieldmark__269_288273130"/>
            <w:bookmarkStart w:id="261" w:name="__Fieldmark__269_288273130"/>
            <w:bookmarkEnd w:id="26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2" w:name="__Fieldmark__270_288273130"/>
            <w:bookmarkStart w:id="263" w:name="__Fieldmark__270_288273130"/>
            <w:bookmarkEnd w:id="26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sess the potential damag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 w:name="__Fieldmark__273_288273130"/>
            <w:bookmarkStart w:id="265" w:name="__Fieldmark__273_288273130"/>
            <w:bookmarkEnd w:id="26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6" w:name="__Fieldmark__274_288273130"/>
            <w:bookmarkStart w:id="267" w:name="__Fieldmark__274_288273130"/>
            <w:bookmarkEnd w:id="26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the individuals or departments potentially affect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 w:name="__Fieldmark__277_288273130"/>
            <w:bookmarkStart w:id="269" w:name="__Fieldmark__277_288273130"/>
            <w:bookmarkEnd w:id="26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0" w:name="__Fieldmark__278_288273130"/>
            <w:bookmarkStart w:id="271" w:name="__Fieldmark__278_288273130"/>
            <w:bookmarkEnd w:id="27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imate the current and potential technical effect of the incident.</w:t>
            </w:r>
          </w:p>
          <w:p>
            <w:pPr>
              <w:pStyle w:val="Normal"/>
              <w:spacing w:before="6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 w:name="__Fieldmark__281_288273130"/>
            <w:bookmarkStart w:id="273" w:name="__Fieldmark__281_288273130"/>
            <w:bookmarkEnd w:id="27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4" w:name="__Fieldmark__282_288273130"/>
            <w:bookmarkStart w:id="275" w:name="__Fieldmark__282_288273130"/>
            <w:bookmarkEnd w:id="27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imate the potential economic damage caused by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 w:name="__Fieldmark__285_288273130"/>
            <w:bookmarkStart w:id="277" w:name="__Fieldmark__285_288273130"/>
            <w:bookmarkEnd w:id="27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8" w:name="__Fieldmark__286_288273130"/>
            <w:bookmarkStart w:id="279" w:name="__Fieldmark__286_288273130"/>
            <w:bookmarkEnd w:id="27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tain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 w:name="__Fieldmark__289_288273130"/>
            <w:bookmarkStart w:id="281" w:name="__Fieldmark__289_288273130"/>
            <w:bookmarkEnd w:id="28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82" w:name="__Fieldmark__290_288273130"/>
            <w:bookmarkStart w:id="283" w:name="__Fieldmark__290_288273130"/>
            <w:bookmarkEnd w:id="28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y protection mechanism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 w:name="__Fieldmark__293_288273130"/>
            <w:bookmarkStart w:id="285" w:name="__Fieldmark__293_288273130"/>
            <w:bookmarkEnd w:id="28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86" w:name="__Fieldmark__294_288273130"/>
            <w:bookmarkStart w:id="287" w:name="__Fieldmark__294_288273130"/>
            <w:bookmarkEnd w:id="28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Verify protection mechanisms are functioning properl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8" w:name="__Fieldmark__297_288273130"/>
            <w:bookmarkStart w:id="289" w:name="__Fieldmark__297_288273130"/>
            <w:bookmarkEnd w:id="28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90" w:name="__Fieldmark__298_288273130"/>
            <w:bookmarkStart w:id="291" w:name="__Fieldmark__298_288273130"/>
            <w:bookmarkEnd w:id="29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radicate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2" w:name="__Fieldmark__301_288273130"/>
            <w:bookmarkStart w:id="293" w:name="__Fieldmark__301_288273130"/>
            <w:bookmarkEnd w:id="29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94" w:name="__Fieldmark__302_288273130"/>
            <w:bookmarkStart w:id="295" w:name="__Fieldmark__302_288273130"/>
            <w:bookmarkEnd w:id="29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nalyze the incident and determine if containment was sufficient (including checking other systems for signs of intrusio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6" w:name="__Fieldmark__305_288273130"/>
            <w:bookmarkStart w:id="297" w:name="__Fieldmark__305_288273130"/>
            <w:bookmarkEnd w:id="29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98" w:name="__Fieldmark__306_288273130"/>
            <w:bookmarkStart w:id="299" w:name="__Fieldmark__306_288273130"/>
            <w:bookmarkEnd w:id="29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mplement additional containment measures if necessar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0" w:name="__Fieldmark__309_288273130"/>
            <w:bookmarkStart w:id="301" w:name="__Fieldmark__309_288273130"/>
            <w:bookmarkEnd w:id="301"/>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02" w:name="__Fieldmark__310_288273130"/>
            <w:bookmarkStart w:id="303" w:name="__Fieldmark__310_288273130"/>
            <w:bookmarkEnd w:id="303"/>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2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cover from the inci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 w:name="__Fieldmark__313_288273130"/>
            <w:bookmarkStart w:id="305" w:name="__Fieldmark__313_288273130"/>
            <w:bookmarkEnd w:id="305"/>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06" w:name="__Fieldmark__314_288273130"/>
            <w:bookmarkStart w:id="307" w:name="__Fieldmark__314_288273130"/>
            <w:bookmarkEnd w:id="307"/>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store the affected systems to an operationally ready sta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8" w:name="__Fieldmark__317_288273130"/>
            <w:bookmarkStart w:id="309" w:name="__Fieldmark__317_288273130"/>
            <w:bookmarkEnd w:id="309"/>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10" w:name="__Fieldmark__318_288273130"/>
            <w:bookmarkStart w:id="311" w:name="__Fieldmark__318_288273130"/>
            <w:bookmarkEnd w:id="311"/>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firm that the affected systems are functioning properl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2" w:name="__Fieldmark__321_288273130"/>
            <w:bookmarkStart w:id="313" w:name="__Fieldmark__321_288273130"/>
            <w:bookmarkEnd w:id="313"/>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14" w:name="__Fieldmark__322_288273130"/>
            <w:bookmarkStart w:id="315" w:name="__Fieldmark__322_288273130"/>
            <w:bookmarkEnd w:id="315"/>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f necessary, implement additional monitoring to watch for future related activi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6" w:name="__Fieldmark__325_288273130"/>
            <w:bookmarkStart w:id="317" w:name="__Fieldmark__325_288273130"/>
            <w:bookmarkEnd w:id="317"/>
            <w:r/>
            <w:r>
              <w:rPr>
                <w:szCs w:val="20"/>
              </w:rPr>
              <w:fldChar w:fldCharType="end"/>
            </w:r>
            <w:r>
              <w:rPr>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318" w:name="__Fieldmark__326_288273130"/>
            <w:bookmarkStart w:id="319" w:name="__Fieldmark__326_288273130"/>
            <w:bookmarkEnd w:id="319"/>
            <w:r/>
            <w:r>
              <w:rPr>
                <w:szCs w:val="20"/>
              </w:rPr>
              <w:fldChar w:fldCharType="end"/>
            </w: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fldChar w:fldCharType="begin">
                <w:ffData>
                  <w:name w:val="Text3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sectPr>
      <w:headerReference w:type="default" r:id="rId2"/>
      <w:footerReference w:type="default" r:id="rId3"/>
      <w:type w:val="continuous"/>
      <w:pgSz w:w="12240" w:h="15840"/>
      <w:pgMar w:left="720" w:right="72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The information contained in this document is confidential and should be maintained and safeguarded as Level 1 Confidential Dat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lang w:val="en-US" w:eastAsia="en-US"/>
            </w:rPr>
          </w:pPr>
          <w:r>
            <w:rPr>
              <w:lang w:val="en-US" w:eastAsia="en-US"/>
            </w:rPr>
            <w:drawing>
              <wp:inline distT="0" distB="0" distL="0" distR="0">
                <wp:extent cx="8845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4555" cy="746125"/>
                        </a:xfrm>
                        <a:prstGeom prst="rect">
                          <a:avLst/>
                        </a:prstGeom>
                      </pic:spPr>
                    </pic:pic>
                  </a:graphicData>
                </a:graphic>
              </wp:inline>
            </w:drawing>
          </w:r>
        </w:p>
      </w:tc>
      <w:tc>
        <w:tcPr>
          <w:tcW w:w="8280" w:type="dxa"/>
          <w:tcBorders>
            <w:bottom w:val="single" w:sz="24" w:space="0" w:color="000000"/>
          </w:tcBorders>
          <w:vAlign w:val="bottom"/>
        </w:tcPr>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t>Department Representative’s CSULA-CSIRT Checklist</w:t>
          </w:r>
        </w:p>
        <w:p>
          <w:pPr>
            <w:pStyle w:val="Normal"/>
            <w:ind w:left="522" w:hanging="0"/>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15875</wp:posOffset>
              </wp:positionH>
              <wp:positionV relativeFrom="paragraph">
                <wp:posOffset>38100</wp:posOffset>
              </wp:positionV>
              <wp:extent cx="690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3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spacing w:before="60" w:after="0"/>
      <w:ind w:left="0" w:hanging="0"/>
      <w:rPr>
        <w:sz w:val="16"/>
        <w:szCs w:val="16"/>
      </w:rPr>
    </w:pPr>
    <w:r>
      <w:rPr>
        <w:sz w:val="16"/>
        <w:szCs w:val="16"/>
      </w:rPr>
      <w:t>Information Technology Services Form ITS-2817 Rev A  6-21-12</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0"/>
      <w:szCs w:val="20"/>
    </w:rPr>
  </w:style>
  <w:style w:type="character" w:styleId="WW8Num19z2">
    <w:name w:val="WW8Num19z2"/>
    <w:qFormat/>
    <w:rPr/>
  </w:style>
  <w:style w:type="character" w:styleId="WW8Num21z0">
    <w:name w:val="WW8Num21z0"/>
    <w:qFormat/>
    <w:rPr>
      <w:sz w:val="20"/>
      <w:szCs w:val="20"/>
      <w:vertAlign w:val="superscript"/>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4"/>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38:00Z</dcterms:created>
  <dc:creator/>
  <dc:description/>
  <cp:keywords/>
  <dc:language>en-US</dc:language>
  <cp:lastModifiedBy/>
  <dcterms:modified xsi:type="dcterms:W3CDTF">2019-07-18T15:38:00Z</dcterms:modified>
  <cp:revision>1</cp:revision>
  <dc:subject/>
  <dc:title/>
</cp:coreProperties>
</file>