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536575</wp:posOffset>
            </wp:positionV>
            <wp:extent cx="206756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Prerequisites Waiver Form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Bachelor of Science Program</w:t>
      </w:r>
    </w:p>
    <w:p>
      <w:pPr>
        <w:pStyle w:val="Heading3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Cs w:val="26"/>
        </w:rPr>
        <w:t>MEMORANDU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610" w:leader="none"/>
          <w:tab w:val="left" w:pos="4230" w:leader="none"/>
          <w:tab w:val="left" w:pos="5040" w:leader="none"/>
          <w:tab w:val="left" w:pos="5760" w:leader="none"/>
          <w:tab w:val="left" w:pos="9630" w:leader="none"/>
        </w:tabs>
        <w:ind w:left="-90" w:hanging="0"/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2700"/>
        <w:gridCol w:w="1584"/>
        <w:gridCol w:w="2556"/>
      </w:tblGrid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I.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#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 Number: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2250" w:leader="none"/>
          <w:tab w:val="left" w:pos="-2160" w:leader="none"/>
        </w:tabs>
        <w:ind w:left="360" w:hanging="360"/>
        <w:outlineLvl w:val="6"/>
        <w:rPr/>
      </w:pPr>
      <w:r>
        <w:rPr>
          <w:b/>
          <w:sz w:val="22"/>
          <w:szCs w:val="22"/>
        </w:rPr>
        <w:t>This is to request the waiver of the pre-requisites for:</w:t>
      </w:r>
      <w:r>
        <w:rPr/>
        <w:t xml:space="preserve"> 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3"/>
        <w:gridCol w:w="2208"/>
        <w:gridCol w:w="2197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umber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420" w:leader="none"/>
                <w:tab w:val="left" w:pos="4500" w:leader="none"/>
                <w:tab w:val="left" w:pos="7020" w:leader="none"/>
                <w:tab w:val="left" w:pos="7200" w:leader="none"/>
                <w:tab w:val="left" w:pos="8208" w:leader="none"/>
              </w:tabs>
              <w:ind w:left="180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5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all pre-requisites for this course (s):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3"/>
        <w:gridCol w:w="4311"/>
      </w:tblGrid>
      <w:tr>
        <w:trPr/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are the missing pre-requisites?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3"/>
        <w:gridCol w:w="4311"/>
      </w:tblGrid>
      <w:tr>
        <w:trPr/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THE JUSTIFICATION FOR WAIVING THIS PRE-REQUIEST COURSE?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0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ctor’s Signature 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0"/>
      </w:tblGrid>
      <w:tr>
        <w:trPr/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epartment Chair Signature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</w:tbl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905</wp:posOffset>
                </wp:positionH>
                <wp:positionV relativeFrom="paragraph">
                  <wp:posOffset>86995</wp:posOffset>
                </wp:positionV>
                <wp:extent cx="31369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4pt;mso-wrap-distance-left:9.05pt;mso-wrap-distance-right:9.05pt;mso-wrap-distance-top:0pt;mso-wrap-distance-bottom:0pt;margin-top:6.8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323215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4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Grant</w:t>
        <w:tab/>
        <w:tab/>
        <w:tab/>
        <w:t xml:space="preserve"> Deny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2:07:00Z</dcterms:created>
  <dc:creator>Donna Melendez</dc:creator>
  <dc:description>Change Acting Dean, Dept Chair, and CIN #</dc:description>
  <cp:keywords/>
  <dc:language>en-US</dc:language>
  <cp:lastModifiedBy>Cobian, Vanessa</cp:lastModifiedBy>
  <cp:lastPrinted>2014-08-19T10:26:00Z</cp:lastPrinted>
  <dcterms:modified xsi:type="dcterms:W3CDTF">2016-08-04T23:43:00Z</dcterms:modified>
  <cp:revision>5</cp:revision>
  <dc:subject>Exception to 16 units Load (MS)</dc:subject>
  <dc:title>Exception to 16 units Load (MS)</dc:title>
</cp:coreProperties>
</file>