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his is the format for a true or false question type.  Correct answer is specified by typing an asterisk before the correct answer choice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F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his is the format for a multiple choice question.  Correct answer is specified by typing an asterisk before the correct answer choice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nswer choice 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answer choice 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answer choice 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answer choice 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pe: P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his is a paragraph question type that requires “Type: P” to be typed before the question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pe: 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This is a short question type that requires “Type: S” to be typed before the question and possible answer combinations are listed below.  Correct answer is not specif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braham Lincol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Lincol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abraham lincol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lincol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pe: M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This is a matching question type that requires “Type: MT” to be typed before the question and possible matching combinations are listed below. Correct answer is not specif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hoice a = matching a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choice b = matching b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hoice c = matching c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hoice d = matching 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pe: M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This is a multiple response question type that requires “Type: MR” to be typed before the question and possible correct responses listed below. Correct answers are specified by typing asterisks before the correct answer choices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nswer choice 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answer choice 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answer choice 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answer choice 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s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 a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b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 Abraham Lincoln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 Lincoln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 abraham lincoln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 lincol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choice a = matching a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choice b = matching b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choice c = matching c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choice d = matching 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b, 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2:34:00Z</dcterms:created>
  <dc:creator>Argueta, Flavio</dc:creator>
  <dc:description/>
  <dc:language>en-US</dc:language>
  <cp:lastModifiedBy>Argueta, Flavio</cp:lastModifiedBy>
  <dcterms:modified xsi:type="dcterms:W3CDTF">2013-07-05T22:37:00Z</dcterms:modified>
  <cp:revision>3</cp:revision>
  <dc:subject/>
  <dc:title/>
</cp:coreProperties>
</file>